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Mohamed Nasreldien Ami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sition:- Lecturer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PhD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dr_mohamednasr@mans.edu.eg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29540</wp:posOffset>
            </wp:positionV>
            <wp:extent cx="888365" cy="1254760"/>
            <wp:effectExtent l="0" t="0" r="0" b="0"/>
            <wp:wrapTight wrapText="bothSides">
              <wp:wrapPolygon edited="0">
                <wp:start x="-12" y="0"/>
                <wp:lineTo x="-12" y="21579"/>
                <wp:lineTo x="21600" y="21579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Stem Cell Biology, Mesenchymal Stem Cells, Cardiovascular disorders, Diabetes, AGEs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inical Study of Advanced Glycation End Products in Egyptian Diabetic Obese and Non-Obese Patients: Mohamed N. Amin, Amany A. Mosa, and Mamdouh M. El-Shishtawy. Int J Biomed Sci. 2011 Sep; 7(3): 191–200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 -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02:00Z</dcterms:created>
  <dc:creator>User</dc:creator>
  <dc:description/>
  <dc:language>en-US</dc:language>
  <cp:lastModifiedBy>win 7</cp:lastModifiedBy>
  <cp:lastPrinted>2017-11-04T12:41:00Z</cp:lastPrinted>
  <dcterms:modified xsi:type="dcterms:W3CDTF">2018-02-18T20:02:00Z</dcterms:modified>
  <cp:revision>2</cp:revision>
  <dc:subject/>
  <dc:title/>
</cp:coreProperties>
</file>