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5675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16814" r="137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55675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16814" r="137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r>
              <w:rPr>
                <w:szCs w:val="24"/>
              </w:rPr>
              <w:t>Randa Ahmed Mohamed Zaghloul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sition:- </w:t>
            </w:r>
            <w:r>
              <w:rPr>
                <w:szCs w:val="24"/>
              </w:rPr>
              <w:t>Assistant Lecture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Education:- </w:t>
            </w:r>
            <w:r>
              <w:rPr>
                <w:szCs w:val="24"/>
              </w:rPr>
              <w:t>B.Sc. (2011)- M.Sc. in pharmaceutical sciences (Biochemistry) (2014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r>
              <w:rPr>
                <w:szCs w:val="24"/>
              </w:rPr>
              <w:t>razaghloul@gmail.co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Biochemistry, Molecular biology and biopharmaceuticals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1"/>
        </w:numPr>
        <w:spacing w:before="0" w:after="120"/>
        <w:ind w:left="284" w:hanging="142"/>
        <w:rPr>
          <w:szCs w:val="24"/>
        </w:rPr>
      </w:pPr>
      <w:r>
        <w:rPr>
          <w:szCs w:val="24"/>
        </w:rPr>
        <w:t>(2013) Cytotoxic effects of antiglypican-3 against HepG2 cell line RA Zaghloul, MMH Al-Gayyar, MM El-Shishtawy - Journal of Applied Pharmaceutical Science, 2013.</w:t>
      </w:r>
    </w:p>
    <w:p>
      <w:pPr>
        <w:pStyle w:val="Normal"/>
        <w:numPr>
          <w:ilvl w:val="0"/>
          <w:numId w:val="1"/>
        </w:numPr>
        <w:spacing w:before="0" w:after="120"/>
        <w:ind w:left="284" w:hanging="142"/>
        <w:rPr>
          <w:szCs w:val="24"/>
        </w:rPr>
      </w:pPr>
      <w:r>
        <w:rPr>
          <w:szCs w:val="24"/>
        </w:rPr>
        <w:t>(2015) Evaluation of antiglypican-3 therapy as a promising target for amelioration of hepatic tissue damage in hepatocellular carcinoma Randa A Zaghloul, Mamdouh M El-Shishtawy, Khaled H Abd El Galil, Mohamed A Ebrahim, AbdelHamid A Metwaly, Mohammed M Al-Gayyar European journal of pharmacology 746, 353-362.</w:t>
      </w:r>
    </w:p>
    <w:p>
      <w:pPr>
        <w:pStyle w:val="Normal"/>
        <w:numPr>
          <w:ilvl w:val="0"/>
          <w:numId w:val="1"/>
        </w:numPr>
        <w:spacing w:before="0" w:after="120"/>
        <w:ind w:left="284" w:hanging="142"/>
        <w:jc w:val="both"/>
        <w:rPr>
          <w:szCs w:val="24"/>
        </w:rPr>
      </w:pPr>
      <w:r>
        <w:rPr>
          <w:szCs w:val="24"/>
        </w:rPr>
        <w:t xml:space="preserve">(2017) Hepatoprotective effect of hesperidin in hepatocellular carcinoma: Involvement of Wnt signaling pathways.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 none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cognitions:  none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ttp://pharfac.mans.edu.eg/media/cat_upload/logo_1666783201.pdf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nk to Personal site: none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 https://www.researchgate.net/profile/Randa_Zaghloul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35:00Z</dcterms:created>
  <dc:creator>User</dc:creator>
  <dc:description/>
  <dc:language>en-US</dc:language>
  <cp:lastModifiedBy>win 7</cp:lastModifiedBy>
  <cp:lastPrinted>2017-11-04T12:41:00Z</cp:lastPrinted>
  <dcterms:modified xsi:type="dcterms:W3CDTF">2018-02-18T20:35:00Z</dcterms:modified>
  <cp:revision>2</cp:revision>
  <dc:subject/>
  <dc:title/>
</cp:coreProperties>
</file>