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الت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للإلتحاق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ببرنامج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دبلوم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تغذ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إكليني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بنظام الساعات المعتمدة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/ </w:t>
            </w: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20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>المرفقات والمستندات المطلوبة للإلتحاق ببرنامج الدبلوم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بحوث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ومي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ق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ــ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غبـــــــ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إقـ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مواف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آلي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ـ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تنســي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قسيم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د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مل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ــ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حم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ولا مانع من تقدمه للالتحاق  ببرنامج دبلوم التغذية الإكلينيكية بنظام الساعات المعتمدة  وذلك بناء على الطلب المقدم من سيادته للعام الجامعي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0" w:right="0" w:firstLine="360"/>
        <w:jc w:val="left"/>
        <w:rPr>
          <w:rFonts w:ascii="Arial" w:hAnsi="Arial" w:cs="Diwani Letter"/>
          <w:b/>
          <w:b/>
          <w:bCs/>
          <w:position w:val="6"/>
          <w:sz w:val="43"/>
          <w:szCs w:val="43"/>
          <w:lang w:bidi="ar-EG"/>
        </w:rPr>
      </w:pPr>
      <w:r>
        <w:rPr>
          <w:rFonts w:cs="Diwani Letter" w:ascii="Arial" w:hAnsi="Arial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.............   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position w:val="4"/>
          <w:sz w:val="28"/>
          <w:szCs w:val="28"/>
          <w:lang w:val="ar-SA" w:eastAsia="en-US" w:bidi="ar-EG"/>
        </w:rPr>
      </w:pPr>
      <w:r>
        <w:rPr>
          <w:rFonts w:cs="SKR HEAD1"/>
          <w:b/>
          <w:bCs/>
          <w:position w:val="4"/>
          <w:sz w:val="28"/>
          <w:szCs w:val="28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position w:val="6"/>
          <w:sz w:val="43"/>
          <w:szCs w:val="43"/>
          <w:lang w:val="ar-SA" w:eastAsia="en-US" w:bidi="ar-EG"/>
        </w:rPr>
      </w:pPr>
      <w:r>
        <w:rPr>
          <w:rFonts w:cs="SKR HEAD1"/>
          <w:b/>
          <w:bCs/>
          <w:position w:val="6"/>
          <w:sz w:val="43"/>
          <w:szCs w:val="43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ind w:left="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يت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دا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صروف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طبق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مقا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28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sz w:val="28"/>
          <w:szCs w:val="28"/>
          <w:lang w:val="ar-SA" w:eastAsia="en-US"/>
        </w:rPr>
        <w:t>14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ك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ص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راس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+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ادار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tabs>
          <w:tab w:val="clear" w:pos="720"/>
          <w:tab w:val="left" w:pos="2815" w:leader="none"/>
        </w:tabs>
        <w:ind w:left="0" w:right="0" w:firstLine="240"/>
        <w:jc w:val="left"/>
        <w:rPr>
          <w:lang w:bidi="ar-EG"/>
        </w:rPr>
      </w:pP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مقا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40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5" w:leader="none"/>
        </w:tabs>
        <w:ind w:left="0" w:right="0" w:firstLine="12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رس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ل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50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9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7215</wp:posOffset>
              </wp:positionH>
              <wp:positionV relativeFrom="paragraph">
                <wp:posOffset>1021080</wp:posOffset>
              </wp:positionV>
              <wp:extent cx="5486400" cy="59436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943600"/>
                        <a:chOff x="0" y="0"/>
                        <a:chExt cx="5486400" cy="594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1588680"/>
                          <a:ext cx="2887920" cy="31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90800">
                          <a:off x="630360" y="1197720"/>
                          <a:ext cx="4145760" cy="388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187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840" y="2074680"/>
                          <a:ext cx="4748040" cy="36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ببرنامج الدب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3840" y="1986840"/>
                          <a:ext cx="1833120" cy="19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45pt;margin-top:80.4pt;width:432pt;height:468pt" coordorigin="2909,1608" coordsize="8640,9360">
              <v:oval id="shape_0" fillcolor="white" stroked="t" o:allowincell="f" style="position:absolute;left:2909;top:1608;width:8639;height:9359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oval id="shape_0" fillcolor="white" stroked="t" o:allowincell="f" style="position:absolute;left:4882;top:4110;width:4547;height:4927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rect id="shape_0" fillcolor="#ccffcc" stroked="t" o:allowincell="f" style="position:absolute;left:3901;top:3494;width:6528;height:6117;mso-wrap-style:none;v-text-anchor:middle;rotation: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ملف الإلتحاق</w:t>
                      </w:r>
                    </w:p>
                  </w:txbxContent>
                </v:textbox>
                <v:path textpathok="t"/>
                <v:textpath on="t" fitshape="t" string="ملف الإلتحاق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rect id="shape_0" fillcolor="#ccffcc" stroked="t" o:allowincell="f" style="position:absolute;left:3614;top:4875;width:7476;height:5786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ببرنامج الدبلوم</w:t>
                      </w:r>
                    </w:p>
                  </w:txbxContent>
                </v:textbox>
                <v:path textpathok="t"/>
                <v:textpath on="t" fitshape="t" string="ببرنامج الدبلوم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cffcc" stroked="t" o:allowincell="f" style="position:absolute;left:5797;top:4737;width:2886;height:3127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العلي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كلية الصيدلة</w:t>
                      </w:r>
                    </w:p>
                  </w:txbxContent>
                </v:textbox>
                <v:path textpathok="t"/>
                <v:textpath on="t" fitshape="t" string="الدراسات&#10;العليا&#10;كلية الصيدلة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ashour</dc:creator>
  <dc:description/>
  <cp:keywords/>
  <dc:language>en-US</dc:language>
  <cp:lastModifiedBy>phrpc 255</cp:lastModifiedBy>
  <cp:lastPrinted>2018-12-31T12:06:00Z</cp:lastPrinted>
  <dcterms:modified xsi:type="dcterms:W3CDTF">2019-07-08T07:59:00Z</dcterms:modified>
  <cp:revision>3</cp:revision>
  <dc:subject/>
  <dc:title> </dc:title>
</cp:coreProperties>
</file>