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0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2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3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4" w:author="win 7" w:date="2017-12-02T13:04:00Z">
              <w:r>
                <w:rPr>
                  <w:b/>
                  <w:bCs/>
                  <w:szCs w:val="24"/>
                </w:rPr>
                <w:t>Ihsan Ahmad Shehata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5" w:author="win 7" w:date="2017-12-02T13:04:00Z">
              <w:r>
                <w:rPr>
                  <w:b/>
                  <w:bCs/>
                  <w:szCs w:val="24"/>
                </w:rPr>
                <w:t>professor of medicinal 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6" w:author="win 7" w:date="2017-12-02T13:05:00Z">
              <w:r>
                <w:rPr>
                  <w:b/>
                  <w:bCs/>
                  <w:szCs w:val="24"/>
                </w:rPr>
                <w:t>ph D in medicinal 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7" w:author="win 7" w:date="2017-12-02T13:06:00Z">
              <w:r>
                <w:rPr>
                  <w:b/>
                  <w:bCs/>
                  <w:szCs w:val="24"/>
                </w:rPr>
                <w:t>abodahab_5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  <w:ins w:id="20" w:author="win 7" w:date="2017-12-02T13:12:00Z"/>
        </w:rPr>
      </w:pPr>
      <w:r>
        <w:rPr>
          <w:b/>
          <w:bCs/>
          <w:szCs w:val="24"/>
        </w:rPr>
        <w:t>Research interest</w:t>
      </w:r>
      <w:ins w:id="8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ins w:id="9" w:author="win 7" w:date="2017-12-02T13:12:00Z">
        <w:r>
          <w:rPr>
            <w:b/>
            <w:bCs/>
            <w:sz w:val="28"/>
            <w:szCs w:val="28"/>
          </w:rPr>
          <w:t xml:space="preserve"> Design and synthesis</w:t>
        </w:r>
      </w:ins>
      <w:ins w:id="10" w:author="win 7" w:date="2017-12-02T13:21:00Z">
        <w:r>
          <w:rPr>
            <w:b/>
            <w:bCs/>
            <w:sz w:val="28"/>
            <w:szCs w:val="28"/>
          </w:rPr>
          <w:t xml:space="preserve"> molecular modeling</w:t>
        </w:r>
      </w:ins>
      <w:ins w:id="11" w:author="win 7" w:date="2017-12-02T13:12:00Z">
        <w:r>
          <w:rPr>
            <w:b/>
            <w:bCs/>
            <w:sz w:val="28"/>
            <w:szCs w:val="28"/>
          </w:rPr>
          <w:t xml:space="preserve"> of different heterocyclic and fused heterocyclic rings in the field</w:t>
        </w:r>
      </w:ins>
      <w:ins w:id="12" w:author="win 7" w:date="2017-12-02T13:12:00Z">
        <w:r>
          <w:rPr>
            <w:b/>
            <w:bCs/>
            <w:sz w:val="28"/>
            <w:szCs w:val="28"/>
          </w:rPr>
          <w:t xml:space="preserve"> </w:t>
        </w:r>
      </w:ins>
      <w:ins w:id="13" w:author="win 7" w:date="2017-12-02T13:12:00Z">
        <w:r>
          <w:rPr>
            <w:b/>
            <w:bCs/>
            <w:sz w:val="28"/>
            <w:szCs w:val="28"/>
          </w:rPr>
          <w:t>of antibacterial,</w:t>
        </w:r>
      </w:ins>
      <w:ins w:id="14" w:author="win 7" w:date="2017-12-02T13:12:00Z">
        <w:r>
          <w:rPr>
            <w:b/>
            <w:bCs/>
            <w:sz w:val="28"/>
            <w:szCs w:val="28"/>
          </w:rPr>
          <w:t xml:space="preserve"> </w:t>
        </w:r>
      </w:ins>
      <w:ins w:id="15" w:author="win 7" w:date="2017-12-02T13:12:00Z">
        <w:r>
          <w:rPr>
            <w:b/>
            <w:bCs/>
            <w:sz w:val="28"/>
            <w:szCs w:val="28"/>
          </w:rPr>
          <w:t>antifungal,</w:t>
        </w:r>
      </w:ins>
      <w:ins w:id="16" w:author="win 7" w:date="2017-12-02T13:12:00Z">
        <w:r>
          <w:rPr>
            <w:b/>
            <w:bCs/>
            <w:sz w:val="28"/>
            <w:szCs w:val="28"/>
          </w:rPr>
          <w:t xml:space="preserve"> </w:t>
        </w:r>
      </w:ins>
      <w:ins w:id="17" w:author="win 7" w:date="2017-12-02T13:12:00Z">
        <w:r>
          <w:rPr>
            <w:b/>
            <w:bCs/>
            <w:sz w:val="28"/>
            <w:szCs w:val="28"/>
          </w:rPr>
          <w:t>antiviral,</w:t>
        </w:r>
      </w:ins>
      <w:ins w:id="18" w:author="win 7" w:date="2017-12-02T13:12:00Z">
        <w:r>
          <w:rPr>
            <w:b/>
            <w:bCs/>
            <w:sz w:val="28"/>
            <w:szCs w:val="28"/>
          </w:rPr>
          <w:t xml:space="preserve"> </w:t>
        </w:r>
      </w:ins>
      <w:ins w:id="19" w:author="win 7" w:date="2017-12-02T13:12:00Z">
        <w:r>
          <w:rPr>
            <w:b/>
            <w:bCs/>
            <w:sz w:val="28"/>
            <w:szCs w:val="28"/>
          </w:rPr>
          <w:t>anticancer , anti-inflammatory  and  antiplatlet aggregation chemotherapy</w:t>
        </w:r>
      </w:ins>
    </w:p>
    <w:p>
      <w:pPr>
        <w:pStyle w:val="Normal"/>
        <w:rPr>
          <w:b/>
          <w:b/>
          <w:bCs/>
          <w:sz w:val="40"/>
          <w:szCs w:val="40"/>
          <w:u w:val="single"/>
          <w:ins w:id="22" w:author="win 7" w:date="2017-12-02T13:12:00Z"/>
        </w:rPr>
      </w:pPr>
      <w:ins w:id="21" w:author="win 7" w:date="2017-12-02T13:12:00Z">
        <w:r>
          <w:rPr>
            <w:b/>
            <w:bCs/>
            <w:sz w:val="40"/>
            <w:szCs w:val="40"/>
            <w:u w:val="single"/>
          </w:rPr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23" w:author="win 7" w:date="2017-12-02T13:14:00Z">
        <w:r>
          <w:rPr>
            <w:b/>
            <w:bCs/>
            <w:szCs w:val="24"/>
          </w:rPr>
          <w:t>Selected Publications:</w:t>
        </w:r>
      </w:ins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8" w:hanging="360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BodyText2"/>
              <w:spacing w:lineRule="auto" w:line="276"/>
              <w:jc w:val="left"/>
              <w:rPr>
                <w:szCs w:val="24"/>
                <w:ins w:id="25" w:author="win 7" w:date="2017-12-02T13:14:00Z"/>
              </w:rPr>
            </w:pPr>
            <w:ins w:id="24" w:author="win 7" w:date="2017-12-02T13:14:00Z">
              <w:r>
                <w:rPr>
                  <w:szCs w:val="24"/>
                </w:rPr>
                <w:t>Preparation of Alkoxyquinoline Derivatives and their Evaluation as potential Central Nervous System Stimulants.</w:t>
              </w:r>
            </w:ins>
          </w:p>
          <w:p>
            <w:pPr>
              <w:pStyle w:val="Normal"/>
              <w:spacing w:lineRule="auto" w:line="276"/>
              <w:jc w:val="left"/>
              <w:rPr>
                <w:ins w:id="29" w:author="win 7" w:date="2017-12-02T13:14:00Z"/>
              </w:rPr>
            </w:pPr>
            <w:ins w:id="26" w:author="win 7" w:date="2017-12-02T13:14:00Z">
              <w:r>
                <w:rPr>
                  <w:b/>
                  <w:bCs/>
                </w:rPr>
                <w:t xml:space="preserve">M.M.EL-Kerdawy, A.Abou-Ouf, A.Tantawy and </w:t>
              </w:r>
            </w:ins>
            <w:ins w:id="27" w:author="win 7" w:date="2017-12-02T13:14:00Z">
              <w:r>
                <w:rPr>
                  <w:b/>
                  <w:bCs/>
                  <w:u w:val="single"/>
                </w:rPr>
                <w:t>I.Abou El-Dahab</w:t>
              </w:r>
            </w:ins>
            <w:ins w:id="28" w:author="win 7" w:date="2017-12-02T13:14:00Z">
              <w:r>
                <w:rPr>
                  <w:b/>
                  <w:bCs/>
                </w:rPr>
                <w:t>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31" w:author="win 7" w:date="2017-12-02T13:14:00Z"/>
              </w:rPr>
            </w:pPr>
            <w:ins w:id="30" w:author="win 7" w:date="2017-12-02T13:14:00Z">
              <w:r>
                <w:rPr>
                  <w:b/>
                  <w:bCs/>
                </w:rPr>
                <w:t>J.Pharm., Sci.73(11),1652(1984)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33" w:author="win 7" w:date="2017-12-02T13:14:00Z"/>
              </w:rPr>
            </w:pPr>
            <w:ins w:id="32" w:author="win 7" w:date="2017-12-02T13:14:00Z">
              <w:r>
                <w:rPr>
                  <w:b/>
                  <w:bCs/>
                </w:rPr>
                <w:t>Condensed 1,3,5- Triazines: 1,3,4- Thiadiazolo Triazines.</w:t>
              </w:r>
            </w:ins>
          </w:p>
          <w:p>
            <w:pPr>
              <w:pStyle w:val="Normal"/>
              <w:spacing w:lineRule="auto" w:line="276"/>
              <w:jc w:val="left"/>
              <w:rPr>
                <w:ins w:id="37" w:author="win 7" w:date="2017-12-02T13:14:00Z"/>
              </w:rPr>
            </w:pPr>
            <w:ins w:id="34" w:author="win 7" w:date="2017-12-02T13:14:00Z">
              <w:r>
                <w:rPr>
                  <w:b/>
                  <w:bCs/>
                </w:rPr>
                <w:t xml:space="preserve">M.M.EL-Kerdawy, Said M. Bayomi, </w:t>
              </w:r>
            </w:ins>
            <w:ins w:id="35" w:author="win 7" w:date="2017-12-02T13:14:00Z">
              <w:r>
                <w:rPr>
                  <w:b/>
                  <w:bCs/>
                  <w:u w:val="single"/>
                </w:rPr>
                <w:t>Ihsan A. Shehata</w:t>
              </w:r>
            </w:ins>
            <w:ins w:id="36" w:author="win 7" w:date="2017-12-02T13:14:00Z">
              <w:r>
                <w:rPr>
                  <w:b/>
                  <w:bCs/>
                </w:rPr>
                <w:t xml:space="preserve"> and Richard A. Glennon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39" w:author="win 7" w:date="2017-12-02T13:14:00Z"/>
              </w:rPr>
            </w:pPr>
            <w:ins w:id="38" w:author="win 7" w:date="2017-12-02T13:14:00Z">
              <w:r>
                <w:rPr>
                  <w:b/>
                  <w:bCs/>
                </w:rPr>
                <w:t>J.Heterocycl.Chem., 24,501 (1987)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BodyText2"/>
              <w:spacing w:lineRule="auto" w:line="276"/>
              <w:rPr>
                <w:szCs w:val="24"/>
                <w:ins w:id="41" w:author="win 7" w:date="2017-12-02T13:14:00Z"/>
              </w:rPr>
            </w:pPr>
            <w:ins w:id="40" w:author="win 7" w:date="2017-12-02T13:14:00Z">
              <w:r>
                <w:rPr>
                  <w:szCs w:val="24"/>
                </w:rPr>
                <w:t>Mesoinic Isoxazolo[2,3-a] Pyrimidinediones and 1,2,3-Oxadiazolo[3,2,a] Pyrimidinediones as Potential Adenosine Antagonists.</w:t>
              </w:r>
            </w:ins>
          </w:p>
          <w:p>
            <w:pPr>
              <w:pStyle w:val="Normal"/>
              <w:spacing w:lineRule="auto" w:line="276"/>
              <w:jc w:val="left"/>
              <w:rPr>
                <w:ins w:id="44" w:author="win 7" w:date="2017-12-02T13:14:00Z"/>
              </w:rPr>
            </w:pPr>
            <w:ins w:id="42" w:author="win 7" w:date="2017-12-02T13:14:00Z">
              <w:r>
                <w:rPr>
                  <w:b/>
                  <w:bCs/>
                  <w:u w:val="single"/>
                </w:rPr>
                <w:t>Ihsan. A. Shehata</w:t>
              </w:r>
            </w:ins>
            <w:ins w:id="43" w:author="win 7" w:date="2017-12-02T13:14:00Z">
              <w:r>
                <w:rPr>
                  <w:b/>
                  <w:bCs/>
                </w:rPr>
                <w:t>, Richard A. Glennon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46" w:author="win 7" w:date="2017-12-02T13:14:00Z"/>
              </w:rPr>
            </w:pPr>
            <w:ins w:id="45" w:author="win 7" w:date="2017-12-02T13:14:00Z">
              <w:r>
                <w:rPr>
                  <w:b/>
                  <w:bCs/>
                </w:rPr>
                <w:t>J.Heterocycl. Chem.,24,1291 (1987)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48" w:author="win 7" w:date="2017-12-02T13:14:00Z"/>
              </w:rPr>
            </w:pPr>
            <w:ins w:id="47" w:author="win 7" w:date="2017-12-02T13:14:00Z">
              <w:r>
                <w:rPr>
                  <w:b/>
                  <w:bCs/>
                  <w:sz w:val="24"/>
                  <w:szCs w:val="24"/>
                </w:rPr>
                <w:t>Synthesis of Certain Pyrones and fused Pyridines as Potential Antibacterial agent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52" w:author="win 7" w:date="2017-12-02T13:14:00Z"/>
              </w:rPr>
            </w:pPr>
            <w:ins w:id="49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M.EL-Kerdawy, M.Y.Yousif, </w:t>
              </w:r>
            </w:ins>
            <w:ins w:id="50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51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 and F.E.Goda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54" w:author="win 7" w:date="2017-12-02T13:14:00Z"/>
              </w:rPr>
            </w:pPr>
            <w:ins w:id="53" w:author="win 7" w:date="2017-12-02T13:14:00Z">
              <w:r>
                <w:rPr>
                  <w:b/>
                  <w:bCs/>
                  <w:sz w:val="24"/>
                  <w:szCs w:val="24"/>
                </w:rPr>
                <w:t>Alex.J.Pharm.SCI.III (2),204 (1989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56" w:author="win 7" w:date="2017-12-02T13:27:00Z"/>
              </w:rPr>
            </w:pPr>
            <w:ins w:id="55" w:author="win 7" w:date="2017-12-02T13:27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58" w:author="win 7" w:date="2017-12-02T13:27:00Z"/>
              </w:rPr>
            </w:pPr>
            <w:ins w:id="57" w:author="win 7" w:date="2017-12-02T13:27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60" w:author="win 7" w:date="2017-12-02T13:27:00Z"/>
              </w:rPr>
            </w:pPr>
            <w:ins w:id="59" w:author="win 7" w:date="2017-12-02T13:27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ins w:id="63" w:author="win 7" w:date="2017-12-02T13:14:00Z"/>
              </w:rPr>
            </w:pPr>
            <w:ins w:id="61" w:author="win 7" w:date="2017-12-02T13:14:00Z">
              <w:r>
                <w:rPr>
                  <w:rFonts w:eastAsia="Symbol" w:cs="Symbol" w:ascii="Symbol" w:hAnsi="Symbol"/>
                  <w:b/>
                  <w:bCs/>
                  <w:sz w:val="24"/>
                  <w:szCs w:val="24"/>
                </w:rPr>
                <w:t></w:t>
              </w:r>
            </w:ins>
            <w:ins w:id="62" w:author="win 7" w:date="2017-12-02T13:14:00Z">
              <w:r>
                <w:rPr>
                  <w:b/>
                  <w:bCs/>
                  <w:sz w:val="24"/>
                  <w:szCs w:val="24"/>
                </w:rPr>
                <w:t>-Pyridones: Synthesis and Antibacterial Testing of Certain Chelidamic acid derivative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67" w:author="win 7" w:date="2017-12-02T13:14:00Z"/>
              </w:rPr>
            </w:pPr>
            <w:ins w:id="64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M.EL-Kerdawy, M.Y.Yousif, </w:t>
              </w:r>
            </w:ins>
            <w:ins w:id="65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66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 and F.E.Goda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69" w:author="win 7" w:date="2017-12-02T13:14:00Z"/>
              </w:rPr>
            </w:pPr>
            <w:ins w:id="68" w:author="win 7" w:date="2017-12-02T13:14:00Z">
              <w:r>
                <w:rPr>
                  <w:b/>
                  <w:bCs/>
                  <w:sz w:val="24"/>
                  <w:szCs w:val="24"/>
                </w:rPr>
                <w:t>Chin.Pharm.,J.,42(1),57 (1990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71" w:author="win 7" w:date="2017-12-02T13:14:00Z"/>
              </w:rPr>
            </w:pPr>
            <w:ins w:id="70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rPr>
                <w:ins w:id="73" w:author="win 7" w:date="2017-12-02T13:14:00Z"/>
              </w:rPr>
            </w:pPr>
            <w:ins w:id="72" w:author="win 7" w:date="2017-12-02T13:14:00Z">
              <w:r>
                <w:rPr/>
              </w:r>
            </w:ins>
          </w:p>
          <w:p>
            <w:pPr>
              <w:pStyle w:val="Normal"/>
              <w:spacing w:lineRule="auto" w:line="276"/>
              <w:rPr>
                <w:ins w:id="75" w:author="win 7" w:date="2017-12-02T13:14:00Z"/>
              </w:rPr>
            </w:pPr>
            <w:ins w:id="74" w:author="win 7" w:date="2017-12-02T13:14:00Z">
              <w:r>
                <w:rPr/>
              </w:r>
            </w:ins>
          </w:p>
          <w:p>
            <w:pPr>
              <w:pStyle w:val="Normal"/>
              <w:spacing w:lineRule="auto" w:line="276"/>
              <w:rPr>
                <w:ins w:id="77" w:author="win 7" w:date="2017-12-02T13:14:00Z"/>
              </w:rPr>
            </w:pPr>
            <w:ins w:id="76" w:author="win 7" w:date="2017-12-02T13:14:00Z">
              <w:r>
                <w:rPr/>
                <w:t>6)</w:t>
              </w:r>
            </w:ins>
          </w:p>
          <w:p>
            <w:pPr>
              <w:pStyle w:val="Normal"/>
              <w:spacing w:lineRule="auto" w:line="276"/>
              <w:rPr>
                <w:ins w:id="79" w:author="win 7" w:date="2017-12-02T13:14:00Z"/>
              </w:rPr>
            </w:pPr>
            <w:ins w:id="78" w:author="win 7" w:date="2017-12-02T13:14:00Z">
              <w:r>
                <w:rPr/>
              </w:r>
            </w:ins>
          </w:p>
          <w:p>
            <w:pPr>
              <w:pStyle w:val="Normal"/>
              <w:spacing w:lineRule="auto" w:line="276"/>
              <w:rPr>
                <w:ins w:id="81" w:author="win 7" w:date="2017-12-02T13:14:00Z"/>
              </w:rPr>
            </w:pPr>
            <w:ins w:id="80" w:author="win 7" w:date="2017-12-02T13:14:00Z">
              <w:r>
                <w:rPr/>
              </w:r>
            </w:ins>
          </w:p>
          <w:p>
            <w:pPr>
              <w:pStyle w:val="Normal"/>
              <w:spacing w:lineRule="auto" w:line="276"/>
              <w:rPr>
                <w:ins w:id="83" w:author="win 7" w:date="2017-12-02T13:14:00Z"/>
              </w:rPr>
            </w:pPr>
            <w:ins w:id="82" w:author="win 7" w:date="2017-12-02T13:14:00Z">
              <w:r>
                <w:rPr/>
              </w:r>
            </w:ins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85" w:author="win 7" w:date="2017-12-02T13:14:00Z"/>
              </w:rPr>
            </w:pPr>
            <w:ins w:id="84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87" w:author="win 7" w:date="2017-12-02T13:14:00Z"/>
              </w:rPr>
            </w:pPr>
            <w:ins w:id="86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89" w:author="win 7" w:date="2017-12-02T13:14:00Z"/>
              </w:rPr>
            </w:pPr>
            <w:ins w:id="88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91" w:author="win 7" w:date="2017-12-02T13:14:00Z"/>
              </w:rPr>
            </w:pPr>
            <w:ins w:id="90" w:author="win 7" w:date="2017-12-02T13:14:00Z">
              <w:r>
                <w:rPr>
                  <w:b/>
                  <w:bCs/>
                  <w:sz w:val="24"/>
                  <w:szCs w:val="24"/>
                </w:rPr>
                <w:t>Thienobenzothiopyranones III: New 4H-thieno[2,3-b](1)Benzo-thiopyran-4- Ones Carrying Different Heterocyclic Moieties of Expected Pharmacological Interest.</w:t>
              </w:r>
            </w:ins>
          </w:p>
          <w:p>
            <w:pPr>
              <w:pStyle w:val="Normal"/>
              <w:spacing w:lineRule="auto" w:line="276"/>
              <w:jc w:val="left"/>
              <w:rPr>
                <w:ins w:id="94" w:author="win 7" w:date="2017-12-02T13:14:00Z"/>
              </w:rPr>
            </w:pPr>
            <w:ins w:id="92" w:author="win 7" w:date="2017-12-02T13:14:00Z">
              <w:r>
                <w:rPr>
                  <w:b/>
                  <w:bCs/>
                </w:rPr>
                <w:t xml:space="preserve">H.I. El-Subbagh,A.A. El-Emam,M.B. El-Ashmawy and </w:t>
              </w:r>
            </w:ins>
            <w:ins w:id="93" w:author="win 7" w:date="2017-12-02T13:14:00Z">
              <w:r>
                <w:rPr>
                  <w:b/>
                  <w:bCs/>
                  <w:u w:val="single"/>
                </w:rPr>
                <w:t>I.A.Shehata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96" w:author="win 7" w:date="2017-12-02T13:14:00Z"/>
              </w:rPr>
            </w:pPr>
            <w:ins w:id="95" w:author="win 7" w:date="2017-12-02T13:14:00Z">
              <w:r>
                <w:rPr>
                  <w:b/>
                  <w:bCs/>
                  <w:sz w:val="24"/>
                  <w:szCs w:val="24"/>
                </w:rPr>
                <w:t>Arch.Pharm.Res.,13,24(1990)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ns w:id="98" w:author="win 7" w:date="2017-12-02T13:14:00Z"/>
              </w:rPr>
            </w:pPr>
            <w:ins w:id="97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ins w:id="100" w:author="win 7" w:date="2017-12-02T13:14:00Z"/>
              </w:rPr>
            </w:pPr>
            <w:ins w:id="99" w:author="win 7" w:date="2017-12-02T13:14:00Z">
              <w:r>
                <w:rPr/>
                <w:t>7)</w:t>
              </w:r>
            </w:ins>
          </w:p>
          <w:p>
            <w:pPr>
              <w:pStyle w:val="Normal"/>
              <w:spacing w:lineRule="auto" w:line="276"/>
              <w:rPr>
                <w:ins w:id="102" w:author="win 7" w:date="2017-12-02T13:14:00Z"/>
              </w:rPr>
            </w:pPr>
            <w:ins w:id="101" w:author="win 7" w:date="2017-12-02T13:14:00Z">
              <w:r>
                <w:rPr/>
              </w:r>
            </w:ins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jc w:val="left"/>
              <w:rPr>
                <w:sz w:val="24"/>
                <w:szCs w:val="24"/>
                <w:ins w:id="104" w:author="win 7" w:date="2017-12-02T13:14:00Z"/>
              </w:rPr>
            </w:pPr>
            <w:ins w:id="103" w:author="win 7" w:date="2017-12-02T13:14:00Z">
              <w:r>
                <w:rPr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06" w:author="win 7" w:date="2017-12-02T13:14:00Z"/>
              </w:rPr>
            </w:pPr>
            <w:ins w:id="105" w:author="win 7" w:date="2017-12-02T13:14:00Z">
              <w:r>
                <w:rPr>
                  <w:b/>
                  <w:bCs/>
                  <w:sz w:val="24"/>
                  <w:szCs w:val="24"/>
                </w:rPr>
                <w:t>Synthesis of Some Fused Quinoline Derivatives.</w:t>
              </w:r>
            </w:ins>
          </w:p>
          <w:p>
            <w:pPr>
              <w:pStyle w:val="Normal"/>
              <w:spacing w:lineRule="auto" w:line="276"/>
              <w:jc w:val="left"/>
              <w:rPr>
                <w:ins w:id="109" w:author="win 7" w:date="2017-12-02T13:14:00Z"/>
              </w:rPr>
            </w:pPr>
            <w:ins w:id="107" w:author="win 7" w:date="2017-12-02T13:14:00Z">
              <w:r>
                <w:rPr>
                  <w:b/>
                  <w:bCs/>
                  <w:u w:val="single"/>
                </w:rPr>
                <w:t>Ihsan A. Shehata</w:t>
              </w:r>
            </w:ins>
            <w:ins w:id="108" w:author="win 7" w:date="2017-12-02T13:14:00Z">
              <w:r>
                <w:rPr>
                  <w:b/>
                  <w:bCs/>
                </w:rPr>
                <w:t>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111" w:author="win 7" w:date="2017-12-02T13:14:00Z"/>
              </w:rPr>
            </w:pPr>
            <w:ins w:id="110" w:author="win 7" w:date="2017-12-02T13:14:00Z">
              <w:r>
                <w:rPr>
                  <w:b/>
                  <w:bCs/>
                </w:rPr>
                <w:t>Monatsh. Chem.,121,1017(1990).</w:t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113" w:author="win 7" w:date="2017-12-02T13:14:00Z"/>
              </w:rPr>
            </w:pPr>
            <w:ins w:id="112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115" w:author="win 7" w:date="2017-12-02T13:14:00Z"/>
              </w:rPr>
            </w:pPr>
            <w:ins w:id="114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ns w:id="117" w:author="win 7" w:date="2017-12-02T13:14:00Z"/>
              </w:rPr>
            </w:pPr>
            <w:ins w:id="116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118" w:author="win 7" w:date="2017-12-02T13:14:00Z">
              <w:r>
                <w:rPr>
                  <w:b/>
                  <w:bCs/>
                </w:rPr>
                <w:t>8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rPr>
                <w:b/>
                <w:b/>
                <w:bCs/>
                <w:sz w:val="24"/>
                <w:szCs w:val="24"/>
                <w:ins w:id="120" w:author="win 7" w:date="2017-12-02T13:14:00Z"/>
              </w:rPr>
            </w:pPr>
            <w:ins w:id="119" w:author="win 7" w:date="2017-12-02T13:14:00Z">
              <w:r>
                <w:rPr>
                  <w:b/>
                  <w:bCs/>
                  <w:sz w:val="24"/>
                  <w:szCs w:val="24"/>
                </w:rPr>
                <w:t>Fused Pyrimidines: Synthesis  of  pyrazolo[3,4-e][1,3,4]thiadiazolo[3,2-a] Pyrimidine and Pyrazolo[4,3:5,6] Pyrimido [2,1-b] Benzothiadiazole Derivatives.</w:t>
              </w:r>
            </w:ins>
          </w:p>
          <w:p>
            <w:pPr>
              <w:pStyle w:val="BodyText3"/>
              <w:spacing w:lineRule="auto" w:line="276"/>
              <w:rPr>
                <w:ins w:id="124" w:author="win 7" w:date="2017-12-02T13:14:00Z"/>
              </w:rPr>
            </w:pPr>
            <w:ins w:id="121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B.El-Ashmawy, </w:t>
              </w:r>
            </w:ins>
            <w:ins w:id="122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123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, H.I.El-Subbagh and A.A.El-Emam </w:t>
              </w:r>
            </w:ins>
          </w:p>
          <w:p>
            <w:pPr>
              <w:pStyle w:val="BodyText3"/>
              <w:spacing w:lineRule="auto" w:line="276"/>
              <w:rPr>
                <w:b/>
                <w:b/>
                <w:bCs/>
                <w:sz w:val="24"/>
                <w:szCs w:val="24"/>
                <w:ins w:id="126" w:author="win 7" w:date="2017-12-02T13:14:00Z"/>
              </w:rPr>
            </w:pPr>
            <w:ins w:id="125" w:author="win 7" w:date="2017-12-02T13:14:00Z">
              <w:r>
                <w:rPr>
                  <w:b/>
                  <w:bCs/>
                  <w:sz w:val="24"/>
                  <w:szCs w:val="24"/>
                </w:rPr>
                <w:t>Gazz.Chim.Ital.,121,113(1991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127" w:author="win 7" w:date="2017-12-02T13:14:00Z">
              <w:r>
                <w:rPr>
                  <w:b/>
                  <w:bCs/>
                </w:rPr>
                <w:t>9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29" w:author="win 7" w:date="2017-12-02T13:14:00Z"/>
              </w:rPr>
            </w:pPr>
            <w:ins w:id="128" w:author="win 7" w:date="2017-12-02T13:14:00Z">
              <w:r>
                <w:rPr>
                  <w:b/>
                  <w:bCs/>
                  <w:sz w:val="24"/>
                  <w:szCs w:val="24"/>
                </w:rPr>
                <w:t>Synthesis, metabolic behavior and antibacterial activity of New Sulfanilamide Pyrazole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133" w:author="win 7" w:date="2017-12-02T13:14:00Z"/>
              </w:rPr>
            </w:pPr>
            <w:ins w:id="130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A.Moustafa, M.M.Mashaly and </w:t>
              </w:r>
            </w:ins>
            <w:ins w:id="131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132" w:author="win 7" w:date="2017-12-02T13:14:00Z">
              <w:r>
                <w:rPr>
                  <w:b/>
                  <w:bCs/>
                  <w:sz w:val="24"/>
                  <w:szCs w:val="24"/>
                </w:rPr>
                <w:t>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35" w:author="win 7" w:date="2017-12-02T13:14:00Z"/>
              </w:rPr>
            </w:pPr>
            <w:ins w:id="134" w:author="win 7" w:date="2017-12-02T13:14:00Z">
              <w:r>
                <w:rPr>
                  <w:b/>
                  <w:bCs/>
                  <w:sz w:val="24"/>
                  <w:szCs w:val="24"/>
                </w:rPr>
                <w:t>Chin pharm.J.,43,69 (1991)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136" w:author="win 7" w:date="2017-12-02T13:14:00Z">
              <w:r>
                <w:rPr>
                  <w:b/>
                  <w:bCs/>
                </w:rPr>
                <w:t>10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38" w:author="win 7" w:date="2017-12-02T13:14:00Z"/>
              </w:rPr>
            </w:pPr>
            <w:ins w:id="137" w:author="win 7" w:date="2017-12-02T13:14:00Z">
              <w:r>
                <w:rPr>
                  <w:b/>
                  <w:bCs/>
                  <w:sz w:val="24"/>
                  <w:szCs w:val="24"/>
                </w:rPr>
                <w:t>Naproxen: New Derivatives As Potential Analgesic Antiinflammatory Agent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142" w:author="win 7" w:date="2017-12-02T13:14:00Z"/>
              </w:rPr>
            </w:pPr>
            <w:ins w:id="139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Y.Yousif, </w:t>
              </w:r>
            </w:ins>
            <w:ins w:id="140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141" w:author="win 7" w:date="2017-12-02T13:14:00Z">
              <w:r>
                <w:rPr>
                  <w:b/>
                  <w:bCs/>
                  <w:sz w:val="24"/>
                  <w:szCs w:val="24"/>
                </w:rPr>
                <w:t>, H.I.EL-Subbagh and M.B.El-Ashmawy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44" w:author="win 7" w:date="2017-12-02T13:14:00Z"/>
              </w:rPr>
            </w:pPr>
            <w:ins w:id="143" w:author="win 7" w:date="2017-12-02T13:14:00Z">
              <w:r>
                <w:rPr>
                  <w:b/>
                  <w:bCs/>
                  <w:sz w:val="24"/>
                  <w:szCs w:val="24"/>
                </w:rPr>
                <w:t>Oriental. J.Chem., 7(2),65(1991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146" w:author="win 7" w:date="2017-12-02T13:14:00Z"/>
              </w:rPr>
            </w:pPr>
            <w:ins w:id="145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148" w:author="win 7" w:date="2017-12-02T13:14:00Z"/>
              </w:rPr>
            </w:pPr>
            <w:ins w:id="147" w:author="win 7" w:date="2017-12-02T13:14:00Z">
              <w:r>
                <w:rPr>
                  <w:b/>
                  <w:bCs/>
                </w:rPr>
                <w:t>11)</w:t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150" w:author="win 7" w:date="2017-12-02T13:14:00Z"/>
              </w:rPr>
            </w:pPr>
            <w:ins w:id="149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152" w:author="win 7" w:date="2017-12-02T13:14:00Z"/>
              </w:rPr>
            </w:pPr>
            <w:ins w:id="151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154" w:author="win 7" w:date="2017-12-02T13:14:00Z"/>
              </w:rPr>
            </w:pPr>
            <w:ins w:id="153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156" w:author="win 7" w:date="2017-12-02T13:14:00Z"/>
              </w:rPr>
            </w:pPr>
            <w:ins w:id="155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158" w:author="win 7" w:date="2017-12-02T13:14:00Z"/>
              </w:rPr>
            </w:pPr>
            <w:ins w:id="157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rPr>
                <w:ins w:id="162" w:author="win 7" w:date="2017-12-02T13:14:00Z"/>
              </w:rPr>
            </w:pPr>
            <w:ins w:id="159" w:author="win 7" w:date="2017-12-02T13:14:00Z">
              <w:r>
                <w:rPr>
                  <w:b/>
                  <w:bCs/>
                  <w:sz w:val="24"/>
                  <w:szCs w:val="24"/>
                </w:rPr>
                <w:t>Synthesis of Certain N</w:t>
              </w:r>
            </w:ins>
            <w:ins w:id="160" w:author="win 7" w:date="2017-12-02T13:14:00Z">
              <w:r>
                <w:rPr>
                  <w:b/>
                  <w:bCs/>
                  <w:sz w:val="24"/>
                  <w:szCs w:val="24"/>
                  <w:vertAlign w:val="superscript"/>
                </w:rPr>
                <w:t>1</w:t>
              </w:r>
            </w:ins>
            <w:ins w:id="161" w:author="win 7" w:date="2017-12-02T13:14:00Z">
              <w:r>
                <w:rPr>
                  <w:b/>
                  <w:bCs/>
                  <w:sz w:val="24"/>
                  <w:szCs w:val="24"/>
                </w:rPr>
                <w:t>-[4-aryl-6(2-benzofuryl)-2-pyrimidinyl] Sulfanilamides as Potential antibacterial agent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166" w:author="win 7" w:date="2017-12-02T13:14:00Z"/>
              </w:rPr>
            </w:pPr>
            <w:ins w:id="163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A.M.Abdelal, M.A.Moustafa, </w:t>
              </w:r>
            </w:ins>
            <w:ins w:id="164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165" w:author="win 7" w:date="2017-12-02T13:14:00Z">
              <w:r>
                <w:rPr>
                  <w:b/>
                  <w:bCs/>
                  <w:sz w:val="24"/>
                  <w:szCs w:val="24"/>
                </w:rPr>
                <w:t>, and A.A.El-Emam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68" w:author="win 7" w:date="2017-12-02T13:14:00Z"/>
              </w:rPr>
            </w:pPr>
            <w:ins w:id="167" w:author="win 7" w:date="2017-12-02T13:14:00Z">
              <w:r>
                <w:rPr>
                  <w:b/>
                  <w:bCs/>
                  <w:sz w:val="24"/>
                  <w:szCs w:val="24"/>
                </w:rPr>
                <w:t>Sci pharm .J.Chem. 8(4),304(1992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70" w:author="win 7" w:date="2017-12-02T13:26:00Z"/>
              </w:rPr>
            </w:pPr>
            <w:ins w:id="169" w:author="win 7" w:date="2017-12-02T13:26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72" w:author="win 7" w:date="2017-12-02T13:26:00Z"/>
              </w:rPr>
            </w:pPr>
            <w:ins w:id="171" w:author="win 7" w:date="2017-12-02T13:26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173" w:author="win 7" w:date="2017-12-02T13:14:00Z">
              <w:r>
                <w:rPr>
                  <w:b/>
                  <w:bCs/>
                </w:rPr>
                <w:t>12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75" w:author="win 7" w:date="2017-12-02T13:14:00Z"/>
              </w:rPr>
            </w:pPr>
            <w:ins w:id="174" w:author="win 7" w:date="2017-12-02T13:14:00Z">
              <w:r>
                <w:rPr>
                  <w:b/>
                  <w:bCs/>
                  <w:sz w:val="24"/>
                  <w:szCs w:val="24"/>
                </w:rPr>
                <w:t>Synthesis of Certain Fused 1,3,4-thiadiazoles and 1,3,4-thiadiazepine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178" w:author="win 7" w:date="2017-12-02T13:14:00Z"/>
              </w:rPr>
            </w:pPr>
            <w:ins w:id="176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177" w:author="win 7" w:date="2017-12-02T13:14:00Z">
              <w:r>
                <w:rPr>
                  <w:b/>
                  <w:bCs/>
                  <w:sz w:val="24"/>
                  <w:szCs w:val="24"/>
                </w:rPr>
                <w:t>, M.A.Moustafa, M.A. Abdelal and A.A.El-Emam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80" w:author="win 7" w:date="2017-12-02T13:14:00Z"/>
              </w:rPr>
            </w:pPr>
            <w:ins w:id="179" w:author="win 7" w:date="2017-12-02T13:14:00Z">
              <w:r>
                <w:rPr>
                  <w:b/>
                  <w:bCs/>
                  <w:sz w:val="24"/>
                  <w:szCs w:val="24"/>
                </w:rPr>
                <w:t>Orienta.J.,Chem.8(4),304(1992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181" w:author="win 7" w:date="2017-12-02T13:14:00Z">
              <w:r>
                <w:rPr>
                  <w:b/>
                  <w:bCs/>
                </w:rPr>
                <w:t>13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83" w:author="win 7" w:date="2017-12-02T13:14:00Z"/>
              </w:rPr>
            </w:pPr>
            <w:ins w:id="182" w:author="win 7" w:date="2017-12-02T13:14:00Z">
              <w:r>
                <w:rPr>
                  <w:b/>
                  <w:bCs/>
                  <w:sz w:val="24"/>
                  <w:szCs w:val="24"/>
                </w:rPr>
                <w:t>Study on the Synthesis of Some New 1,4-dihydro-4-oxoquinazoline Derivative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187" w:author="win 7" w:date="2017-12-02T13:14:00Z"/>
              </w:rPr>
            </w:pPr>
            <w:ins w:id="184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M.Gineinah, </w:t>
              </w:r>
            </w:ins>
            <w:ins w:id="185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186" w:author="win 7" w:date="2017-12-02T13:14:00Z">
              <w:r>
                <w:rPr>
                  <w:b/>
                  <w:bCs/>
                  <w:sz w:val="24"/>
                  <w:szCs w:val="24"/>
                </w:rPr>
                <w:t>, M.A.Moustafa, A.M.Abdelal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89" w:author="win 7" w:date="2017-12-02T13:14:00Z"/>
              </w:rPr>
            </w:pPr>
            <w:ins w:id="188" w:author="win 7" w:date="2017-12-02T13:14:00Z">
              <w:r>
                <w:rPr>
                  <w:b/>
                  <w:bCs/>
                  <w:sz w:val="24"/>
                  <w:szCs w:val="24"/>
                </w:rPr>
                <w:t>Chin. Pharm.J.,45,10(1993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91" w:author="win 7" w:date="2017-12-02T13:14:00Z"/>
              </w:rPr>
            </w:pPr>
            <w:ins w:id="190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93" w:author="win 7" w:date="2017-12-02T13:14:00Z"/>
              </w:rPr>
            </w:pPr>
            <w:ins w:id="192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95" w:author="win 7" w:date="2017-12-02T13:14:00Z"/>
              </w:rPr>
            </w:pPr>
            <w:ins w:id="194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196" w:author="win 7" w:date="2017-12-02T13:14:00Z">
              <w:r>
                <w:rPr>
                  <w:b/>
                  <w:bCs/>
                </w:rPr>
                <w:t>14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198" w:author="win 7" w:date="2017-12-02T13:14:00Z"/>
              </w:rPr>
            </w:pPr>
            <w:ins w:id="197" w:author="win 7" w:date="2017-12-02T13:14:00Z">
              <w:r>
                <w:rPr>
                  <w:b/>
                  <w:bCs/>
                  <w:sz w:val="24"/>
                  <w:szCs w:val="24"/>
                </w:rPr>
                <w:t>Synthesis of Some New Quinazolines and Quinoxalines of potential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00" w:author="win 7" w:date="2017-12-02T13:14:00Z"/>
              </w:rPr>
            </w:pPr>
            <w:ins w:id="199" w:author="win 7" w:date="2017-12-02T13:14:00Z">
              <w:r>
                <w:rPr>
                  <w:b/>
                  <w:bCs/>
                  <w:sz w:val="24"/>
                  <w:szCs w:val="24"/>
                </w:rPr>
                <w:t>Antiinflammatory Activity.</w:t>
              </w:r>
            </w:ins>
          </w:p>
          <w:p>
            <w:pPr>
              <w:pStyle w:val="BodyText3"/>
              <w:spacing w:lineRule="auto" w:line="276"/>
              <w:rPr>
                <w:ins w:id="204" w:author="win 7" w:date="2017-12-02T13:14:00Z"/>
              </w:rPr>
            </w:pPr>
            <w:ins w:id="201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E.R. El-Bendary, M.B.El-Ashmawy, A.M.Barghash, </w:t>
              </w:r>
            </w:ins>
            <w:ins w:id="202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203" w:author="win 7" w:date="2017-12-02T13:14:00Z">
              <w:r>
                <w:rPr>
                  <w:b/>
                  <w:bCs/>
                  <w:sz w:val="24"/>
                  <w:szCs w:val="24"/>
                </w:rPr>
                <w:t>, M.M.El-Kerdawy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06" w:author="win 7" w:date="2017-12-02T13:14:00Z"/>
              </w:rPr>
            </w:pPr>
            <w:ins w:id="205" w:author="win 7" w:date="2017-12-02T13:14:00Z">
              <w:r>
                <w:rPr>
                  <w:b/>
                  <w:bCs/>
                  <w:sz w:val="24"/>
                  <w:szCs w:val="24"/>
                </w:rPr>
                <w:t>XXIV Conference of Pharmaceutical Sciences, Cairo, Egypt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08" w:author="win 7" w:date="2017-12-02T13:14:00Z"/>
              </w:rPr>
            </w:pPr>
            <w:ins w:id="207" w:author="win 7" w:date="2017-12-02T13:14:00Z">
              <w:r>
                <w:rPr>
                  <w:b/>
                  <w:bCs/>
                  <w:sz w:val="24"/>
                  <w:szCs w:val="24"/>
                </w:rPr>
                <w:t>December 20-22,(1994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10" w:author="win 7" w:date="2017-12-02T13:14:00Z"/>
              </w:rPr>
            </w:pPr>
            <w:ins w:id="209" w:author="win 7" w:date="2017-12-02T13:14:00Z">
              <w:r>
                <w:rPr>
                  <w:b/>
                  <w:bCs/>
                  <w:sz w:val="24"/>
                  <w:szCs w:val="24"/>
                </w:rPr>
                <w:t>Boll.Chim. Farmaceutico. 135,(11)617-620,(1996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12" w:author="win 7" w:date="2017-12-02T13:14:00Z"/>
              </w:rPr>
            </w:pPr>
            <w:ins w:id="211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213" w:author="win 7" w:date="2017-12-02T13:14:00Z">
              <w:r>
                <w:rPr>
                  <w:b/>
                  <w:bCs/>
                </w:rPr>
                <w:t xml:space="preserve">15) 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15" w:author="win 7" w:date="2017-12-02T13:14:00Z"/>
              </w:rPr>
            </w:pPr>
            <w:ins w:id="214" w:author="win 7" w:date="2017-12-02T13:14:00Z">
              <w:r>
                <w:rPr>
                  <w:b/>
                  <w:bCs/>
                  <w:sz w:val="24"/>
                  <w:szCs w:val="24"/>
                </w:rPr>
                <w:t>Synthesis and biological testing of certain 1,3,4-oxadiazole and 1,2,4-triazole derivatives as potential antimicrobial agent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218" w:author="win 7" w:date="2017-12-02T13:14:00Z"/>
              </w:rPr>
            </w:pPr>
            <w:ins w:id="216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217" w:author="win 7" w:date="2017-12-02T13:14:00Z">
              <w:r>
                <w:rPr>
                  <w:b/>
                  <w:bCs/>
                  <w:sz w:val="24"/>
                  <w:szCs w:val="24"/>
                </w:rPr>
                <w:t>, M.Nasr,H.I.El-Sabbagh, M,M.Gineinah and S.M.Kheria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20" w:author="win 7" w:date="2017-12-02T13:14:00Z"/>
              </w:rPr>
            </w:pPr>
            <w:ins w:id="219" w:author="win 7" w:date="2017-12-02T13:14:00Z">
              <w:r>
                <w:rPr>
                  <w:b/>
                  <w:bCs/>
                  <w:sz w:val="24"/>
                  <w:szCs w:val="24"/>
                </w:rPr>
                <w:t>Sci.Pharm. 64, 133-143 (1996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222" w:author="win 7" w:date="2017-12-02T13:14:00Z"/>
              </w:rPr>
            </w:pPr>
            <w:ins w:id="221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224" w:author="win 7" w:date="2017-12-02T13:14:00Z"/>
              </w:rPr>
            </w:pPr>
            <w:ins w:id="223" w:author="win 7" w:date="2017-12-02T13:14:00Z">
              <w:r>
                <w:rPr>
                  <w:b/>
                  <w:bCs/>
                </w:rPr>
                <w:t>16)</w:t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226" w:author="win 7" w:date="2017-12-02T13:14:00Z"/>
              </w:rPr>
            </w:pPr>
            <w:ins w:id="225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228" w:author="win 7" w:date="2017-12-02T13:14:00Z"/>
              </w:rPr>
            </w:pPr>
            <w:ins w:id="227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30" w:author="win 7" w:date="2017-12-02T13:14:00Z"/>
              </w:rPr>
            </w:pPr>
            <w:ins w:id="229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32" w:author="win 7" w:date="2017-12-02T13:14:00Z"/>
              </w:rPr>
            </w:pPr>
            <w:ins w:id="231" w:author="win 7" w:date="2017-12-02T13:14:00Z">
              <w:r>
                <w:rPr>
                  <w:b/>
                  <w:bCs/>
                  <w:sz w:val="24"/>
                  <w:szCs w:val="24"/>
                </w:rPr>
                <w:t>Synthesis, Antitumor and Anti-HIV-1 testing of certain thieno [2,3-d] Pyrimidine, thieno[2,3-d]imidazo[1,2-c] Pyrimidine and thieno [2,3-d] [1,3] thiazine derivative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235" w:author="win 7" w:date="2017-12-02T13:14:00Z"/>
              </w:rPr>
            </w:pPr>
            <w:ins w:id="233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 Shehata</w:t>
              </w:r>
            </w:ins>
            <w:ins w:id="234" w:author="win 7" w:date="2017-12-02T13:14:00Z">
              <w:r>
                <w:rPr>
                  <w:b/>
                  <w:bCs/>
                  <w:sz w:val="24"/>
                  <w:szCs w:val="24"/>
                </w:rPr>
                <w:t>, H.I.El-Subbagh, A.M.Abdelal, M.A. El-Sherbeny and A.A.Al-Obaid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37" w:author="win 7" w:date="2017-12-02T13:14:00Z"/>
              </w:rPr>
            </w:pPr>
            <w:ins w:id="236" w:author="win 7" w:date="2017-12-02T13:14:00Z">
              <w:r>
                <w:rPr>
                  <w:b/>
                  <w:bCs/>
                  <w:sz w:val="24"/>
                  <w:szCs w:val="24"/>
                </w:rPr>
                <w:t>Med.Chem.Res.6. 148-163 (1996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238" w:author="win 7" w:date="2017-12-02T13:14:00Z">
              <w:r>
                <w:rPr>
                  <w:b/>
                  <w:bCs/>
                </w:rPr>
                <w:t>17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40" w:author="win 7" w:date="2017-12-02T13:14:00Z"/>
              </w:rPr>
            </w:pPr>
            <w:ins w:id="239" w:author="win 7" w:date="2017-12-02T13:14:00Z">
              <w:r>
                <w:rPr>
                  <w:b/>
                  <w:bCs/>
                  <w:sz w:val="24"/>
                  <w:szCs w:val="24"/>
                </w:rPr>
                <w:t>Fused Pyrimidines Synthesis and Antiinflammatory testing  of certain novel imidazo[1,2-c]quinzoline ,pyrazolo[3,4-d ]triazolo[3,4-b]Pyrimidine and Pyrimido [2,1-a] phthalazine derivative.</w:t>
              </w:r>
            </w:ins>
          </w:p>
          <w:p>
            <w:pPr>
              <w:pStyle w:val="BodyText3"/>
              <w:spacing w:lineRule="auto" w:line="276"/>
              <w:rPr>
                <w:ins w:id="244" w:author="win 7" w:date="2017-12-02T13:14:00Z"/>
              </w:rPr>
            </w:pPr>
            <w:ins w:id="241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M.El-Kerdawy, M.B.EL Ashmawy, </w:t>
              </w:r>
            </w:ins>
            <w:ins w:id="242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,</w:t>
              </w:r>
            </w:ins>
            <w:ins w:id="243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 A.M.Barghash, E.R.El-Bendary  and H.A.El-Kashef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ins w:id="245" w:author="win 7" w:date="2017-12-02T13:14:00Z">
              <w:r>
                <w:rPr>
                  <w:b/>
                  <w:bCs/>
                  <w:sz w:val="24"/>
                  <w:szCs w:val="24"/>
                </w:rPr>
                <w:t>Saudi. Pharm. J.5(1),46-51(1997)</w:t>
              </w:r>
            </w:ins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247" w:author="win 7" w:date="2017-12-02T13:14:00Z"/>
              </w:rPr>
            </w:pPr>
            <w:ins w:id="246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249" w:author="win 7" w:date="2017-12-02T13:14:00Z"/>
              </w:rPr>
            </w:pPr>
            <w:ins w:id="248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251" w:author="win 7" w:date="2017-12-02T13:14:00Z"/>
              </w:rPr>
            </w:pPr>
            <w:ins w:id="250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  <w:ins w:id="253" w:author="win 7" w:date="2017-12-02T13:14:00Z"/>
              </w:rPr>
            </w:pPr>
            <w:ins w:id="252" w:author="win 7" w:date="2017-12-02T13:14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254" w:author="win 7" w:date="2017-12-02T13:26:00Z">
              <w:r>
                <w:rPr>
                  <w:b/>
                  <w:bCs/>
                </w:rPr>
                <w:t>18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56" w:author="win 7" w:date="2017-12-02T13:26:00Z"/>
              </w:rPr>
            </w:pPr>
            <w:ins w:id="255" w:author="win 7" w:date="2017-12-02T13:26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58" w:author="win 7" w:date="2017-12-02T13:26:00Z"/>
              </w:rPr>
            </w:pPr>
            <w:ins w:id="257" w:author="win 7" w:date="2017-12-02T13:26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60" w:author="win 7" w:date="2017-12-02T13:26:00Z"/>
              </w:rPr>
            </w:pPr>
            <w:ins w:id="259" w:author="win 7" w:date="2017-12-02T13:26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62" w:author="win 7" w:date="2017-12-02T13:14:00Z"/>
              </w:rPr>
            </w:pPr>
            <w:ins w:id="261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64" w:author="win 7" w:date="2017-12-02T13:14:00Z"/>
              </w:rPr>
            </w:pPr>
            <w:ins w:id="263" w:author="win 7" w:date="2017-12-02T13:14:00Z">
              <w:r>
                <w:rPr>
                  <w:b/>
                  <w:bCs/>
                  <w:sz w:val="24"/>
                  <w:szCs w:val="24"/>
                </w:rPr>
                <w:t>Reactivity of 3-[(2-aminothiazol-4-yl)methyl]-4-amino-5-mercapto-1,2,4-triazole towards certain compounds containing unsaturated center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268" w:author="win 7" w:date="2017-12-02T13:14:00Z"/>
              </w:rPr>
            </w:pPr>
            <w:ins w:id="265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M.M.Gineinah, A.M.Abdelal, H.I.El-subbagh, </w:t>
              </w:r>
            </w:ins>
            <w:ins w:id="266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267" w:author="win 7" w:date="2017-12-02T13:14:00Z">
              <w:r>
                <w:rPr>
                  <w:b/>
                  <w:bCs/>
                  <w:sz w:val="24"/>
                  <w:szCs w:val="24"/>
                </w:rPr>
                <w:t>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70" w:author="win 7" w:date="2017-12-02T13:14:00Z"/>
              </w:rPr>
            </w:pPr>
            <w:ins w:id="269" w:author="win 7" w:date="2017-12-02T13:14:00Z">
              <w:r>
                <w:rPr>
                  <w:b/>
                  <w:bCs/>
                  <w:sz w:val="24"/>
                  <w:szCs w:val="24"/>
                </w:rPr>
                <w:t>Boll. Chim. Farmaceutico, 137, 48-54(1998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72" w:author="win 7" w:date="2017-12-02T13:14:00Z"/>
              </w:rPr>
            </w:pPr>
            <w:ins w:id="271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74" w:author="win 7" w:date="2017-12-02T13:14:00Z"/>
              </w:rPr>
            </w:pPr>
            <w:ins w:id="273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76" w:author="win 7" w:date="2017-12-02T13:14:00Z"/>
              </w:rPr>
            </w:pPr>
            <w:ins w:id="275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277" w:author="win 7" w:date="2017-12-02T13:14:00Z">
              <w:r>
                <w:rPr>
                  <w:b/>
                  <w:bCs/>
                </w:rPr>
                <w:t>19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79" w:author="win 7" w:date="2017-12-02T13:14:00Z"/>
              </w:rPr>
            </w:pPr>
            <w:ins w:id="278" w:author="win 7" w:date="2017-12-02T13:14:00Z">
              <w:r>
                <w:rPr>
                  <w:b/>
                  <w:bCs/>
                  <w:sz w:val="24"/>
                  <w:szCs w:val="24"/>
                </w:rPr>
                <w:t>A Formal total synthesis of (-) – cephalotaxine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81" w:author="win 7" w:date="2017-12-02T13:14:00Z"/>
              </w:rPr>
            </w:pPr>
            <w:ins w:id="280" w:author="win 7" w:date="2017-12-02T13:14:00Z">
              <w:r>
                <w:rPr>
                  <w:b/>
                  <w:bCs/>
                  <w:sz w:val="24"/>
                  <w:szCs w:val="24"/>
                </w:rPr>
                <w:t>M.Keda, S.A. El-Bialy,K.Hrose,M.Kotake, T. Sat, S.M. Bayomi,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284" w:author="win 7" w:date="2017-12-02T13:14:00Z"/>
              </w:rPr>
            </w:pPr>
            <w:ins w:id="282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283" w:author="win 7" w:date="2017-12-02T13:14:00Z">
              <w:r>
                <w:rPr>
                  <w:b/>
                  <w:bCs/>
                  <w:sz w:val="24"/>
                  <w:szCs w:val="24"/>
                </w:rPr>
                <w:t>., A.M.Abdelal,L.M.Gad and T.Y A kura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86" w:author="win 7" w:date="2017-12-02T13:14:00Z"/>
              </w:rPr>
            </w:pPr>
            <w:ins w:id="285" w:author="win 7" w:date="2017-12-02T13:14:00Z">
              <w:r>
                <w:rPr>
                  <w:b/>
                  <w:bCs/>
                  <w:sz w:val="24"/>
                  <w:szCs w:val="24"/>
                </w:rPr>
                <w:t>Chem. Pharm. Bull 47 (7),983-987(1999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287" w:author="win 7" w:date="2017-12-02T13:14:00Z">
              <w:r>
                <w:rPr>
                  <w:b/>
                  <w:bCs/>
                </w:rPr>
                <w:t>20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89" w:author="win 7" w:date="2017-12-02T13:14:00Z"/>
              </w:rPr>
            </w:pPr>
            <w:ins w:id="288" w:author="win 7" w:date="2017-12-02T13:14:00Z">
              <w:r>
                <w:rPr>
                  <w:b/>
                  <w:bCs/>
                  <w:sz w:val="24"/>
                  <w:szCs w:val="24"/>
                </w:rPr>
                <w:t>Conductimetric determination of some drugs acting on the central nervous system.</w:t>
              </w:r>
            </w:ins>
          </w:p>
          <w:p>
            <w:pPr>
              <w:pStyle w:val="BodyText3"/>
              <w:spacing w:lineRule="auto" w:line="276"/>
              <w:rPr>
                <w:ins w:id="293" w:author="win 7" w:date="2017-12-02T13:14:00Z"/>
              </w:rPr>
            </w:pPr>
            <w:ins w:id="290" w:author="win 7" w:date="2017-12-02T13:14:00Z">
              <w:r>
                <w:rPr>
                  <w:b/>
                  <w:bCs/>
                  <w:sz w:val="24"/>
                  <w:szCs w:val="24"/>
                </w:rPr>
                <w:t>S.M.El-Ashry,</w:t>
              </w:r>
            </w:ins>
            <w:ins w:id="291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 xml:space="preserve"> I.A. Shehata</w:t>
              </w:r>
            </w:ins>
            <w:ins w:id="292" w:author="win 7" w:date="2017-12-02T13:14:00Z">
              <w:r>
                <w:rPr>
                  <w:b/>
                  <w:bCs/>
                  <w:sz w:val="24"/>
                  <w:szCs w:val="24"/>
                </w:rPr>
                <w:t>, M.A.El-Sherbeny, D.T.M.El-Sherbeny, and F.Belal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95" w:author="win 7" w:date="2017-12-02T13:14:00Z"/>
              </w:rPr>
            </w:pPr>
            <w:ins w:id="294" w:author="win 7" w:date="2017-12-02T13:14:00Z">
              <w:r>
                <w:rPr>
                  <w:b/>
                  <w:bCs/>
                  <w:sz w:val="24"/>
                  <w:szCs w:val="24"/>
                </w:rPr>
                <w:t>XXIV Conference of Pharmaceutical Sciences, Cairo, Egypt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97" w:author="win 7" w:date="2017-12-02T13:14:00Z"/>
              </w:rPr>
            </w:pPr>
            <w:ins w:id="296" w:author="win 7" w:date="2017-12-02T13:14:00Z">
              <w:r>
                <w:rPr>
                  <w:b/>
                  <w:bCs/>
                  <w:sz w:val="24"/>
                  <w:szCs w:val="24"/>
                </w:rPr>
                <w:t>December 20-22, (1994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299" w:author="win 7" w:date="2017-12-02T13:14:00Z"/>
              </w:rPr>
            </w:pPr>
            <w:ins w:id="298" w:author="win 7" w:date="2017-12-02T13:14:00Z">
              <w:r>
                <w:rPr>
                  <w:b/>
                  <w:bCs/>
                  <w:sz w:val="24"/>
                  <w:szCs w:val="24"/>
                </w:rPr>
                <w:t>Chem.Anal.(Warsaw),45,859(2000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301" w:author="win 7" w:date="2017-12-02T13:14:00Z"/>
              </w:rPr>
            </w:pPr>
            <w:ins w:id="300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302" w:author="win 7" w:date="2017-12-02T13:14:00Z">
              <w:r>
                <w:rPr>
                  <w:b/>
                  <w:bCs/>
                </w:rPr>
                <w:t xml:space="preserve">21)    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04" w:author="win 7" w:date="2017-12-02T13:14:00Z"/>
              </w:rPr>
            </w:pPr>
            <w:ins w:id="303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06" w:author="win 7" w:date="2017-12-02T13:14:00Z"/>
              </w:rPr>
            </w:pPr>
            <w:ins w:id="305" w:author="win 7" w:date="2017-12-02T13:14:00Z">
              <w:r>
                <w:rPr>
                  <w:b/>
                  <w:bCs/>
                  <w:sz w:val="24"/>
                  <w:szCs w:val="24"/>
                </w:rPr>
                <w:t>Fluorimetric determination of some thioxanthene derivatives in dosage forms and biological fluids.</w:t>
              </w:r>
            </w:ins>
          </w:p>
          <w:p>
            <w:pPr>
              <w:pStyle w:val="BodyText3"/>
              <w:spacing w:lineRule="auto" w:line="276"/>
              <w:rPr>
                <w:ins w:id="309" w:author="win 7" w:date="2017-12-02T13:14:00Z"/>
              </w:rPr>
            </w:pPr>
            <w:ins w:id="307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Shehata</w:t>
              </w:r>
            </w:ins>
            <w:ins w:id="308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,S.M.El-Ashry,M.A.El-Sherbeny,D.T.ElSherbeny, F.Belal </w:t>
              </w:r>
            </w:ins>
          </w:p>
          <w:p>
            <w:pPr>
              <w:pStyle w:val="BodyText3"/>
              <w:spacing w:lineRule="auto" w:line="276"/>
              <w:rPr>
                <w:b/>
                <w:b/>
                <w:bCs/>
                <w:sz w:val="24"/>
                <w:szCs w:val="24"/>
                <w:ins w:id="311" w:author="win 7" w:date="2017-12-02T13:14:00Z"/>
              </w:rPr>
            </w:pPr>
            <w:ins w:id="310" w:author="win 7" w:date="2017-12-02T13:14:00Z">
              <w:r>
                <w:rPr>
                  <w:b/>
                  <w:bCs/>
                  <w:sz w:val="24"/>
                  <w:szCs w:val="24"/>
                </w:rPr>
                <w:t>J.Pharm.Biomed .Anal. 2,729- 737,(2000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312" w:author="win 7" w:date="2017-12-02T13:14:00Z">
              <w:r>
                <w:rPr>
                  <w:b/>
                  <w:bCs/>
                </w:rPr>
                <w:t>22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14" w:author="win 7" w:date="2017-12-02T13:14:00Z"/>
              </w:rPr>
            </w:pPr>
            <w:ins w:id="313" w:author="win 7" w:date="2017-12-02T13:14:00Z">
              <w:r>
                <w:rPr>
                  <w:b/>
                  <w:bCs/>
                  <w:sz w:val="24"/>
                  <w:szCs w:val="24"/>
                </w:rPr>
                <w:t>Differential-pulse polarographic determination of some N-Substituted phenothiazine derivatives in dosage forms and urine through treatment with nitrous acid 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318" w:author="win 7" w:date="2017-12-02T13:14:00Z"/>
              </w:rPr>
            </w:pPr>
            <w:ins w:id="315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F.Belal, .M.El-Ashry, </w:t>
              </w:r>
            </w:ins>
            <w:ins w:id="316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.A. Shehata</w:t>
              </w:r>
            </w:ins>
            <w:ins w:id="317" w:author="win 7" w:date="2017-12-02T13:14:00Z">
              <w:r>
                <w:rPr>
                  <w:b/>
                  <w:bCs/>
                  <w:sz w:val="24"/>
                  <w:szCs w:val="24"/>
                </w:rPr>
                <w:t xml:space="preserve"> M.A.El-Sherbeny and D.T.El-Sherbeny,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20" w:author="win 7" w:date="2017-12-02T13:14:00Z"/>
              </w:rPr>
            </w:pPr>
            <w:ins w:id="319" w:author="win 7" w:date="2017-12-02T13:14:00Z">
              <w:r>
                <w:rPr>
                  <w:b/>
                  <w:bCs/>
                  <w:sz w:val="24"/>
                  <w:szCs w:val="24"/>
                </w:rPr>
                <w:t>Mikrochim. Acta 135,147-154 (2000)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22" w:author="win 7" w:date="2017-12-02T13:14:00Z"/>
              </w:rPr>
            </w:pPr>
            <w:ins w:id="321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24" w:author="win 7" w:date="2017-12-02T13:14:00Z"/>
              </w:rPr>
            </w:pPr>
            <w:ins w:id="323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325" w:author="win 7" w:date="2017-12-02T13:14:00Z">
              <w:r>
                <w:rPr>
                  <w:b/>
                  <w:bCs/>
                </w:rPr>
                <w:t>23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rPr>
                <w:ins w:id="327" w:author="win 7" w:date="2017-12-02T13:14:00Z"/>
              </w:rPr>
            </w:pPr>
            <w:ins w:id="326" w:author="win 7" w:date="2017-12-02T13:14:00Z">
              <w:r>
                <w:rPr>
                  <w:rStyle w:val="BookTitle"/>
                  <w:sz w:val="24"/>
                  <w:szCs w:val="18"/>
                </w:rPr>
                <w:t>Synthesis and antiviral testing of certain derivatives of thiazolo(4,3-b) benzothiazoles, thiazolo(5,1-b)-,triazolo(5,1-b)-, triazino(3,2-b)-, and triazepino (3,2-b)-, quinazolins 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329" w:author="win 7" w:date="2017-12-02T13:14:00Z"/>
              </w:rPr>
            </w:pPr>
            <w:ins w:id="328" w:author="win 7" w:date="2017-12-02T13:14:00Z">
              <w:r>
                <w:rPr>
                  <w:rStyle w:val="BookTitle"/>
                  <w:sz w:val="24"/>
                  <w:szCs w:val="18"/>
                </w:rPr>
                <w:t>M.M. El-Kerdawy, I.A.Shehata , A.M.  Barghash and N.I. Abdel-Aziz ,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334" w:author="win 7" w:date="2017-12-02T13:14:00Z"/>
              </w:rPr>
            </w:pPr>
            <w:ins w:id="330" w:author="win 7" w:date="2017-12-02T13:28:00Z">
              <w:r>
                <w:rPr>
                  <w:rStyle w:val="BookTitle"/>
                  <w:sz w:val="24"/>
                  <w:szCs w:val="18"/>
                </w:rPr>
                <w:t xml:space="preserve">24)- </w:t>
              </w:r>
            </w:ins>
            <w:ins w:id="331" w:author="win 7" w:date="2017-12-02T13:14:00Z">
              <w:r>
                <w:rPr>
                  <w:rStyle w:val="BookTitle"/>
                  <w:sz w:val="24"/>
                  <w:szCs w:val="18"/>
                </w:rPr>
                <w:t xml:space="preserve">8th IBN SINA international conference on pure and </w:t>
              </w:r>
            </w:ins>
            <w:ins w:id="332" w:author="win 7" w:date="2017-12-02T13:28:00Z">
              <w:r>
                <w:rPr>
                  <w:rStyle w:val="BookTitle"/>
                  <w:sz w:val="24"/>
                  <w:szCs w:val="18"/>
                </w:rPr>
                <w:t>2</w:t>
              </w:r>
            </w:ins>
            <w:ins w:id="333" w:author="win 7" w:date="2017-12-02T13:14:00Z">
              <w:r>
                <w:rPr>
                  <w:rStyle w:val="BookTitle"/>
                  <w:sz w:val="24"/>
                  <w:szCs w:val="18"/>
                </w:rPr>
                <w:t xml:space="preserve">applied heterocyclic chemistry , 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336" w:author="win 7" w:date="2017-12-02T13:14:00Z"/>
              </w:rPr>
            </w:pPr>
            <w:ins w:id="335" w:author="win 7" w:date="2017-12-02T13:14:00Z">
              <w:r>
                <w:rPr>
                  <w:rStyle w:val="BookTitle"/>
                  <w:sz w:val="24"/>
                  <w:szCs w:val="18"/>
                </w:rPr>
                <w:t>February 16-19, (2002) 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ins w:id="338" w:author="win 7" w:date="2017-12-02T13:14:00Z"/>
              </w:rPr>
            </w:pPr>
            <w:ins w:id="337" w:author="win 7" w:date="2017-12-02T13:14:00Z">
              <w:r>
                <w:rPr>
                  <w:rStyle w:val="BookTitle"/>
                  <w:sz w:val="24"/>
                  <w:szCs w:val="18"/>
                </w:rPr>
                <w:t xml:space="preserve">Alex. J. Pharm. Sci., 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rStyle w:val="BookTitle"/>
                <w:sz w:val="24"/>
                <w:szCs w:val="18"/>
                <w:ins w:id="340" w:author="win 7" w:date="2017-12-02T13:14:00Z"/>
              </w:rPr>
            </w:pPr>
            <w:ins w:id="339" w:author="win 7" w:date="2017-12-02T13:14:00Z">
              <w:r>
                <w:rPr/>
              </w:r>
            </w:ins>
          </w:p>
          <w:p>
            <w:pPr>
              <w:pStyle w:val="BodyText3"/>
              <w:spacing w:lineRule="auto" w:line="276"/>
              <w:jc w:val="left"/>
              <w:rPr>
                <w:rStyle w:val="BookTitle"/>
                <w:ins w:id="342" w:author="win 7" w:date="2017-12-02T13:14:00Z"/>
              </w:rPr>
            </w:pPr>
            <w:ins w:id="341" w:author="win 7" w:date="2017-12-02T13:14:00Z">
              <w:r>
                <w:rPr/>
              </w:r>
            </w:ins>
          </w:p>
          <w:p>
            <w:pPr>
              <w:pStyle w:val="BodyText3"/>
              <w:spacing w:lineRule="auto" w:line="276"/>
              <w:jc w:val="left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ins w:id="343" w:author="win 7" w:date="2017-12-02T13:14:00Z">
              <w:r>
                <w:rPr>
                  <w:b/>
                  <w:bCs/>
                </w:rPr>
                <w:t>2</w:t>
              </w:r>
            </w:ins>
            <w:ins w:id="344" w:author="win 7" w:date="2017-12-02T13:29:00Z">
              <w:r>
                <w:rPr>
                  <w:b/>
                  <w:bCs/>
                </w:rPr>
                <w:t>5</w:t>
              </w:r>
            </w:ins>
            <w:ins w:id="345" w:author="win 7" w:date="2017-12-02T13:14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47" w:author="win 7" w:date="2017-12-02T13:14:00Z"/>
              </w:rPr>
            </w:pPr>
            <w:ins w:id="346" w:author="win 7" w:date="2017-12-02T13:14:00Z">
              <w:r>
                <w:rPr>
                  <w:b/>
                  <w:bCs/>
                  <w:sz w:val="24"/>
                  <w:szCs w:val="24"/>
                </w:rPr>
                <w:t>Synthesis and antifungal activity of some new 1,2,4-triazole and furan containing compound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u w:val="single"/>
                <w:ins w:id="349" w:author="win 7" w:date="2017-12-02T13:14:00Z"/>
              </w:rPr>
            </w:pPr>
            <w:ins w:id="348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hsan A. Shehata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51" w:author="win 7" w:date="2017-12-02T13:14:00Z"/>
              </w:rPr>
            </w:pPr>
            <w:ins w:id="350" w:author="win 7" w:date="2017-12-02T13:14:00Z">
              <w:r>
                <w:rPr>
                  <w:b/>
                  <w:bCs/>
                  <w:sz w:val="24"/>
                  <w:szCs w:val="24"/>
                </w:rPr>
                <w:t>Saudi Pharm. J. 11(3),87, (2003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ins w:id="353" w:author="win 7" w:date="2017-12-02T13:14:00Z"/>
              </w:rPr>
            </w:pPr>
            <w:ins w:id="352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76"/>
              <w:rPr/>
            </w:pPr>
            <w:ins w:id="354" w:author="win 7" w:date="2017-12-02T13:14:00Z">
              <w:r>
                <w:rPr>
                  <w:b/>
                  <w:bCs/>
                </w:rPr>
                <w:t>2</w:t>
              </w:r>
            </w:ins>
            <w:ins w:id="355" w:author="win 7" w:date="2017-12-02T13:29:00Z">
              <w:r>
                <w:rPr>
                  <w:b/>
                  <w:bCs/>
                </w:rPr>
                <w:t>6</w:t>
              </w:r>
            </w:ins>
            <w:ins w:id="356" w:author="win 7" w:date="2017-12-02T13:14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000" w:type="dxa"/>
            <w:tcBorders/>
          </w:tcPr>
          <w:p>
            <w:pPr>
              <w:pStyle w:val="BodyText3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58" w:author="win 7" w:date="2017-12-02T13:14:00Z"/>
              </w:rPr>
            </w:pPr>
            <w:ins w:id="357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60" w:author="win 7" w:date="2017-12-02T13:14:00Z"/>
              </w:rPr>
            </w:pPr>
            <w:ins w:id="359" w:author="win 7" w:date="2017-12-02T13:14:00Z">
              <w:r>
                <w:rPr>
                  <w:b/>
                  <w:bCs/>
                  <w:sz w:val="24"/>
                  <w:szCs w:val="24"/>
                </w:rPr>
                <w:t>Synthesis and preliminary evaluation of some new 1,2,4-triazolo- 1,5c]pyrimidines as anti-inflammatory agents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u w:val="single"/>
                <w:ins w:id="362" w:author="win 7" w:date="2017-12-02T13:14:00Z"/>
              </w:rPr>
            </w:pPr>
            <w:ins w:id="361" w:author="win 7" w:date="2017-12-02T13:14:00Z">
              <w:r>
                <w:rPr>
                  <w:b/>
                  <w:bCs/>
                  <w:sz w:val="24"/>
                  <w:szCs w:val="24"/>
                  <w:u w:val="single"/>
                </w:rPr>
                <w:t>Ihsan A. Shehata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64" w:author="win 7" w:date="2017-12-02T13:14:00Z"/>
              </w:rPr>
            </w:pPr>
            <w:ins w:id="363" w:author="win 7" w:date="2017-12-02T13:14:00Z">
              <w:r>
                <w:rPr>
                  <w:b/>
                  <w:bCs/>
                  <w:sz w:val="24"/>
                  <w:szCs w:val="24"/>
                </w:rPr>
                <w:t>J. Saudi Chem. Soc., 7(2),207, (2003).</w:t>
              </w:r>
            </w:ins>
          </w:p>
          <w:p>
            <w:pPr>
              <w:pStyle w:val="BodyText3"/>
              <w:spacing w:lineRule="auto" w:line="276"/>
              <w:jc w:val="left"/>
              <w:rPr>
                <w:b/>
                <w:b/>
                <w:bCs/>
                <w:sz w:val="24"/>
                <w:szCs w:val="24"/>
                <w:ins w:id="366" w:author="win 7" w:date="2017-12-02T13:14:00Z"/>
              </w:rPr>
            </w:pPr>
            <w:ins w:id="365" w:author="win 7" w:date="2017-12-02T13:14:00Z">
              <w:r>
                <w:rPr>
                  <w:b/>
                  <w:bCs/>
                  <w:sz w:val="24"/>
                  <w:szCs w:val="24"/>
                </w:rPr>
              </w:r>
            </w:ins>
          </w:p>
          <w:p>
            <w:pPr>
              <w:pStyle w:val="BodyText3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ns w:id="370" w:author="win 7" w:date="2017-12-02T13:14:00Z"/>
        </w:rPr>
      </w:pPr>
      <w:ins w:id="367" w:author="win 7" w:date="2017-12-02T13:14:00Z">
        <w:r>
          <w:rPr>
            <w:b/>
            <w:bCs/>
          </w:rPr>
          <w:t>2</w:t>
        </w:r>
      </w:ins>
      <w:ins w:id="368" w:author="win 7" w:date="2017-12-02T13:29:00Z">
        <w:r>
          <w:rPr>
            <w:b/>
            <w:bCs/>
          </w:rPr>
          <w:t>7</w:t>
        </w:r>
      </w:ins>
      <w:ins w:id="369" w:author="win 7" w:date="2017-12-02T13:14:00Z">
        <w:r>
          <w:rPr>
            <w:b/>
            <w:bCs/>
          </w:rPr>
          <w:t>)    Chemical delivery systems.</w:t>
        </w:r>
      </w:ins>
    </w:p>
    <w:p>
      <w:pPr>
        <w:pStyle w:val="BodyText3"/>
        <w:spacing w:lineRule="auto" w:line="276"/>
        <w:jc w:val="left"/>
        <w:rPr>
          <w:ins w:id="373" w:author="win 7" w:date="2017-12-02T13:14:00Z"/>
        </w:rPr>
      </w:pPr>
      <w:ins w:id="371" w:author="win 7" w:date="2017-12-02T13:14:00Z">
        <w:r>
          <w:rPr>
            <w:rFonts w:cs="Times New Roman"/>
            <w:b/>
            <w:bCs/>
            <w:sz w:val="24"/>
            <w:szCs w:val="24"/>
          </w:rPr>
          <w:t xml:space="preserve">        </w:t>
        </w:r>
      </w:ins>
      <w:ins w:id="372" w:author="win 7" w:date="2017-12-02T13:14:00Z">
        <w:r>
          <w:rPr>
            <w:b/>
            <w:bCs/>
            <w:sz w:val="24"/>
            <w:szCs w:val="24"/>
            <w:u w:val="single"/>
          </w:rPr>
          <w:t>Ihsan A. Shehata</w:t>
        </w:r>
      </w:ins>
    </w:p>
    <w:p>
      <w:pPr>
        <w:pStyle w:val="Normal"/>
        <w:spacing w:lineRule="auto" w:line="276"/>
        <w:rPr>
          <w:b/>
          <w:b/>
          <w:bCs/>
          <w:ins w:id="376" w:author="win 7" w:date="2017-12-02T13:14:00Z"/>
        </w:rPr>
      </w:pPr>
      <w:ins w:id="374" w:author="win 7" w:date="2017-12-02T13:14:00Z">
        <w:r>
          <w:rPr>
            <w:b/>
            <w:bCs/>
          </w:rPr>
          <w:t xml:space="preserve">         </w:t>
        </w:r>
      </w:ins>
      <w:ins w:id="375" w:author="win 7" w:date="2017-12-02T13:14:00Z">
        <w:r>
          <w:rPr>
            <w:b/>
            <w:bCs/>
          </w:rPr>
          <w:t>J. Saudi Chem. Soc. 8 (3),403(2004).</w:t>
        </w:r>
      </w:ins>
    </w:p>
    <w:p>
      <w:pPr>
        <w:pStyle w:val="Normal"/>
        <w:spacing w:lineRule="auto" w:line="276"/>
        <w:rPr>
          <w:b/>
          <w:b/>
          <w:bCs/>
          <w:ins w:id="378" w:author="win 7" w:date="2017-12-02T13:14:00Z"/>
        </w:rPr>
      </w:pPr>
      <w:ins w:id="377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380" w:author="win 7" w:date="2017-12-02T13:14:00Z"/>
        </w:rPr>
      </w:pPr>
      <w:ins w:id="379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ins w:id="385" w:author="win 7" w:date="2017-12-02T13:14:00Z"/>
        </w:rPr>
      </w:pPr>
      <w:ins w:id="381" w:author="win 7" w:date="2017-12-02T13:14:00Z">
        <w:r>
          <w:rPr>
            <w:b/>
            <w:bCs/>
          </w:rPr>
          <w:t>2</w:t>
        </w:r>
      </w:ins>
      <w:ins w:id="382" w:author="win 7" w:date="2017-12-02T13:30:00Z">
        <w:r>
          <w:rPr>
            <w:b/>
            <w:bCs/>
          </w:rPr>
          <w:t>8</w:t>
        </w:r>
      </w:ins>
      <w:ins w:id="383" w:author="win 7" w:date="2017-12-02T13:14:00Z">
        <w:r>
          <w:rPr/>
          <w:t xml:space="preserve">)   </w:t>
        </w:r>
      </w:ins>
      <w:ins w:id="384" w:author="win 7" w:date="2017-12-02T13:14:00Z">
        <w:r>
          <w:rPr>
            <w:b/>
            <w:bCs/>
          </w:rPr>
          <w:t xml:space="preserve">Synthesis and antiviral testing of certain derivatives of           </w:t>
        </w:r>
      </w:ins>
    </w:p>
    <w:p>
      <w:pPr>
        <w:pStyle w:val="Normal"/>
        <w:spacing w:lineRule="auto" w:line="276"/>
        <w:rPr>
          <w:b/>
          <w:b/>
          <w:bCs/>
          <w:ins w:id="388" w:author="win 7" w:date="2017-12-02T13:14:00Z"/>
        </w:rPr>
      </w:pPr>
      <w:ins w:id="386" w:author="win 7" w:date="2017-12-02T13:14:00Z">
        <w:r>
          <w:rPr>
            <w:b/>
            <w:bCs/>
          </w:rPr>
          <w:t xml:space="preserve">       </w:t>
        </w:r>
      </w:ins>
      <w:ins w:id="387" w:author="win 7" w:date="2017-12-02T13:14:00Z">
        <w:r>
          <w:rPr>
            <w:b/>
            <w:bCs/>
          </w:rPr>
          <w:t xml:space="preserve">Thiazolo(4,3- b)benzothiazole,Thiazolo[3,4:2,3]1,2,4] triazolo(5,1-b)-   </w:t>
        </w:r>
      </w:ins>
    </w:p>
    <w:p>
      <w:pPr>
        <w:pStyle w:val="Normal"/>
        <w:spacing w:lineRule="auto" w:line="276"/>
        <w:rPr>
          <w:b/>
          <w:b/>
          <w:bCs/>
          <w:ins w:id="391" w:author="win 7" w:date="2017-12-02T13:14:00Z"/>
        </w:rPr>
      </w:pPr>
      <w:ins w:id="389" w:author="win 7" w:date="2017-12-02T13:14:00Z">
        <w:r>
          <w:rPr>
            <w:b/>
            <w:bCs/>
          </w:rPr>
          <w:t xml:space="preserve">       </w:t>
        </w:r>
      </w:ins>
      <w:ins w:id="390" w:author="win 7" w:date="2017-12-02T13:14:00Z">
        <w:r>
          <w:rPr>
            <w:b/>
            <w:bCs/>
          </w:rPr>
          <w:t>,{triazino(3,2-b)- and     triazepino(3,2-b)}-quinazolines</w:t>
        </w:r>
      </w:ins>
    </w:p>
    <w:p>
      <w:pPr>
        <w:pStyle w:val="Normal"/>
        <w:spacing w:lineRule="auto" w:line="276"/>
        <w:rPr>
          <w:ins w:id="396" w:author="win 7" w:date="2017-12-02T13:14:00Z"/>
        </w:rPr>
      </w:pPr>
      <w:ins w:id="392" w:author="win 7" w:date="2017-12-02T13:14:00Z">
        <w:r>
          <w:rPr>
            <w:b/>
            <w:bCs/>
          </w:rPr>
          <w:t xml:space="preserve">       </w:t>
        </w:r>
      </w:ins>
      <w:ins w:id="393" w:author="win 7" w:date="2017-12-02T13:14:00Z">
        <w:r>
          <w:rPr>
            <w:b/>
            <w:bCs/>
          </w:rPr>
          <w:t xml:space="preserve">A.M.Barghash, M.M. El-Kerdawy, </w:t>
        </w:r>
      </w:ins>
      <w:ins w:id="394" w:author="win 7" w:date="2017-12-02T13:14:00Z">
        <w:r>
          <w:rPr>
            <w:b/>
            <w:bCs/>
            <w:u w:val="single"/>
          </w:rPr>
          <w:t>I.A.Shehata</w:t>
        </w:r>
      </w:ins>
      <w:ins w:id="395" w:author="win 7" w:date="2017-12-02T13:14:00Z">
        <w:r>
          <w:rPr>
            <w:b/>
            <w:bCs/>
          </w:rPr>
          <w:t xml:space="preserve"> and N I.Abdel-Aziz</w:t>
        </w:r>
      </w:ins>
    </w:p>
    <w:p>
      <w:pPr>
        <w:pStyle w:val="Normal"/>
        <w:spacing w:lineRule="auto" w:line="276"/>
        <w:rPr>
          <w:b/>
          <w:b/>
          <w:bCs/>
          <w:ins w:id="399" w:author="win 7" w:date="2017-12-02T13:14:00Z"/>
        </w:rPr>
      </w:pPr>
      <w:ins w:id="397" w:author="win 7" w:date="2017-12-02T13:14:00Z">
        <w:r>
          <w:rPr>
            <w:b/>
            <w:bCs/>
          </w:rPr>
          <w:t xml:space="preserve">       </w:t>
        </w:r>
      </w:ins>
      <w:ins w:id="398" w:author="win 7" w:date="2017-12-02T13:14:00Z">
        <w:r>
          <w:rPr>
            <w:b/>
            <w:bCs/>
          </w:rPr>
          <w:t>Alex.J.Pharm.Sci. 18(2),109(2004)</w:t>
        </w:r>
      </w:ins>
    </w:p>
    <w:p>
      <w:pPr>
        <w:pStyle w:val="Normal"/>
        <w:spacing w:lineRule="auto" w:line="276"/>
        <w:rPr>
          <w:b/>
          <w:b/>
          <w:bCs/>
          <w:ins w:id="401" w:author="win 7" w:date="2017-12-02T13:14:00Z"/>
        </w:rPr>
      </w:pPr>
      <w:ins w:id="400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403" w:author="win 7" w:date="2017-12-02T13:14:00Z"/>
        </w:rPr>
      </w:pPr>
      <w:ins w:id="402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405" w:author="win 7" w:date="2017-12-02T13:14:00Z"/>
        </w:rPr>
      </w:pPr>
      <w:ins w:id="404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407" w:author="win 7" w:date="2017-12-02T13:14:00Z"/>
        </w:rPr>
      </w:pPr>
      <w:ins w:id="406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ins w:id="411" w:author="win 7" w:date="2017-12-02T13:14:00Z"/>
        </w:rPr>
      </w:pPr>
      <w:ins w:id="408" w:author="win 7" w:date="2017-12-02T13:14:00Z">
        <w:r>
          <w:rPr>
            <w:b/>
            <w:bCs/>
          </w:rPr>
          <w:t>2</w:t>
        </w:r>
      </w:ins>
      <w:ins w:id="409" w:author="win 7" w:date="2017-12-02T13:30:00Z">
        <w:r>
          <w:rPr>
            <w:b/>
            <w:bCs/>
          </w:rPr>
          <w:t>9</w:t>
        </w:r>
      </w:ins>
      <w:ins w:id="410" w:author="win 7" w:date="2017-12-02T13:14:00Z">
        <w:r>
          <w:rPr>
            <w:b/>
            <w:bCs/>
          </w:rPr>
          <w:t xml:space="preserve">)   Synthesis, dihydrofolate reductase inhibition, antitumor testing              </w:t>
        </w:r>
      </w:ins>
    </w:p>
    <w:p>
      <w:pPr>
        <w:pStyle w:val="Normal"/>
        <w:spacing w:lineRule="auto" w:line="276"/>
        <w:rPr>
          <w:b/>
          <w:b/>
          <w:bCs/>
          <w:ins w:id="414" w:author="win 7" w:date="2017-12-02T13:14:00Z"/>
        </w:rPr>
      </w:pPr>
      <w:ins w:id="412" w:author="win 7" w:date="2017-12-02T13:14:00Z">
        <w:r>
          <w:rPr>
            <w:b/>
            <w:bCs/>
          </w:rPr>
          <w:t xml:space="preserve">        </w:t>
        </w:r>
      </w:ins>
      <w:ins w:id="413" w:author="win 7" w:date="2017-12-02T13:14:00Z">
        <w:r>
          <w:rPr>
            <w:b/>
            <w:bCs/>
          </w:rPr>
          <w:t>and  molecular modeling of some new 4(3H)-quinazoline analogs</w:t>
        </w:r>
      </w:ins>
    </w:p>
    <w:p>
      <w:pPr>
        <w:pStyle w:val="Normal"/>
        <w:spacing w:lineRule="auto" w:line="276"/>
        <w:rPr>
          <w:ins w:id="419" w:author="win 7" w:date="2017-12-02T13:14:00Z"/>
        </w:rPr>
      </w:pPr>
      <w:ins w:id="415" w:author="win 7" w:date="2017-12-02T13:14:00Z">
        <w:r>
          <w:rPr>
            <w:b/>
            <w:bCs/>
          </w:rPr>
          <w:t xml:space="preserve">       </w:t>
        </w:r>
      </w:ins>
      <w:ins w:id="416" w:author="win 7" w:date="2017-12-02T13:14:00Z">
        <w:r>
          <w:rPr>
            <w:b/>
            <w:bCs/>
          </w:rPr>
          <w:t xml:space="preserve">S. T. AL-Rashood, </w:t>
        </w:r>
      </w:ins>
      <w:ins w:id="417" w:author="win 7" w:date="2017-12-02T13:14:00Z">
        <w:r>
          <w:rPr>
            <w:b/>
            <w:bCs/>
            <w:u w:val="single"/>
          </w:rPr>
          <w:t>I. A. Aboldahab</w:t>
        </w:r>
      </w:ins>
      <w:ins w:id="418" w:author="win 7" w:date="2017-12-02T13:14:00Z">
        <w:r>
          <w:rPr>
            <w:b/>
            <w:bCs/>
          </w:rPr>
          <w:t xml:space="preserve">. M. N. Nagi, L.  A. Abouzeid, A.      </w:t>
        </w:r>
      </w:ins>
    </w:p>
    <w:p>
      <w:pPr>
        <w:pStyle w:val="Normal"/>
        <w:spacing w:lineRule="auto" w:line="276"/>
        <w:rPr>
          <w:b/>
          <w:b/>
          <w:bCs/>
          <w:ins w:id="422" w:author="win 7" w:date="2017-12-02T13:14:00Z"/>
        </w:rPr>
      </w:pPr>
      <w:ins w:id="420" w:author="win 7" w:date="2017-12-02T13:14:00Z">
        <w:r>
          <w:rPr>
            <w:b/>
            <w:bCs/>
          </w:rPr>
          <w:t xml:space="preserve">       </w:t>
        </w:r>
      </w:ins>
      <w:ins w:id="421" w:author="win 7" w:date="2017-12-02T13:14:00Z">
        <w:r>
          <w:rPr>
            <w:b/>
            <w:bCs/>
          </w:rPr>
          <w:t xml:space="preserve">M. Abdel-Aziz, S.G.abdel-Hamide, K. M. youssef, A. M. AL_Obaid    </w:t>
        </w:r>
      </w:ins>
    </w:p>
    <w:p>
      <w:pPr>
        <w:pStyle w:val="Normal"/>
        <w:spacing w:lineRule="auto" w:line="276"/>
        <w:rPr>
          <w:b/>
          <w:b/>
          <w:bCs/>
          <w:ins w:id="425" w:author="win 7" w:date="2017-12-02T13:14:00Z"/>
        </w:rPr>
      </w:pPr>
      <w:ins w:id="423" w:author="win 7" w:date="2017-12-02T13:14:00Z">
        <w:r>
          <w:rPr>
            <w:b/>
            <w:bCs/>
          </w:rPr>
          <w:t xml:space="preserve">       </w:t>
        </w:r>
      </w:ins>
      <w:ins w:id="424" w:author="win 7" w:date="2017-12-02T13:14:00Z">
        <w:r>
          <w:rPr>
            <w:b/>
            <w:bCs/>
          </w:rPr>
          <w:t>and H. I.EL-Subbagh</w:t>
        </w:r>
      </w:ins>
    </w:p>
    <w:p>
      <w:pPr>
        <w:pStyle w:val="Normal"/>
        <w:spacing w:lineRule="auto" w:line="276"/>
        <w:rPr>
          <w:b/>
          <w:b/>
          <w:bCs/>
          <w:ins w:id="428" w:author="win 7" w:date="2017-12-02T13:14:00Z"/>
        </w:rPr>
      </w:pPr>
      <w:ins w:id="426" w:author="win 7" w:date="2017-12-02T13:14:00Z">
        <w:r>
          <w:rPr>
            <w:b/>
            <w:bCs/>
          </w:rPr>
          <w:t xml:space="preserve">       </w:t>
        </w:r>
      </w:ins>
      <w:ins w:id="427" w:author="win 7" w:date="2017-12-02T13:14:00Z">
        <w:r>
          <w:rPr>
            <w:b/>
            <w:bCs/>
          </w:rPr>
          <w:t>Bioorganic&amp;Medicinal Chemistry, 14, 8608-8621 (2006)</w:t>
        </w:r>
      </w:ins>
    </w:p>
    <w:p>
      <w:pPr>
        <w:pStyle w:val="Normal"/>
        <w:spacing w:lineRule="auto" w:line="276"/>
        <w:rPr>
          <w:b/>
          <w:b/>
          <w:bCs/>
          <w:ins w:id="430" w:author="win 7" w:date="2017-12-02T13:14:00Z"/>
        </w:rPr>
      </w:pPr>
      <w:ins w:id="429" w:author="win 7" w:date="2017-12-02T13:14:00Z">
        <w:r>
          <w:rPr>
            <w:b/>
            <w:bCs/>
          </w:rPr>
        </w:r>
      </w:ins>
    </w:p>
    <w:p>
      <w:pPr>
        <w:pStyle w:val="Normal"/>
        <w:spacing w:lineRule="auto" w:line="276"/>
        <w:rPr>
          <w:ins w:id="435" w:author="win 7" w:date="2017-12-02T13:17:00Z"/>
        </w:rPr>
      </w:pPr>
      <w:ins w:id="431" w:author="win 7" w:date="2017-12-02T13:30:00Z">
        <w:r>
          <w:rPr>
            <w:b/>
            <w:bCs/>
          </w:rPr>
          <w:t xml:space="preserve">30 </w:t>
        </w:r>
      </w:ins>
      <w:ins w:id="432" w:author="win 7" w:date="2017-12-02T13:17:00Z">
        <w:r>
          <w:rPr>
            <w:b/>
            <w:bCs/>
          </w:rPr>
          <w:t>)</w:t>
        </w:r>
      </w:ins>
      <w:ins w:id="433" w:author="win 7" w:date="2017-12-02T13:30:00Z">
        <w:r>
          <w:rPr>
            <w:b/>
            <w:bCs/>
          </w:rPr>
          <w:t xml:space="preserve"> </w:t>
        </w:r>
      </w:ins>
      <w:ins w:id="434" w:author="win 7" w:date="2017-12-02T13:17:00Z">
        <w:r>
          <w:rPr>
            <w:b/>
            <w:bCs/>
          </w:rPr>
          <w:t xml:space="preserve"> Novel 5-(1-adamantyl)-1,3,4-thiadiazole derivMicrowave-assisted dehydrosulfuration: An efficient, solvent- free    </w:t>
        </w:r>
      </w:ins>
    </w:p>
    <w:p>
      <w:pPr>
        <w:pStyle w:val="Normal"/>
        <w:spacing w:lineRule="auto" w:line="276"/>
        <w:rPr>
          <w:b/>
          <w:b/>
          <w:bCs/>
          <w:ins w:id="438" w:author="win 7" w:date="2017-12-02T13:17:00Z"/>
        </w:rPr>
      </w:pPr>
      <w:ins w:id="436" w:author="win 7" w:date="2017-12-02T13:17:00Z">
        <w:r>
          <w:rPr>
            <w:b/>
            <w:bCs/>
          </w:rPr>
          <w:t xml:space="preserve">      </w:t>
        </w:r>
      </w:ins>
      <w:ins w:id="437" w:author="win 7" w:date="2017-12-02T13:17:00Z">
        <w:r>
          <w:rPr>
            <w:b/>
            <w:bCs/>
          </w:rPr>
          <w:t>synthesis of 5-(1-adamantyl)-2-arylamino-1,2,4-</w:t>
        </w:r>
      </w:ins>
    </w:p>
    <w:p>
      <w:pPr>
        <w:pStyle w:val="Normal"/>
        <w:spacing w:lineRule="auto" w:line="276"/>
        <w:rPr>
          <w:b/>
          <w:b/>
          <w:bCs/>
          <w:ins w:id="441" w:author="win 7" w:date="2017-12-02T13:17:00Z"/>
        </w:rPr>
      </w:pPr>
      <w:ins w:id="439" w:author="win 7" w:date="2017-12-02T13:17:00Z">
        <w:r>
          <w:rPr>
            <w:b/>
            <w:bCs/>
          </w:rPr>
          <w:t xml:space="preserve">       </w:t>
        </w:r>
      </w:ins>
      <w:ins w:id="440" w:author="win 7" w:date="2017-12-02T13:17:00Z">
        <w:r>
          <w:rPr>
            <w:b/>
            <w:bCs/>
          </w:rPr>
          <w:t>triazolo[3,4b][1,3,4]thiadiazoles</w:t>
        </w:r>
      </w:ins>
    </w:p>
    <w:p>
      <w:pPr>
        <w:pStyle w:val="Normal"/>
        <w:spacing w:lineRule="auto" w:line="276"/>
        <w:rPr>
          <w:ins w:id="446" w:author="win 7" w:date="2017-12-02T13:17:00Z"/>
        </w:rPr>
      </w:pPr>
      <w:ins w:id="442" w:author="win 7" w:date="2017-12-02T13:17:00Z">
        <w:r>
          <w:rPr>
            <w:b/>
            <w:bCs/>
          </w:rPr>
          <w:t xml:space="preserve">        </w:t>
        </w:r>
      </w:ins>
      <w:ins w:id="443" w:author="win 7" w:date="2017-12-02T13:17:00Z">
        <w:r>
          <w:rPr>
            <w:b/>
            <w:bCs/>
          </w:rPr>
          <w:t xml:space="preserve">E.S.AL-Abdullah, </w:t>
        </w:r>
      </w:ins>
      <w:ins w:id="444" w:author="win 7" w:date="2017-12-02T13:17:00Z">
        <w:r>
          <w:rPr>
            <w:b/>
            <w:bCs/>
            <w:u w:val="single"/>
          </w:rPr>
          <w:t>I.A.Shehata</w:t>
        </w:r>
      </w:ins>
      <w:ins w:id="445" w:author="win 7" w:date="2017-12-02T13:17:00Z">
        <w:r>
          <w:rPr>
            <w:b/>
            <w:bCs/>
          </w:rPr>
          <w:t>, O.A.AL-Deeb and A.A.EL-Emam</w:t>
        </w:r>
      </w:ins>
    </w:p>
    <w:p>
      <w:pPr>
        <w:pStyle w:val="Normal"/>
        <w:spacing w:lineRule="auto" w:line="276"/>
        <w:rPr>
          <w:b/>
          <w:b/>
          <w:bCs/>
          <w:ins w:id="449" w:author="win 7" w:date="2017-12-02T13:17:00Z"/>
        </w:rPr>
      </w:pPr>
      <w:ins w:id="447" w:author="win 7" w:date="2017-12-02T13:17:00Z">
        <w:r>
          <w:rPr>
            <w:b/>
            <w:bCs/>
          </w:rPr>
          <w:t xml:space="preserve">        </w:t>
        </w:r>
      </w:ins>
      <w:ins w:id="448" w:author="win 7" w:date="2017-12-02T13:17:00Z">
        <w:r>
          <w:rPr>
            <w:b/>
            <w:bCs/>
          </w:rPr>
          <w:t>Heterocycles 71(2) , 379-388 (2007).</w:t>
        </w:r>
      </w:ins>
    </w:p>
    <w:p>
      <w:pPr>
        <w:pStyle w:val="Normal"/>
        <w:spacing w:lineRule="auto" w:line="276"/>
        <w:rPr>
          <w:b/>
          <w:b/>
          <w:bCs/>
          <w:ins w:id="451" w:author="win 7" w:date="2017-12-02T13:17:00Z"/>
        </w:rPr>
      </w:pPr>
      <w:ins w:id="450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453" w:author="win 7" w:date="2017-12-02T13:17:00Z"/>
        </w:rPr>
      </w:pPr>
      <w:ins w:id="452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rPr>
          <w:ins w:id="458" w:author="win 7" w:date="2017-12-02T13:17:00Z"/>
        </w:rPr>
      </w:pPr>
      <w:ins w:id="454" w:author="win 7" w:date="2017-12-02T13:17:00Z">
        <w:r>
          <w:rPr>
            <w:b/>
            <w:bCs/>
          </w:rPr>
          <w:t xml:space="preserve"> </w:t>
        </w:r>
      </w:ins>
      <w:ins w:id="455" w:author="win 7" w:date="2017-12-02T13:17:00Z">
        <w:r>
          <w:rPr>
            <w:b/>
            <w:bCs/>
          </w:rPr>
          <w:t>3</w:t>
        </w:r>
      </w:ins>
      <w:ins w:id="456" w:author="win 7" w:date="2017-12-02T13:30:00Z">
        <w:r>
          <w:rPr>
            <w:b/>
            <w:bCs/>
          </w:rPr>
          <w:t>1</w:t>
        </w:r>
      </w:ins>
      <w:ins w:id="457" w:author="win 7" w:date="2017-12-02T13:17:00Z">
        <w:r>
          <w:rPr>
            <w:b/>
            <w:bCs/>
          </w:rPr>
          <w:t xml:space="preserve">) -Synthesis and antimicrobial activity of certain novel substituted   </w:t>
        </w:r>
      </w:ins>
    </w:p>
    <w:p>
      <w:pPr>
        <w:pStyle w:val="Normal"/>
        <w:spacing w:lineRule="auto" w:line="276"/>
        <w:rPr>
          <w:b/>
          <w:b/>
          <w:bCs/>
          <w:ins w:id="461" w:author="win 7" w:date="2017-12-02T13:17:00Z"/>
        </w:rPr>
      </w:pPr>
      <w:ins w:id="459" w:author="win 7" w:date="2017-12-02T13:17:00Z">
        <w:r>
          <w:rPr>
            <w:b/>
            <w:bCs/>
          </w:rPr>
          <w:t xml:space="preserve">      </w:t>
        </w:r>
      </w:ins>
      <w:ins w:id="460" w:author="win 7" w:date="2017-12-02T13:17:00Z">
        <w:r>
          <w:rPr>
            <w:b/>
            <w:bCs/>
          </w:rPr>
          <w:t>1,2,4-triazolo[1,5-a]pyrimidines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63" w:author="win 7" w:date="2017-12-02T13:17:00Z"/>
        </w:rPr>
      </w:pPr>
      <w:ins w:id="462" w:author="win 7" w:date="2017-12-02T13:17:00Z">
        <w:r>
          <w:rPr>
            <w:b/>
            <w:bCs/>
          </w:rPr>
          <w:t>Mariam A. Ghaly, Eman R. El-Bendary, ihsan A. Shehata and Said M. Bayomi,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65" w:author="win 7" w:date="2017-12-02T13:17:00Z"/>
        </w:rPr>
      </w:pPr>
      <w:ins w:id="464" w:author="win 7" w:date="2017-12-02T13:17:00Z">
        <w:r>
          <w:rPr>
            <w:b/>
            <w:bCs/>
          </w:rPr>
          <w:t xml:space="preserve">National Conference in chemistry, Maka, 2007, 15-16 April  (2007) p 168 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67" w:author="win 7" w:date="2017-12-02T13:17:00Z"/>
        </w:rPr>
      </w:pPr>
      <w:ins w:id="466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69" w:author="win 7" w:date="2017-12-02T13:17:00Z"/>
        </w:rPr>
      </w:pPr>
      <w:ins w:id="468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rPr>
          <w:ins w:id="474" w:author="win 7" w:date="2017-12-02T13:17:00Z"/>
        </w:rPr>
      </w:pPr>
      <w:ins w:id="470" w:author="win 7" w:date="2017-12-02T13:17:00Z">
        <w:r>
          <w:rPr/>
          <w:t xml:space="preserve"> </w:t>
        </w:r>
      </w:ins>
      <w:ins w:id="471" w:author="win 7" w:date="2017-12-02T13:17:00Z">
        <w:r>
          <w:rPr>
            <w:b/>
            <w:bCs/>
          </w:rPr>
          <w:t>3</w:t>
        </w:r>
      </w:ins>
      <w:ins w:id="472" w:author="win 7" w:date="2017-12-02T13:31:00Z">
        <w:r>
          <w:rPr>
            <w:b/>
            <w:bCs/>
          </w:rPr>
          <w:t>2</w:t>
        </w:r>
      </w:ins>
      <w:ins w:id="473" w:author="win 7" w:date="2017-12-02T13:17:00Z">
        <w:r>
          <w:rPr>
            <w:b/>
            <w:bCs/>
          </w:rPr>
          <w:t xml:space="preserve">)-Synthesis, Antimicrobial and Anti-inflammatory activities of novel5-  </w:t>
        </w:r>
      </w:ins>
    </w:p>
    <w:p>
      <w:pPr>
        <w:pStyle w:val="Normal"/>
        <w:spacing w:lineRule="auto" w:line="276"/>
        <w:rPr>
          <w:b/>
          <w:b/>
          <w:bCs/>
          <w:ins w:id="477" w:author="win 7" w:date="2017-12-02T13:17:00Z"/>
        </w:rPr>
      </w:pPr>
      <w:ins w:id="475" w:author="win 7" w:date="2017-12-02T13:17:00Z">
        <w:r>
          <w:rPr>
            <w:b/>
            <w:bCs/>
          </w:rPr>
          <w:t xml:space="preserve">      </w:t>
        </w:r>
      </w:ins>
      <w:ins w:id="476" w:author="win 7" w:date="2017-12-02T13:17:00Z">
        <w:r>
          <w:rPr>
            <w:b/>
            <w:bCs/>
          </w:rPr>
          <w:t xml:space="preserve">(1-Adamantyl)-4-arylideneamino-3-mercapto-1,2,4-triazoles and      </w:t>
        </w:r>
      </w:ins>
    </w:p>
    <w:p>
      <w:pPr>
        <w:pStyle w:val="Normal"/>
        <w:spacing w:lineRule="auto" w:line="276"/>
        <w:rPr>
          <w:b/>
          <w:b/>
          <w:bCs/>
          <w:ins w:id="480" w:author="win 7" w:date="2017-12-02T13:17:00Z"/>
        </w:rPr>
      </w:pPr>
      <w:ins w:id="478" w:author="win 7" w:date="2017-12-02T13:17:00Z">
        <w:r>
          <w:rPr>
            <w:b/>
            <w:bCs/>
          </w:rPr>
          <w:t xml:space="preserve">      </w:t>
        </w:r>
      </w:ins>
      <w:ins w:id="479" w:author="win 7" w:date="2017-12-02T13:17:00Z">
        <w:r>
          <w:rPr>
            <w:b/>
            <w:bCs/>
          </w:rPr>
          <w:t>related derivatives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82" w:author="win 7" w:date="2017-12-02T13:17:00Z"/>
        </w:rPr>
      </w:pPr>
      <w:ins w:id="481" w:author="win 7" w:date="2017-12-02T13:17:00Z">
        <w:r>
          <w:rPr>
            <w:b/>
            <w:bCs/>
          </w:rPr>
          <w:t>Mohamed A.Al-Omar,EbtehalS.Al-Abdullah,Ihsan A. Shehata,ElsayedE.Habib,Tarek M.Ibrahim,and Ali A. EL-Emam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84" w:author="win 7" w:date="2017-12-02T13:17:00Z"/>
        </w:rPr>
      </w:pPr>
      <w:ins w:id="483" w:author="win 7" w:date="2017-12-02T13:17:00Z">
        <w:r>
          <w:rPr>
            <w:b/>
            <w:bCs/>
          </w:rPr>
          <w:t>Molecules,15, 2527-2550(2010)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486" w:author="win 7" w:date="2017-12-02T13:17:00Z"/>
        </w:rPr>
      </w:pPr>
      <w:ins w:id="485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488" w:author="win 7" w:date="2017-12-02T13:17:00Z"/>
        </w:rPr>
      </w:pPr>
      <w:ins w:id="487" w:author="win 7" w:date="2017-12-02T13:17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490" w:author="win 7" w:date="2017-12-02T13:17:00Z"/>
        </w:rPr>
      </w:pPr>
      <w:ins w:id="489" w:author="win 7" w:date="2017-12-02T13:17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ns w:id="495" w:author="win 7" w:date="2017-12-02T13:17:00Z"/>
        </w:rPr>
      </w:pPr>
      <w:ins w:id="491" w:author="win 7" w:date="2017-12-02T13:17:00Z">
        <w:r>
          <w:rPr>
            <w:b/>
            <w:bCs/>
          </w:rPr>
          <w:t>3</w:t>
        </w:r>
      </w:ins>
      <w:ins w:id="492" w:author="win 7" w:date="2017-12-02T13:31:00Z">
        <w:r>
          <w:rPr>
            <w:b/>
            <w:bCs/>
          </w:rPr>
          <w:t>3</w:t>
        </w:r>
      </w:ins>
      <w:ins w:id="493" w:author="win 7" w:date="2017-12-02T13:19:00Z">
        <w:r>
          <w:rPr>
            <w:b/>
            <w:bCs/>
          </w:rPr>
          <w:t>)</w:t>
        </w:r>
      </w:ins>
      <w:ins w:id="494" w:author="win 7" w:date="2017-12-02T13:17:00Z">
        <w:r>
          <w:rPr>
            <w:b/>
            <w:bCs/>
          </w:rPr>
          <w:t xml:space="preserve">- Design, synthesis, molecular modeling and biological     </w:t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498" w:author="win 7" w:date="2017-12-02T13:17:00Z"/>
        </w:rPr>
      </w:pPr>
      <w:ins w:id="496" w:author="win 7" w:date="2017-12-02T13:17:00Z">
        <w:r>
          <w:rPr>
            <w:b/>
            <w:bCs/>
          </w:rPr>
          <w:t xml:space="preserve">      </w:t>
        </w:r>
      </w:ins>
      <w:ins w:id="497" w:author="win 7" w:date="2017-12-02T13:17:00Z">
        <w:r>
          <w:rPr>
            <w:b/>
            <w:bCs/>
          </w:rPr>
          <w:t xml:space="preserve">evaluation of novel diaryl heterocyclic analogs as potential    </w:t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501" w:author="win 7" w:date="2017-12-02T13:17:00Z"/>
        </w:rPr>
      </w:pPr>
      <w:ins w:id="499" w:author="win 7" w:date="2017-12-02T13:17:00Z">
        <w:r>
          <w:rPr>
            <w:b/>
            <w:bCs/>
          </w:rPr>
          <w:t xml:space="preserve">      </w:t>
        </w:r>
      </w:ins>
      <w:ins w:id="500" w:author="win 7" w:date="2017-12-02T13:17:00Z">
        <w:r>
          <w:rPr>
            <w:b/>
            <w:bCs/>
          </w:rPr>
          <w:t>selective COX-inhibitors</w:t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ns w:id="506" w:author="win 7" w:date="2017-12-02T13:17:00Z"/>
        </w:rPr>
      </w:pPr>
      <w:ins w:id="502" w:author="win 7" w:date="2017-12-02T13:17:00Z">
        <w:r>
          <w:rPr>
            <w:b/>
            <w:bCs/>
          </w:rPr>
          <w:t xml:space="preserve">      </w:t>
        </w:r>
      </w:ins>
      <w:ins w:id="503" w:author="win 7" w:date="2017-12-02T13:17:00Z">
        <w:r>
          <w:rPr>
            <w:b/>
            <w:bCs/>
          </w:rPr>
          <w:t>The 8</w:t>
        </w:r>
      </w:ins>
      <w:ins w:id="504" w:author="win 7" w:date="2017-12-02T13:17:00Z">
        <w:r>
          <w:rPr>
            <w:b/>
            <w:bCs/>
            <w:vertAlign w:val="superscript"/>
          </w:rPr>
          <w:t>th</w:t>
        </w:r>
      </w:ins>
      <w:ins w:id="505" w:author="win 7" w:date="2017-12-02T13:17:00Z">
        <w:r>
          <w:rPr>
            <w:b/>
            <w:bCs/>
          </w:rPr>
          <w:t xml:space="preserve"> Saudi international Pharmaceutical conference and        </w:t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509" w:author="win 7" w:date="2017-12-02T13:17:00Z"/>
        </w:rPr>
      </w:pPr>
      <w:ins w:id="507" w:author="win 7" w:date="2017-12-02T13:17:00Z">
        <w:r>
          <w:rPr>
            <w:b/>
            <w:bCs/>
          </w:rPr>
          <w:t xml:space="preserve">       </w:t>
        </w:r>
      </w:ins>
      <w:ins w:id="508" w:author="win 7" w:date="2017-12-02T13:17:00Z">
        <w:r>
          <w:rPr>
            <w:b/>
            <w:bCs/>
          </w:rPr>
          <w:t>Exhibition, 28-29 April Riyadh PO-BPS-4. (2010)</w:t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511" w:author="win 7" w:date="2017-12-02T13:17:00Z"/>
        </w:rPr>
      </w:pPr>
      <w:ins w:id="510" w:author="win 7" w:date="2017-12-02T13:17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513" w:author="win 7" w:date="2017-12-02T13:17:00Z"/>
        </w:rPr>
      </w:pPr>
      <w:ins w:id="512" w:author="win 7" w:date="2017-12-02T13:17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515" w:author="win 7" w:date="2017-12-02T13:17:00Z"/>
        </w:rPr>
      </w:pPr>
      <w:ins w:id="514" w:author="win 7" w:date="2017-12-02T13:17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b/>
          <w:b/>
          <w:bCs/>
          <w:ins w:id="517" w:author="win 7" w:date="2017-12-02T13:17:00Z"/>
        </w:rPr>
      </w:pPr>
      <w:ins w:id="516" w:author="win 7" w:date="2017-12-02T13:17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rPr>
          <w:ins w:id="522" w:author="win 7" w:date="2017-12-02T13:17:00Z"/>
        </w:rPr>
      </w:pPr>
      <w:ins w:id="518" w:author="win 7" w:date="2017-12-02T13:17:00Z">
        <w:r>
          <w:rPr>
            <w:b/>
            <w:bCs/>
          </w:rPr>
          <w:t>3</w:t>
        </w:r>
      </w:ins>
      <w:ins w:id="519" w:author="win 7" w:date="2017-12-02T13:31:00Z">
        <w:r>
          <w:rPr>
            <w:b/>
            <w:bCs/>
          </w:rPr>
          <w:t>4</w:t>
        </w:r>
      </w:ins>
      <w:ins w:id="520" w:author="win 7" w:date="2017-12-02T13:19:00Z">
        <w:r>
          <w:rPr>
            <w:b/>
            <w:bCs/>
          </w:rPr>
          <w:t xml:space="preserve">) </w:t>
        </w:r>
      </w:ins>
      <w:ins w:id="521" w:author="win 7" w:date="2017-12-02T13:17:00Z">
        <w:r>
          <w:rPr>
            <w:b/>
            <w:bCs/>
          </w:rPr>
          <w:t>-Synthesis,antimicrobial and anti-inflammatatives.</w:t>
        </w:r>
      </w:ins>
    </w:p>
    <w:p>
      <w:pPr>
        <w:pStyle w:val="Normal"/>
        <w:tabs>
          <w:tab w:val="clear" w:pos="720"/>
          <w:tab w:val="left" w:pos="7395" w:leader="none"/>
        </w:tabs>
        <w:spacing w:lineRule="auto" w:line="276"/>
        <w:ind w:left="450" w:hanging="0"/>
        <w:rPr>
          <w:b/>
          <w:b/>
          <w:bCs/>
          <w:ins w:id="524" w:author="win 7" w:date="2017-12-02T13:17:00Z"/>
        </w:rPr>
      </w:pPr>
      <w:ins w:id="523" w:author="win 7" w:date="2017-12-02T13:17:00Z">
        <w:r>
          <w:rPr>
            <w:b/>
            <w:bCs/>
          </w:rPr>
          <w:t>AdnanA. Kadi,Ebtehal S. Al-Abdullah,Ihsan A. Shehata, Elsayed E Habib,Tarek M. Ibrahim,and Ali A. El-Emam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526" w:author="win 7" w:date="2017-12-02T13:17:00Z"/>
        </w:rPr>
      </w:pPr>
      <w:ins w:id="525" w:author="win 7" w:date="2017-12-02T13:17:00Z">
        <w:r>
          <w:rPr>
            <w:b/>
            <w:bCs/>
          </w:rPr>
          <w:t xml:space="preserve">Eur. J. of Med.Chem,45, 5006-5011 (2010) </w:t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528" w:author="win 7" w:date="2017-12-02T13:17:00Z"/>
        </w:rPr>
      </w:pPr>
      <w:ins w:id="527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ind w:left="465" w:hanging="0"/>
        <w:rPr>
          <w:b/>
          <w:b/>
          <w:bCs/>
          <w:ins w:id="530" w:author="win 7" w:date="2017-12-02T13:17:00Z"/>
        </w:rPr>
      </w:pPr>
      <w:ins w:id="529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rPr>
          <w:ins w:id="535" w:author="win 7" w:date="2017-12-02T13:17:00Z"/>
        </w:rPr>
      </w:pPr>
      <w:ins w:id="531" w:author="win 7" w:date="2017-12-02T13:17:00Z">
        <w:r>
          <w:rPr>
            <w:b/>
            <w:bCs/>
          </w:rPr>
          <w:t>3</w:t>
        </w:r>
      </w:ins>
      <w:ins w:id="532" w:author="win 7" w:date="2017-12-02T13:31:00Z">
        <w:r>
          <w:rPr>
            <w:b/>
            <w:bCs/>
          </w:rPr>
          <w:t>5</w:t>
        </w:r>
      </w:ins>
      <w:ins w:id="533" w:author="win 7" w:date="2017-12-02T13:17:00Z">
        <w:r>
          <w:rPr>
            <w:b/>
            <w:bCs/>
          </w:rPr>
          <w:t xml:space="preserve">) </w:t>
        </w:r>
      </w:ins>
      <w:ins w:id="534" w:author="win 7" w:date="2017-12-02T13:17:00Z">
        <w:r>
          <w:rPr>
            <w:rFonts w:cs="Arabic Transparent"/>
            <w:b/>
            <w:bCs/>
          </w:rPr>
          <w:t xml:space="preserve"> Synthesis, Antimicrobial Activity, DNA-Binding Affinity     </w:t>
        </w:r>
      </w:ins>
    </w:p>
    <w:p>
      <w:pPr>
        <w:pStyle w:val="Normal"/>
        <w:spacing w:lineRule="auto" w:line="276"/>
        <w:rPr>
          <w:ins w:id="541" w:author="win 7" w:date="2017-12-02T13:17:00Z"/>
        </w:rPr>
      </w:pPr>
      <w:ins w:id="536" w:author="win 7" w:date="2017-12-02T13:17:00Z">
        <w:r>
          <w:rPr>
            <w:rFonts w:cs="Times New Roman"/>
            <w:b/>
            <w:bCs/>
          </w:rPr>
          <w:t xml:space="preserve">       </w:t>
        </w:r>
      </w:ins>
      <w:ins w:id="537" w:author="win 7" w:date="2017-12-02T13:17:00Z">
        <w:r>
          <w:rPr>
            <w:rFonts w:cs="Arabic Transparent"/>
            <w:b/>
            <w:bCs/>
          </w:rPr>
          <w:t xml:space="preserve">and Molecular Docking of Certain </w:t>
        </w:r>
      </w:ins>
      <w:ins w:id="538" w:author="win 7" w:date="2017-12-02T13:17:00Z">
        <w:r>
          <w:rPr/>
          <w:t>1,2,4-</w:t>
        </w:r>
      </w:ins>
      <w:ins w:id="539" w:author="win 7" w:date="2017-12-02T13:17:00Z">
        <w:r>
          <w:rPr>
            <w:rFonts w:cs="Arabic Transparent"/>
            <w:b/>
            <w:bCs/>
          </w:rPr>
          <w:t>Triazolo[1,5-</w:t>
        </w:r>
      </w:ins>
      <w:ins w:id="540" w:author="win 7" w:date="2017-12-02T13:17:00Z">
        <w:r>
          <w:rPr>
            <w:rFonts w:cs="Arabic Transparent"/>
            <w:b/>
            <w:bCs/>
            <w:i/>
            <w:iCs/>
          </w:rPr>
          <w:t xml:space="preserve">  </w:t>
        </w:r>
      </w:ins>
    </w:p>
    <w:p>
      <w:pPr>
        <w:pStyle w:val="Normal"/>
        <w:spacing w:lineRule="auto" w:line="276"/>
        <w:rPr>
          <w:ins w:id="545" w:author="win 7" w:date="2017-12-02T13:17:00Z"/>
        </w:rPr>
      </w:pPr>
      <w:ins w:id="542" w:author="win 7" w:date="2017-12-02T13:17:00Z">
        <w:r>
          <w:rPr>
            <w:rFonts w:cs="Times New Roman"/>
            <w:b/>
            <w:bCs/>
            <w:i/>
            <w:iCs/>
          </w:rPr>
          <w:t xml:space="preserve">       </w:t>
        </w:r>
      </w:ins>
      <w:ins w:id="543" w:author="win 7" w:date="2017-12-02T13:17:00Z">
        <w:r>
          <w:rPr>
            <w:rFonts w:cs="Arabic Transparent"/>
            <w:b/>
            <w:bCs/>
            <w:i/>
            <w:iCs/>
          </w:rPr>
          <w:t>a</w:t>
        </w:r>
      </w:ins>
      <w:ins w:id="544" w:author="win 7" w:date="2017-12-02T13:17:00Z">
        <w:r>
          <w:rPr>
            <w:rFonts w:cs="Arabic Transparent"/>
            <w:b/>
            <w:bCs/>
          </w:rPr>
          <w:t xml:space="preserve">]Pyrimidines as Nalidixic Acid Isosteres </w:t>
        </w:r>
      </w:ins>
    </w:p>
    <w:p>
      <w:pPr>
        <w:pStyle w:val="Normal"/>
        <w:pBdr>
          <w:bottom w:val="single" w:sz="6" w:space="31" w:color="000000"/>
        </w:pBdr>
        <w:rPr>
          <w:ins w:id="554" w:author="win 7" w:date="2017-12-02T13:17:00Z"/>
        </w:rPr>
      </w:pPr>
      <w:ins w:id="546" w:author="win 7" w:date="2017-12-02T13:17:00Z">
        <w:r>
          <w:rPr>
            <w:b/>
            <w:bCs/>
          </w:rPr>
          <w:t xml:space="preserve">         </w:t>
        </w:r>
      </w:ins>
      <w:ins w:id="547" w:author="win 7" w:date="2017-12-02T13:17:00Z">
        <w:r>
          <w:rPr>
            <w:b/>
            <w:bCs/>
          </w:rPr>
          <w:t>Mariam A. Ghaly</w:t>
        </w:r>
      </w:ins>
      <w:ins w:id="548" w:author="win 7" w:date="2017-12-02T13:17:00Z">
        <w:r>
          <w:rPr>
            <w:b/>
            <w:bCs/>
            <w:vertAlign w:val="superscript"/>
          </w:rPr>
          <w:t>a*</w:t>
        </w:r>
      </w:ins>
      <w:ins w:id="549" w:author="win 7" w:date="2017-12-02T13:17:00Z">
        <w:r>
          <w:rPr>
            <w:b/>
            <w:bCs/>
          </w:rPr>
          <w:t>, Eman R. El-Bendary</w:t>
        </w:r>
      </w:ins>
      <w:ins w:id="550" w:author="win 7" w:date="2017-12-02T13:17:00Z">
        <w:r>
          <w:rPr>
            <w:b/>
            <w:bCs/>
            <w:vertAlign w:val="superscript"/>
          </w:rPr>
          <w:t>a</w:t>
        </w:r>
      </w:ins>
      <w:ins w:id="551" w:author="win 7" w:date="2017-12-02T13:17:00Z">
        <w:r>
          <w:rPr>
            <w:b/>
            <w:bCs/>
          </w:rPr>
          <w:t>, Ihsan A. Shehata</w:t>
        </w:r>
      </w:ins>
      <w:ins w:id="552" w:author="win 7" w:date="2017-12-02T13:17:00Z">
        <w:r>
          <w:rPr>
            <w:b/>
            <w:bCs/>
            <w:vertAlign w:val="superscript"/>
          </w:rPr>
          <w:t>a</w:t>
        </w:r>
      </w:ins>
      <w:ins w:id="553" w:author="win 7" w:date="2017-12-02T13:17:00Z">
        <w:r>
          <w:rPr>
            <w:b/>
            <w:bCs/>
          </w:rPr>
          <w:t xml:space="preserve">, Said    </w:t>
        </w:r>
      </w:ins>
    </w:p>
    <w:p>
      <w:pPr>
        <w:pStyle w:val="Normal"/>
        <w:pBdr>
          <w:bottom w:val="single" w:sz="6" w:space="31" w:color="000000"/>
        </w:pBdr>
        <w:rPr>
          <w:ins w:id="561" w:author="win 7" w:date="2017-12-02T13:17:00Z"/>
        </w:rPr>
      </w:pPr>
      <w:ins w:id="555" w:author="win 7" w:date="2017-12-02T13:17:00Z">
        <w:r>
          <w:rPr>
            <w:b/>
            <w:bCs/>
          </w:rPr>
          <w:t xml:space="preserve">         </w:t>
        </w:r>
      </w:ins>
      <w:ins w:id="556" w:author="win 7" w:date="2017-12-02T13:17:00Z">
        <w:r>
          <w:rPr>
            <w:b/>
            <w:bCs/>
          </w:rPr>
          <w:t>M. Bayomi</w:t>
        </w:r>
      </w:ins>
      <w:ins w:id="557" w:author="win 7" w:date="2017-12-02T13:17:00Z">
        <w:r>
          <w:rPr>
            <w:b/>
            <w:bCs/>
            <w:vertAlign w:val="superscript"/>
          </w:rPr>
          <w:t>a</w:t>
        </w:r>
      </w:ins>
      <w:ins w:id="558" w:author="win 7" w:date="2017-12-02T13:17:00Z">
        <w:r>
          <w:rPr>
            <w:b/>
            <w:bCs/>
          </w:rPr>
          <w:t>, El-Sayed E. Habib</w:t>
        </w:r>
      </w:ins>
      <w:ins w:id="559" w:author="win 7" w:date="2017-12-02T13:17:00Z">
        <w:r>
          <w:rPr>
            <w:b/>
            <w:bCs/>
            <w:vertAlign w:val="superscript"/>
          </w:rPr>
          <w:t>b</w:t>
        </w:r>
      </w:ins>
      <w:ins w:id="560" w:author="win 7" w:date="2017-12-02T13:17:00Z">
        <w:r>
          <w:rPr>
            <w:b/>
            <w:bCs/>
          </w:rPr>
          <w:t xml:space="preserve"> ,</w:t>
        </w:r>
      </w:ins>
    </w:p>
    <w:p>
      <w:pPr>
        <w:pStyle w:val="Normal"/>
        <w:pBdr>
          <w:bottom w:val="single" w:sz="6" w:space="31" w:color="000000"/>
        </w:pBdr>
        <w:rPr>
          <w:b/>
          <w:b/>
          <w:bCs/>
          <w:ins w:id="565" w:author="win 7" w:date="2017-12-02T13:17:00Z"/>
        </w:rPr>
      </w:pPr>
      <w:ins w:id="562" w:author="win 7" w:date="2017-12-02T13:17:00Z">
        <w:r>
          <w:rPr/>
          <w:t xml:space="preserve">         </w:t>
        </w:r>
      </w:ins>
      <w:ins w:id="563" w:author="win 7" w:date="2017-12-02T13:17:00Z">
        <w:r>
          <w:rPr>
            <w:rFonts w:cs="Times New Roman Italic+FPEF;Arial" w:ascii="Times New Roman Italic+FPEF;Arial" w:hAnsi="Times New Roman Italic+FPEF;Arial"/>
            <w:b/>
            <w:bCs/>
            <w:i/>
            <w:iCs/>
          </w:rPr>
          <w:t xml:space="preserve">J Am Sci </w:t>
        </w:r>
      </w:ins>
      <w:ins w:id="564" w:author="win 7" w:date="2017-12-02T13:17:00Z">
        <w:r>
          <w:rPr>
            <w:rFonts w:eastAsia="Times New Roman+FPEF;MS Mincho" w:cs="Times New Roman+FPEF;MS Mincho" w:ascii="Times New Roman+FPEF;MS Mincho" w:hAnsi="Times New Roman+FPEF;MS Mincho"/>
            <w:b/>
            <w:bCs/>
          </w:rPr>
          <w:t>2012;8(10):617-62</w:t>
        </w:r>
      </w:ins>
    </w:p>
    <w:p>
      <w:pPr>
        <w:pStyle w:val="Normal"/>
        <w:pBdr>
          <w:bottom w:val="single" w:sz="6" w:space="31" w:color="000000"/>
        </w:pBdr>
        <w:rPr>
          <w:b/>
          <w:b/>
          <w:bCs/>
          <w:ins w:id="567" w:author="win 7" w:date="2017-12-02T13:17:00Z"/>
        </w:rPr>
      </w:pPr>
      <w:ins w:id="566" w:author="win 7" w:date="2017-12-02T13:17:00Z">
        <w:r>
          <w:rPr>
            <w:b/>
            <w:bCs/>
          </w:rPr>
        </w:r>
      </w:ins>
    </w:p>
    <w:p>
      <w:pPr>
        <w:pStyle w:val="Normal"/>
        <w:pBdr>
          <w:bottom w:val="single" w:sz="6" w:space="31" w:color="000000"/>
        </w:pBdr>
        <w:rPr>
          <w:b/>
          <w:b/>
          <w:bCs/>
          <w:ins w:id="569" w:author="win 7" w:date="2017-12-02T13:17:00Z"/>
        </w:rPr>
      </w:pPr>
      <w:ins w:id="568" w:author="win 7" w:date="2017-12-02T13:17:00Z">
        <w:r>
          <w:rPr>
            <w:b/>
            <w:bCs/>
          </w:rPr>
        </w:r>
      </w:ins>
    </w:p>
    <w:p>
      <w:pPr>
        <w:pStyle w:val="Normal"/>
        <w:rPr>
          <w:ins w:id="578" w:author="win 7" w:date="2017-12-02T13:17:00Z"/>
        </w:rPr>
      </w:pPr>
      <w:ins w:id="570" w:author="win 7" w:date="2017-12-02T13:17:00Z">
        <w:r>
          <w:rPr>
            <w:b/>
            <w:bCs/>
          </w:rPr>
          <w:t>3</w:t>
        </w:r>
      </w:ins>
      <w:ins w:id="571" w:author="win 7" w:date="2017-12-02T13:31:00Z">
        <w:r>
          <w:rPr>
            <w:b/>
            <w:bCs/>
          </w:rPr>
          <w:t>6</w:t>
        </w:r>
      </w:ins>
      <w:ins w:id="572" w:author="win 7" w:date="2017-12-02T13:17:00Z">
        <w:r>
          <w:rPr>
            <w:b/>
            <w:bCs/>
          </w:rPr>
          <w:t xml:space="preserve">) </w:t>
        </w:r>
      </w:ins>
      <w:ins w:id="573" w:author="win 7" w:date="2017-12-02T13:17:00Z">
        <w:r>
          <w:rPr>
            <w:rFonts w:cs="Arabic Transparent"/>
            <w:b/>
            <w:bCs/>
          </w:rPr>
          <w:t xml:space="preserve">  </w:t>
        </w:r>
      </w:ins>
      <w:ins w:id="574" w:author="win 7" w:date="2017-12-02T13:17:00Z">
        <w:r>
          <w:rPr>
            <w:b/>
            <w:bCs/>
          </w:rPr>
          <w:t xml:space="preserve">Synthesis and </w:t>
        </w:r>
      </w:ins>
      <w:ins w:id="575" w:author="win 7" w:date="2017-12-02T13:17:00Z">
        <w:r>
          <w:rPr>
            <w:b/>
            <w:bCs/>
            <w:i/>
            <w:iCs/>
          </w:rPr>
          <w:t>in vitro</w:t>
        </w:r>
      </w:ins>
      <w:ins w:id="576" w:author="win 7" w:date="2017-12-02T13:17:00Z">
        <w:r>
          <w:rPr>
            <w:b/>
            <w:bCs/>
          </w:rPr>
          <w:t xml:space="preserve"> anticancer evaluation of new thiazolo[3,2-</w:t>
        </w:r>
      </w:ins>
      <w:ins w:id="577" w:author="win 7" w:date="2017-12-02T13:17:00Z">
        <w:r>
          <w:rPr>
            <w:b/>
            <w:bCs/>
            <w:i/>
            <w:iCs/>
          </w:rPr>
          <w:t xml:space="preserve">   </w:t>
        </w:r>
      </w:ins>
    </w:p>
    <w:p>
      <w:pPr>
        <w:pStyle w:val="Normal"/>
        <w:rPr>
          <w:ins w:id="582" w:author="win 7" w:date="2017-12-02T13:17:00Z"/>
        </w:rPr>
      </w:pPr>
      <w:ins w:id="579" w:author="win 7" w:date="2017-12-02T13:17:00Z">
        <w:r>
          <w:rPr>
            <w:b/>
            <w:bCs/>
            <w:i/>
            <w:iCs/>
          </w:rPr>
          <w:t xml:space="preserve">       </w:t>
        </w:r>
      </w:ins>
      <w:ins w:id="580" w:author="win 7" w:date="2017-12-02T13:17:00Z">
        <w:r>
          <w:rPr>
            <w:b/>
            <w:bCs/>
            <w:i/>
            <w:iCs/>
          </w:rPr>
          <w:t>a</w:t>
        </w:r>
      </w:ins>
      <w:ins w:id="581" w:author="win 7" w:date="2017-12-02T13:17:00Z">
        <w:r>
          <w:rPr>
            <w:b/>
            <w:bCs/>
          </w:rPr>
          <w:t>]pyrimidin-5-one derivatives</w:t>
        </w:r>
      </w:ins>
    </w:p>
    <w:p>
      <w:pPr>
        <w:pStyle w:val="Normal"/>
        <w:rPr>
          <w:ins w:id="586" w:author="win 7" w:date="2017-12-02T13:17:00Z"/>
        </w:rPr>
      </w:pPr>
      <w:ins w:id="583" w:author="win 7" w:date="2017-12-02T13:17:00Z">
        <w:r>
          <w:rPr>
            <w:b/>
            <w:bCs/>
          </w:rPr>
          <w:t xml:space="preserve">        </w:t>
        </w:r>
      </w:ins>
      <w:ins w:id="584" w:author="win 7" w:date="2017-12-02T13:17:00Z">
        <w:r>
          <w:rPr>
            <w:b/>
            <w:bCs/>
          </w:rPr>
          <w:t>E. R. El-Bendary*, M. A. Ghaly, A. R. Ali, I. A. Shehata</w:t>
        </w:r>
      </w:ins>
      <w:ins w:id="585" w:author="win 7" w:date="2017-12-02T13:17:00Z">
        <w:r>
          <w:rPr/>
          <w:t xml:space="preserve"> </w:t>
        </w:r>
      </w:ins>
    </w:p>
    <w:p>
      <w:pPr>
        <w:pStyle w:val="Normal"/>
        <w:rPr>
          <w:ins w:id="591" w:author="win 7" w:date="2017-12-02T13:17:00Z"/>
        </w:rPr>
      </w:pPr>
      <w:ins w:id="587" w:author="win 7" w:date="2017-12-02T13:17:00Z">
        <w:r>
          <w:rPr>
            <w:b/>
            <w:bCs/>
          </w:rPr>
          <w:t xml:space="preserve">        </w:t>
        </w:r>
      </w:ins>
      <w:ins w:id="588" w:author="win 7" w:date="2017-12-02T13:17:00Z">
        <w:r>
          <w:rPr>
            <w:b/>
            <w:bCs/>
          </w:rPr>
          <w:t>11</w:t>
        </w:r>
      </w:ins>
      <w:ins w:id="589" w:author="win 7" w:date="2017-12-02T13:17:00Z">
        <w:r>
          <w:rPr>
            <w:b/>
            <w:bCs/>
            <w:vertAlign w:val="superscript"/>
          </w:rPr>
          <w:t>th</w:t>
        </w:r>
      </w:ins>
      <w:ins w:id="590" w:author="win 7" w:date="2017-12-02T13:17:00Z">
        <w:r>
          <w:rPr>
            <w:b/>
            <w:bCs/>
          </w:rPr>
          <w:t xml:space="preserve"> International conference on chemistry and its role in    </w:t>
        </w:r>
      </w:ins>
    </w:p>
    <w:p>
      <w:pPr>
        <w:pStyle w:val="Normal"/>
        <w:rPr>
          <w:b/>
          <w:b/>
          <w:bCs/>
          <w:ins w:id="594" w:author="win 7" w:date="2017-12-02T13:17:00Z"/>
        </w:rPr>
      </w:pPr>
      <w:ins w:id="592" w:author="win 7" w:date="2017-12-02T13:17:00Z">
        <w:r>
          <w:rPr>
            <w:b/>
            <w:bCs/>
          </w:rPr>
          <w:t xml:space="preserve">       </w:t>
        </w:r>
      </w:ins>
      <w:ins w:id="593" w:author="win 7" w:date="2017-12-02T13:17:00Z">
        <w:r>
          <w:rPr>
            <w:b/>
            <w:bCs/>
          </w:rPr>
          <w:t>development</w:t>
        </w:r>
      </w:ins>
    </w:p>
    <w:p>
      <w:pPr>
        <w:pStyle w:val="Normal"/>
        <w:rPr>
          <w:b/>
          <w:b/>
          <w:bCs/>
          <w:ins w:id="597" w:author="win 7" w:date="2017-12-02T13:17:00Z"/>
        </w:rPr>
      </w:pPr>
      <w:ins w:id="595" w:author="win 7" w:date="2017-12-02T13:17:00Z">
        <w:r>
          <w:rPr>
            <w:b/>
            <w:bCs/>
          </w:rPr>
          <w:t xml:space="preserve">      </w:t>
        </w:r>
      </w:ins>
      <w:ins w:id="596" w:author="win 7" w:date="2017-12-02T13:17:00Z">
        <w:r>
          <w:rPr>
            <w:b/>
            <w:bCs/>
          </w:rPr>
          <w:t>ICCRD-2013 Mansoura-Sharm EL-Sheikh.</w:t>
        </w:r>
      </w:ins>
    </w:p>
    <w:p>
      <w:pPr>
        <w:pStyle w:val="Normal"/>
        <w:rPr>
          <w:b/>
          <w:b/>
          <w:bCs/>
          <w:ins w:id="599" w:author="win 7" w:date="2017-12-02T13:17:00Z"/>
        </w:rPr>
      </w:pPr>
      <w:ins w:id="598" w:author="win 7" w:date="2017-12-02T13:17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601" w:author="win 7" w:date="2017-12-02T13:17:00Z"/>
        </w:rPr>
      </w:pPr>
      <w:ins w:id="600" w:author="win 7" w:date="2017-12-02T13:17:00Z">
        <w:r>
          <w:rPr>
            <w:b/>
            <w:bCs/>
          </w:rPr>
          <w:t xml:space="preserve"> </w:t>
        </w:r>
      </w:ins>
    </w:p>
    <w:p>
      <w:pPr>
        <w:pStyle w:val="Normal"/>
        <w:spacing w:lineRule="auto" w:line="276"/>
        <w:rPr>
          <w:lang w:bidi="ar-EG"/>
          <w:ins w:id="608" w:author="win 7" w:date="2017-12-02T13:17:00Z"/>
        </w:rPr>
      </w:pPr>
      <w:ins w:id="602" w:author="win 7" w:date="2017-12-02T13:17:00Z">
        <w:r>
          <w:rPr>
            <w:b/>
            <w:bCs/>
          </w:rPr>
          <w:t>3</w:t>
        </w:r>
      </w:ins>
      <w:ins w:id="603" w:author="win 7" w:date="2017-12-02T13:31:00Z">
        <w:r>
          <w:rPr>
            <w:b/>
            <w:bCs/>
          </w:rPr>
          <w:t>7</w:t>
        </w:r>
      </w:ins>
      <w:ins w:id="604" w:author="win 7" w:date="2017-12-02T13:17:00Z">
        <w:r>
          <w:rPr>
            <w:b/>
            <w:bCs/>
          </w:rPr>
          <w:t xml:space="preserve">)  </w:t>
        </w:r>
      </w:ins>
      <w:ins w:id="605" w:author="win 7" w:date="2017-12-02T13:17:00Z">
        <w:r>
          <w:rPr>
            <w:b/>
            <w:bCs/>
            <w:lang w:bidi="ar-EG"/>
          </w:rPr>
          <w:t xml:space="preserve">Novel acetamidothiazole derivatives: Synthesis and </w:t>
        </w:r>
      </w:ins>
      <w:ins w:id="606" w:author="win 7" w:date="2017-12-02T13:17:00Z">
        <w:r>
          <w:rPr>
            <w:b/>
            <w:bCs/>
            <w:i/>
            <w:iCs/>
            <w:lang w:bidi="ar-EG"/>
          </w:rPr>
          <w:t>in vitro</w:t>
        </w:r>
      </w:ins>
      <w:ins w:id="607" w:author="win 7" w:date="2017-12-02T13:17:00Z">
        <w:r>
          <w:rPr>
            <w:b/>
            <w:bCs/>
            <w:lang w:bidi="ar-EG"/>
          </w:rPr>
          <w:t xml:space="preserve"> anticancer evaluation</w:t>
        </w:r>
      </w:ins>
    </w:p>
    <w:p>
      <w:pPr>
        <w:pStyle w:val="Normal"/>
        <w:spacing w:lineRule="auto" w:line="276"/>
        <w:rPr>
          <w:lang w:bidi="ar-EG"/>
          <w:ins w:id="611" w:author="win 7" w:date="2017-12-02T13:17:00Z"/>
        </w:rPr>
      </w:pPr>
      <w:ins w:id="609" w:author="win 7" w:date="2017-12-02T13:17:00Z">
        <w:r>
          <w:rPr>
            <w:lang w:bidi="ar-EG"/>
          </w:rPr>
          <w:t xml:space="preserve"> </w:t>
        </w:r>
      </w:ins>
      <w:ins w:id="610" w:author="win 7" w:date="2017-12-02T13:17:00Z">
        <w:r>
          <w:rPr>
            <w:b/>
            <w:bCs/>
          </w:rPr>
          <w:t xml:space="preserve">A. R. Ali ,E. R. El-Bendary*, M. A. Ghaly, , I. A. Shehata </w:t>
        </w:r>
      </w:ins>
    </w:p>
    <w:p>
      <w:pPr>
        <w:pStyle w:val="Normal"/>
        <w:spacing w:lineRule="auto" w:line="276"/>
        <w:rPr>
          <w:b/>
          <w:b/>
          <w:bCs/>
          <w:ins w:id="613" w:author="win 7" w:date="2017-12-02T13:17:00Z"/>
        </w:rPr>
      </w:pPr>
      <w:ins w:id="612" w:author="win 7" w:date="2017-12-02T13:17:00Z">
        <w:r>
          <w:rPr>
            <w:b/>
            <w:bCs/>
            <w:lang w:bidi="ar-EG"/>
          </w:rPr>
          <w:t>Eur J Med Chem   69, 908-919(2013)</w:t>
        </w:r>
      </w:ins>
    </w:p>
    <w:p>
      <w:pPr>
        <w:pStyle w:val="Normal"/>
        <w:spacing w:lineRule="auto" w:line="276"/>
        <w:rPr>
          <w:b/>
          <w:b/>
          <w:bCs/>
          <w:ins w:id="615" w:author="win 7" w:date="2017-12-02T13:17:00Z"/>
        </w:rPr>
      </w:pPr>
      <w:ins w:id="614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rPr>
          <w:b/>
          <w:b/>
          <w:bCs/>
          <w:ins w:id="617" w:author="win 7" w:date="2017-12-02T13:17:00Z"/>
        </w:rPr>
      </w:pPr>
      <w:ins w:id="616" w:author="win 7" w:date="2017-12-02T13:17:00Z">
        <w:r>
          <w:rPr>
            <w:b/>
            <w:bCs/>
          </w:rPr>
        </w:r>
      </w:ins>
    </w:p>
    <w:p>
      <w:pPr>
        <w:pStyle w:val="Normal"/>
        <w:spacing w:lineRule="auto" w:line="276"/>
        <w:ind w:left="465" w:hanging="0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415"/>
        <w:gridCol w:w="3490"/>
      </w:tblGrid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</w:rPr>
            </w:pPr>
            <w:r>
              <w:rPr>
                <w:rFonts w:cs="PT Bold Dusky;Courier New"/>
                <w:b/>
                <w:bCs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</w:rPr>
            </w:pPr>
            <w:r>
              <w:rPr>
                <w:rFonts w:cs="PT Bold Dusky;Courier New"/>
                <w:b/>
                <w:bCs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</w:rPr>
            </w:pPr>
            <w:r>
              <w:rPr>
                <w:rFonts w:cs="PT Bold Dusky;Courier New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Dusky;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ins w:id="619" w:author="win 7" w:date="2017-12-02T13:17:00Z"/>
        </w:rPr>
      </w:pPr>
      <w:ins w:id="618" w:author="win 7" w:date="2017-12-02T13:17:00Z">
        <w:r>
          <w:rPr>
            <w:b/>
            <w:bCs/>
            <w:sz w:val="28"/>
            <w:szCs w:val="28"/>
          </w:rPr>
        </w:r>
      </w:ins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620" w:author="win 7" w:date="2017-12-02T13:32:00Z">
        <w:r>
          <w:rPr>
            <w:b/>
            <w:bCs/>
            <w:szCs w:val="24"/>
          </w:rPr>
          <w:t>-----------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621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622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del w:id="623" w:author="win 7" w:date="2017-12-02T13:33:00Z">
        <w:r>
          <w:rPr>
            <w:b/>
            <w:bCs/>
            <w:szCs w:val="24"/>
          </w:rPr>
          <w:delText>Other links:</w:delText>
        </w:r>
      </w:del>
      <w:ins w:id="624" w:author="win 7" w:date="2017-12-02T13:33:00Z">
        <w:r>
          <w:rPr>
            <w:b/>
            <w:bCs/>
            <w:szCs w:val="24"/>
          </w:rPr>
          <w:t>Rsearch gate, Linkin</w:t>
        </w:r>
      </w:ins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+FPEF">
    <w:altName w:val="Arial"/>
    <w:charset w:val="b2"/>
    <w:family w:val="roman"/>
    <w:pitch w:val="default"/>
  </w:font>
  <w:font w:name="Times New Roman+FPEF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b/>
      <w:bCs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28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raditional Arabic"/>
      <w:b/>
      <w:bCs/>
    </w:rPr>
  </w:style>
  <w:style w:type="paragraph" w:styleId="BodyText3">
    <w:name w:val="Body Text 3"/>
    <w:basedOn w:val="Normal"/>
    <w:qFormat/>
    <w:pPr/>
    <w:rPr>
      <w:rFonts w:cs="Traditional Arab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9:00Z</dcterms:created>
  <dc:creator>User</dc:creator>
  <dc:description/>
  <cp:keywords/>
  <dc:language>en-US</dc:language>
  <cp:lastModifiedBy>ALWALEED company</cp:lastModifiedBy>
  <cp:lastPrinted>2017-11-04T12:41:00Z</cp:lastPrinted>
  <dcterms:modified xsi:type="dcterms:W3CDTF">2018-02-14T13:09:00Z</dcterms:modified>
  <cp:revision>2</cp:revision>
  <dc:subject/>
  <dc:title/>
</cp:coreProperties>
</file>