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el w:id="1" w:author="MB" w:date="2017-11-29T21:07:00Z"/>
                              </w:rPr>
                            </w:pPr>
                            <w:ins w:id="0" w:author="MB" w:date="2017-11-29T21:08:00Z">
                              <w:r>
                                <w:rPr/>
                                <w:drawing>
                                  <wp:inline distT="0" distB="0" distL="0" distR="0">
                                    <wp:extent cx="766445" cy="10287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0" t="-15" r="-20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6445" cy="1028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ins w:id="2" w:author="MB" w:date="2017-11-29T21:07:00Z">
                              <w:r>
                                <w:rPr>
                                  <w:b/>
                                  <w:bCs/>
                                </w:rPr>
                                <w:drawing>
                                  <wp:inline distT="0" distB="0" distL="0" distR="0">
                                    <wp:extent cx="666750" cy="89535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15" r="-20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895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4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del w:id="6" w:author="MB" w:date="2017-11-29T21:07:00Z"/>
                        </w:rPr>
                      </w:pPr>
                      <w:ins w:id="5" w:author="MB" w:date="2017-11-29T21:08:00Z">
                        <w:r>
                          <w:rPr/>
                          <w:drawing>
                            <wp:inline distT="0" distB="0" distL="0" distR="0">
                              <wp:extent cx="766445" cy="10287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644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ins w:id="7" w:author="MB" w:date="2017-11-29T21:07:00Z"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666750" cy="89535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15" r="-20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895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8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9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0" w:author="MB" w:date="2017-11-29T20:46:00Z">
              <w:r>
                <w:rPr>
                  <w:b/>
                  <w:bCs/>
                  <w:szCs w:val="24"/>
                </w:rPr>
                <w:t xml:space="preserve">  Mahmoud Bakr El-Ashmaw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1" w:author="MB" w:date="2017-11-29T20:46:00Z">
              <w:r>
                <w:rPr>
                  <w:b/>
                  <w:bCs/>
                  <w:szCs w:val="24"/>
                </w:rPr>
                <w:t xml:space="preserve">  Professo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2" w:author="MB" w:date="2017-11-29T20:46:00Z">
              <w:r>
                <w:rPr>
                  <w:b/>
                  <w:bCs/>
                  <w:szCs w:val="24"/>
                </w:rPr>
                <w:t xml:space="preserve">  Ph. D. in Medicinal 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3" w:author="MB" w:date="2017-11-29T20:46:00Z">
              <w:r>
                <w:rPr>
                  <w:b/>
                  <w:bCs/>
                  <w:szCs w:val="24"/>
                </w:rPr>
                <w:t xml:space="preserve">   mashmawy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4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5" w:author="MB" w:date="2017-11-29T20:47:00Z">
        <w:r>
          <w:rPr>
            <w:szCs w:val="24"/>
          </w:rPr>
          <w:t>Design and synthesis of new heterocyclic compounds of biological interest</w:t>
        </w:r>
      </w:ins>
    </w:p>
    <w:p>
      <w:pPr>
        <w:pStyle w:val="Normal"/>
        <w:spacing w:before="0" w:after="120"/>
        <w:jc w:val="both"/>
        <w:rPr>
          <w:szCs w:val="24"/>
          <w:del w:id="17" w:author="MB" w:date="2017-11-29T21:08:00Z"/>
        </w:rPr>
      </w:pPr>
      <w:del w:id="16" w:author="MB" w:date="2017-11-29T21:08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9" w:author="MB" w:date="2017-11-29T21:08:00Z"/>
        </w:rPr>
      </w:pPr>
      <w:del w:id="18" w:author="MB" w:date="2017-11-29T21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2"/>
          <w:ins w:id="29" w:author="MB" w:date="2017-11-29T21:04:00Z"/>
        </w:rPr>
      </w:pPr>
      <w:ins w:id="20" w:author="MB" w:date="2017-11-29T21:04:00Z">
        <w:r>
          <w:rPr>
            <w:bCs/>
            <w:iCs/>
            <w:sz w:val="22"/>
          </w:rPr>
          <w:t xml:space="preserve">Glennon RA, Ablordeppey SY, Ismaiel AM, </w:t>
        </w:r>
      </w:ins>
      <w:ins w:id="21" w:author="MB" w:date="2017-11-29T21:04:00Z">
        <w:r>
          <w:rPr>
            <w:bCs/>
            <w:iCs/>
            <w:color w:val="FF0000"/>
            <w:sz w:val="22"/>
            <w:u w:val="single"/>
          </w:rPr>
          <w:t>El-Ashmawy MB</w:t>
        </w:r>
      </w:ins>
      <w:ins w:id="22" w:author="MB" w:date="2017-11-29T21:04:00Z">
        <w:r>
          <w:rPr>
            <w:bCs/>
            <w:iCs/>
            <w:sz w:val="22"/>
          </w:rPr>
          <w:t>, Fischer JB, Burke-Howie K. "Structural features important for  sigma-1 receptor  binding".</w:t>
        </w:r>
      </w:ins>
      <w:ins w:id="23" w:author="MB" w:date="2017-11-29T21:04:00Z">
        <w:r>
          <w:rPr>
            <w:bCs/>
            <w:i/>
            <w:sz w:val="22"/>
          </w:rPr>
          <w:t xml:space="preserve"> </w:t>
        </w:r>
      </w:ins>
      <w:ins w:id="24" w:author="MB" w:date="2017-11-29T21:04:00Z">
        <w:r>
          <w:rPr>
            <w:bCs/>
            <w:i/>
            <w:color w:val="0000CC"/>
            <w:sz w:val="22"/>
          </w:rPr>
          <w:t>J. Med. Chem.</w:t>
        </w:r>
      </w:ins>
      <w:ins w:id="25" w:author="MB" w:date="2017-11-29T21:04:00Z">
        <w:r>
          <w:rPr>
            <w:bCs/>
            <w:iCs/>
            <w:color w:val="0000CC"/>
            <w:sz w:val="22"/>
          </w:rPr>
          <w:t>,</w:t>
        </w:r>
      </w:ins>
      <w:ins w:id="26" w:author="MB" w:date="2017-11-29T21:04:00Z">
        <w:r>
          <w:rPr>
            <w:bCs/>
            <w:iCs/>
            <w:sz w:val="22"/>
          </w:rPr>
          <w:t xml:space="preserve"> </w:t>
        </w:r>
      </w:ins>
      <w:ins w:id="27" w:author="MB" w:date="2017-11-29T21:04:00Z">
        <w:r>
          <w:rPr>
            <w:b/>
            <w:iCs/>
            <w:sz w:val="22"/>
          </w:rPr>
          <w:t>1994, 37,</w:t>
        </w:r>
      </w:ins>
      <w:ins w:id="28" w:author="MB" w:date="2017-11-29T21:04:00Z">
        <w:r>
          <w:rPr>
            <w:bCs/>
            <w:iCs/>
            <w:sz w:val="22"/>
          </w:rPr>
          <w:t xml:space="preserve">  1214-1219.</w:t>
        </w:r>
      </w:ins>
    </w:p>
    <w:p>
      <w:pPr>
        <w:pStyle w:val="Normal"/>
        <w:tabs>
          <w:tab w:val="clear" w:pos="720"/>
          <w:tab w:val="left" w:pos="8748" w:leader="none"/>
        </w:tabs>
        <w:ind w:right="465" w:hanging="0"/>
        <w:jc w:val="left"/>
        <w:rPr>
          <w:b/>
          <w:b/>
          <w:iCs/>
          <w:sz w:val="22"/>
          <w:ins w:id="31" w:author="MB" w:date="2017-11-29T21:04:00Z"/>
        </w:rPr>
      </w:pPr>
      <w:ins w:id="30" w:author="MB" w:date="2017-11-29T21:04:00Z">
        <w:r>
          <w:rPr>
            <w:b/>
            <w:iCs/>
            <w:sz w:val="22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2"/>
          <w:ins w:id="41" w:author="MB" w:date="2017-11-29T21:04:00Z"/>
        </w:rPr>
      </w:pPr>
      <w:ins w:id="32" w:author="MB" w:date="2017-11-29T21:04:00Z">
        <w:r>
          <w:rPr>
            <w:bCs/>
            <w:iCs/>
            <w:sz w:val="22"/>
          </w:rPr>
          <w:t xml:space="preserve">Ablordeppey SY, </w:t>
        </w:r>
      </w:ins>
      <w:ins w:id="33" w:author="MB" w:date="2017-11-29T21:04:00Z">
        <w:r>
          <w:rPr>
            <w:bCs/>
            <w:iCs/>
            <w:color w:val="FF0000"/>
            <w:sz w:val="22"/>
            <w:u w:val="single"/>
          </w:rPr>
          <w:t>El-Ashmawy MB</w:t>
        </w:r>
      </w:ins>
      <w:ins w:id="34" w:author="MB" w:date="2017-11-29T21:04:00Z">
        <w:r>
          <w:rPr>
            <w:bCs/>
            <w:iCs/>
            <w:sz w:val="22"/>
          </w:rPr>
          <w:t>, Fischer JB, Glennon RA. "A CoMFA investigation of sigma receptor binding affinity: Reexamination of a spurious sigma ligand"..</w:t>
        </w:r>
      </w:ins>
      <w:ins w:id="35" w:author="MB" w:date="2017-11-29T21:04:00Z">
        <w:r>
          <w:rPr>
            <w:bCs/>
            <w:i/>
            <w:sz w:val="22"/>
          </w:rPr>
          <w:t xml:space="preserve"> </w:t>
        </w:r>
      </w:ins>
      <w:ins w:id="36" w:author="MB" w:date="2017-11-29T21:04:00Z">
        <w:r>
          <w:rPr>
            <w:bCs/>
            <w:i/>
            <w:color w:val="0000CC"/>
            <w:sz w:val="22"/>
          </w:rPr>
          <w:t>Eur. J. Med. Chem.</w:t>
        </w:r>
      </w:ins>
      <w:ins w:id="37" w:author="MB" w:date="2017-11-29T21:04:00Z">
        <w:r>
          <w:rPr>
            <w:bCs/>
            <w:iCs/>
            <w:color w:val="0000CC"/>
            <w:sz w:val="22"/>
          </w:rPr>
          <w:t>,</w:t>
        </w:r>
      </w:ins>
      <w:ins w:id="38" w:author="MB" w:date="2017-11-29T21:04:00Z">
        <w:r>
          <w:rPr>
            <w:bCs/>
            <w:iCs/>
            <w:sz w:val="22"/>
          </w:rPr>
          <w:t xml:space="preserve"> </w:t>
        </w:r>
      </w:ins>
      <w:ins w:id="39" w:author="MB" w:date="2017-11-29T21:04:00Z">
        <w:r>
          <w:rPr>
            <w:b/>
            <w:iCs/>
            <w:sz w:val="22"/>
          </w:rPr>
          <w:t xml:space="preserve">1998, 33, </w:t>
        </w:r>
      </w:ins>
      <w:ins w:id="40" w:author="MB" w:date="2017-11-29T21:04:00Z">
        <w:r>
          <w:rPr>
            <w:bCs/>
            <w:iCs/>
            <w:sz w:val="22"/>
          </w:rPr>
          <w:t>625-633.</w:t>
        </w:r>
      </w:ins>
    </w:p>
    <w:p>
      <w:pPr>
        <w:pStyle w:val="Normal"/>
        <w:tabs>
          <w:tab w:val="clear" w:pos="720"/>
          <w:tab w:val="left" w:pos="8748" w:leader="none"/>
        </w:tabs>
        <w:ind w:right="465" w:hanging="0"/>
        <w:jc w:val="left"/>
        <w:rPr>
          <w:b/>
          <w:b/>
          <w:iCs/>
          <w:sz w:val="22"/>
          <w:ins w:id="43" w:author="MB" w:date="2017-11-29T21:04:00Z"/>
        </w:rPr>
      </w:pPr>
      <w:ins w:id="42" w:author="MB" w:date="2017-11-29T21:04:00Z">
        <w:r>
          <w:rPr>
            <w:b/>
            <w:iCs/>
            <w:sz w:val="22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left"/>
        <w:rPr>
          <w:b/>
          <w:b/>
          <w:iCs/>
          <w:sz w:val="22"/>
          <w:ins w:id="55" w:author="MB" w:date="2017-11-29T21:04:00Z"/>
        </w:rPr>
      </w:pPr>
      <w:ins w:id="44" w:author="MB" w:date="2017-11-29T21:04:00Z">
        <w:r>
          <w:rPr>
            <w:bCs/>
            <w:iCs/>
            <w:sz w:val="22"/>
          </w:rPr>
          <w:t xml:space="preserve">El-Sherbeny MA, </w:t>
        </w:r>
      </w:ins>
      <w:ins w:id="45" w:author="MB" w:date="2017-11-29T21:04:00Z">
        <w:r>
          <w:rPr>
            <w:bCs/>
            <w:iCs/>
            <w:color w:val="FF0000"/>
            <w:sz w:val="22"/>
            <w:u w:val="single"/>
          </w:rPr>
          <w:t>El-Ashmawy MB</w:t>
        </w:r>
      </w:ins>
      <w:ins w:id="46" w:author="MB" w:date="2017-11-29T21:04:00Z">
        <w:r>
          <w:rPr>
            <w:bCs/>
            <w:iCs/>
            <w:sz w:val="22"/>
          </w:rPr>
          <w:t>, El-Subbagh HI, El-Emam AA, Badria FA.  "Synthesis, antimicrobial and antiviral evaluation of certain thienopyrimidine derivatives".</w:t>
        </w:r>
      </w:ins>
      <w:ins w:id="47" w:author="MB" w:date="2017-11-29T21:04:00Z">
        <w:r>
          <w:rPr>
            <w:bCs/>
            <w:i/>
            <w:sz w:val="22"/>
          </w:rPr>
          <w:t xml:space="preserve"> </w:t>
        </w:r>
      </w:ins>
      <w:ins w:id="48" w:author="MB" w:date="2017-11-29T21:04:00Z">
        <w:r>
          <w:rPr>
            <w:bCs/>
            <w:i/>
            <w:color w:val="0000CC"/>
            <w:sz w:val="22"/>
          </w:rPr>
          <w:t>Eur. J. Med. Chem</w:t>
        </w:r>
      </w:ins>
      <w:ins w:id="49" w:author="MB" w:date="2017-11-29T21:04:00Z">
        <w:r>
          <w:rPr>
            <w:bCs/>
            <w:iCs/>
            <w:color w:val="0000CC"/>
            <w:sz w:val="22"/>
          </w:rPr>
          <w:t>.,</w:t>
        </w:r>
      </w:ins>
      <w:ins w:id="50" w:author="MB" w:date="2017-11-29T21:04:00Z">
        <w:r>
          <w:rPr>
            <w:bCs/>
            <w:iCs/>
            <w:sz w:val="22"/>
          </w:rPr>
          <w:t xml:space="preserve"> </w:t>
        </w:r>
      </w:ins>
      <w:ins w:id="51" w:author="MB" w:date="2017-11-29T21:04:00Z">
        <w:r>
          <w:rPr>
            <w:b/>
            <w:iCs/>
            <w:sz w:val="22"/>
          </w:rPr>
          <w:t>1995</w:t>
        </w:r>
      </w:ins>
      <w:ins w:id="52" w:author="MB" w:date="2017-11-29T21:04:00Z">
        <w:r>
          <w:rPr>
            <w:bCs/>
            <w:iCs/>
            <w:sz w:val="22"/>
          </w:rPr>
          <w:t xml:space="preserve">, </w:t>
        </w:r>
      </w:ins>
      <w:ins w:id="53" w:author="MB" w:date="2017-11-29T21:04:00Z">
        <w:r>
          <w:rPr>
            <w:b/>
            <w:iCs/>
            <w:sz w:val="22"/>
          </w:rPr>
          <w:t>30</w:t>
        </w:r>
      </w:ins>
      <w:ins w:id="54" w:author="MB" w:date="2017-11-29T21:04:00Z">
        <w:r>
          <w:rPr>
            <w:bCs/>
            <w:iCs/>
            <w:sz w:val="22"/>
          </w:rPr>
          <w:t>, 445-449.</w:t>
        </w:r>
      </w:ins>
    </w:p>
    <w:p>
      <w:pPr>
        <w:pStyle w:val="Normal"/>
        <w:tabs>
          <w:tab w:val="clear" w:pos="720"/>
          <w:tab w:val="left" w:pos="468" w:leader="none"/>
          <w:tab w:val="left" w:pos="8748" w:leader="none"/>
        </w:tabs>
        <w:ind w:left="567" w:hanging="567"/>
        <w:jc w:val="left"/>
        <w:rPr>
          <w:b/>
          <w:b/>
          <w:bCs/>
          <w:iCs/>
          <w:sz w:val="16"/>
          <w:ins w:id="57" w:author="MB" w:date="2017-11-29T21:04:00Z"/>
        </w:rPr>
      </w:pPr>
      <w:ins w:id="56" w:author="MB" w:date="2017-11-29T21:04:00Z">
        <w:r>
          <w:rPr>
            <w:b/>
            <w:bCs/>
            <w:iCs/>
            <w:sz w:val="16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both"/>
        <w:rPr>
          <w:bCs/>
          <w:iCs/>
          <w:sz w:val="22"/>
          <w:ins w:id="70" w:author="MB" w:date="2017-11-29T21:04:00Z"/>
        </w:rPr>
      </w:pPr>
      <w:ins w:id="58" w:author="MB" w:date="2017-11-29T21:04:00Z">
        <w:r>
          <w:rPr>
            <w:bCs/>
            <w:iCs/>
            <w:sz w:val="22"/>
          </w:rPr>
          <w:t xml:space="preserve">Glennon RA, Ismaiel A, Ablordeppey S, , </w:t>
        </w:r>
      </w:ins>
      <w:ins w:id="59" w:author="MB" w:date="2017-11-29T21:04:00Z">
        <w:r>
          <w:rPr>
            <w:bCs/>
            <w:iCs/>
            <w:color w:val="FF0000"/>
            <w:sz w:val="22"/>
            <w:u w:val="single"/>
          </w:rPr>
          <w:t>El-Ashmawy M</w:t>
        </w:r>
      </w:ins>
      <w:ins w:id="60" w:author="MB" w:date="2017-11-29T21:04:00Z">
        <w:r>
          <w:rPr>
            <w:bCs/>
            <w:iCs/>
            <w:sz w:val="22"/>
          </w:rPr>
          <w:t>, Fischer JB</w:t>
        </w:r>
      </w:ins>
      <w:ins w:id="61" w:author="MB" w:date="2017-11-29T21:04:00Z">
        <w:r>
          <w:rPr>
            <w:sz w:val="22"/>
          </w:rPr>
          <w:t xml:space="preserve">  “Thioxanthene-derived analogs as sigma(1) receptor ligands”. </w:t>
        </w:r>
      </w:ins>
      <w:ins w:id="62" w:author="MB" w:date="2017-11-29T21:04:00Z">
        <w:r>
          <w:rPr>
            <w:i/>
            <w:iCs/>
            <w:color w:val="0000CC"/>
            <w:sz w:val="22"/>
          </w:rPr>
          <w:t>Bioorg Med Chem Lett</w:t>
        </w:r>
      </w:ins>
      <w:ins w:id="63" w:author="MB" w:date="2017-11-29T21:04:00Z">
        <w:r>
          <w:rPr>
            <w:sz w:val="22"/>
          </w:rPr>
          <w:t xml:space="preserve">. </w:t>
        </w:r>
      </w:ins>
      <w:ins w:id="64" w:author="MB" w:date="2017-11-29T21:04:00Z">
        <w:r>
          <w:rPr>
            <w:b/>
            <w:bCs/>
            <w:sz w:val="22"/>
          </w:rPr>
          <w:t>2004</w:t>
        </w:r>
      </w:ins>
      <w:ins w:id="65" w:author="MB" w:date="2017-11-29T21:04:00Z">
        <w:r>
          <w:rPr>
            <w:sz w:val="22"/>
          </w:rPr>
          <w:t xml:space="preserve">; </w:t>
        </w:r>
      </w:ins>
      <w:ins w:id="66" w:author="MB" w:date="2017-11-29T21:04:00Z">
        <w:r>
          <w:rPr>
            <w:b/>
            <w:bCs/>
            <w:sz w:val="22"/>
          </w:rPr>
          <w:t>14</w:t>
        </w:r>
      </w:ins>
      <w:ins w:id="67" w:author="MB" w:date="2017-11-29T21:04:00Z">
        <w:r>
          <w:rPr>
            <w:sz w:val="22"/>
          </w:rPr>
          <w:t>,</w:t>
        </w:r>
      </w:ins>
      <w:ins w:id="68" w:author="MB" w:date="2017-11-29T21:04:00Z">
        <w:r>
          <w:rPr>
            <w:b/>
            <w:bCs/>
            <w:sz w:val="22"/>
          </w:rPr>
          <w:t xml:space="preserve"> </w:t>
        </w:r>
      </w:ins>
      <w:ins w:id="69" w:author="MB" w:date="2017-11-29T21:04:00Z">
        <w:r>
          <w:rPr>
            <w:sz w:val="22"/>
          </w:rPr>
          <w:t>2217-2220.</w:t>
        </w:r>
      </w:ins>
    </w:p>
    <w:p>
      <w:pPr>
        <w:pStyle w:val="Normal"/>
        <w:tabs>
          <w:tab w:val="clear" w:pos="720"/>
          <w:tab w:val="left" w:pos="8748" w:leader="none"/>
        </w:tabs>
        <w:ind w:right="465" w:hanging="0"/>
        <w:jc w:val="both"/>
        <w:rPr>
          <w:bCs/>
          <w:iCs/>
          <w:sz w:val="22"/>
          <w:ins w:id="72" w:author="MB" w:date="2017-11-29T21:04:00Z"/>
        </w:rPr>
      </w:pPr>
      <w:ins w:id="71" w:author="MB" w:date="2017-11-29T21:04:00Z">
        <w:r>
          <w:rPr>
            <w:bCs/>
            <w:iCs/>
            <w:sz w:val="22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8748" w:leader="none"/>
        </w:tabs>
        <w:ind w:left="567" w:right="0" w:hanging="567"/>
        <w:jc w:val="both"/>
        <w:rPr>
          <w:rStyle w:val="Citation"/>
          <w:bCs/>
          <w:sz w:val="22"/>
          <w:ins w:id="86" w:author="MB" w:date="2017-11-29T21:04:00Z"/>
        </w:rPr>
      </w:pPr>
      <w:hyperlink r:id="rId6">
        <w:ins w:id="73" w:author="MB" w:date="2017-11-29T21:04:00Z">
          <w:r>
            <w:rPr>
              <w:rStyle w:val="InternetLink"/>
              <w:sz w:val="22"/>
              <w:szCs w:val="22"/>
              <w:lang w:val="nb-NO"/>
            </w:rPr>
            <w:t xml:space="preserve">El Bialy SA, Abd El Kader KF, </w:t>
          </w:r>
        </w:ins>
      </w:hyperlink>
      <w:ins w:id="74" w:author="MB" w:date="2017-11-29T21:04:00Z">
        <w:r>
          <w:rPr>
            <w:color w:val="FF0000"/>
            <w:sz w:val="22"/>
            <w:szCs w:val="22"/>
            <w:u w:val="single"/>
            <w:lang w:val="nb-NO"/>
          </w:rPr>
          <w:t>El-Ashmawy MB</w:t>
        </w:r>
      </w:ins>
      <w:ins w:id="75" w:author="MB" w:date="2017-11-29T21:04:00Z">
        <w:r>
          <w:rPr>
            <w:color w:val="FF0000"/>
            <w:sz w:val="22"/>
            <w:szCs w:val="22"/>
            <w:lang w:val="nb-NO"/>
          </w:rPr>
          <w:t xml:space="preserve">. </w:t>
        </w:r>
      </w:ins>
      <w:ins w:id="76" w:author="MB" w:date="2017-11-29T21:04:00Z">
        <w:r>
          <w:rPr>
            <w:sz w:val="22"/>
            <w:szCs w:val="22"/>
          </w:rPr>
          <w:t>”Current progress in antifibrotics</w:t>
        </w:r>
      </w:ins>
      <w:ins w:id="77" w:author="MB" w:date="2017-11-29T21:04:00Z">
        <w:r>
          <w:rPr>
            <w:bCs/>
            <w:iCs/>
            <w:sz w:val="22"/>
          </w:rPr>
          <w:t>"</w:t>
        </w:r>
      </w:ins>
      <w:ins w:id="78" w:author="MB" w:date="2017-11-29T21:04:00Z">
        <w:r>
          <w:rPr>
            <w:i/>
            <w:iCs/>
            <w:sz w:val="22"/>
            <w:szCs w:val="22"/>
          </w:rPr>
          <w:t xml:space="preserve">. </w:t>
        </w:r>
      </w:ins>
      <w:hyperlink r:id="rId7">
        <w:ins w:id="79" w:author="MB" w:date="2017-11-29T21:04:00Z">
          <w:r>
            <w:rPr>
              <w:rStyle w:val="InternetLink"/>
              <w:i/>
              <w:iCs/>
              <w:color w:val="0000CC"/>
              <w:sz w:val="22"/>
              <w:szCs w:val="22"/>
              <w:u w:val="none"/>
            </w:rPr>
            <w:t>Curr Med. Chem.</w:t>
          </w:r>
        </w:ins>
      </w:hyperlink>
      <w:ins w:id="80" w:author="MB" w:date="2017-11-29T21:04:00Z">
        <w:r>
          <w:rPr>
            <w:i/>
            <w:iCs/>
            <w:sz w:val="22"/>
            <w:szCs w:val="22"/>
          </w:rPr>
          <w:t xml:space="preserve">, </w:t>
        </w:r>
      </w:ins>
      <w:ins w:id="81" w:author="MB" w:date="2017-11-29T21:04:00Z">
        <w:r>
          <w:rPr>
            <w:b/>
            <w:bCs/>
            <w:sz w:val="22"/>
            <w:szCs w:val="22"/>
          </w:rPr>
          <w:t>2011</w:t>
        </w:r>
      </w:ins>
      <w:ins w:id="82" w:author="MB" w:date="2017-11-29T21:04:00Z">
        <w:r>
          <w:rPr>
            <w:i/>
            <w:iCs/>
            <w:sz w:val="22"/>
            <w:szCs w:val="22"/>
          </w:rPr>
          <w:t xml:space="preserve">, </w:t>
        </w:r>
      </w:ins>
      <w:ins w:id="83" w:author="MB" w:date="2017-11-29T21:04:00Z">
        <w:r>
          <w:rPr>
            <w:b/>
            <w:bCs/>
            <w:sz w:val="22"/>
            <w:szCs w:val="22"/>
          </w:rPr>
          <w:t>18</w:t>
        </w:r>
      </w:ins>
      <w:ins w:id="84" w:author="MB" w:date="2017-11-29T21:04:00Z">
        <w:r>
          <w:rPr>
            <w:sz w:val="22"/>
            <w:szCs w:val="22"/>
          </w:rPr>
          <w:t xml:space="preserve">(20), pp. 3082-3092. </w:t>
        </w:r>
      </w:ins>
      <w:ins w:id="85" w:author="MB" w:date="2017-11-29T21:04:00Z">
        <w:r>
          <w:rPr>
            <w:rStyle w:val="Citation"/>
            <w:sz w:val="22"/>
            <w:szCs w:val="22"/>
            <w:lang w:val="en"/>
          </w:rPr>
          <w:t>PMID 21651482.</w:t>
        </w:r>
      </w:ins>
    </w:p>
    <w:p>
      <w:pPr>
        <w:pStyle w:val="ListParagraph"/>
        <w:rPr>
          <w:rStyle w:val="Citation"/>
          <w:bCs/>
          <w:sz w:val="22"/>
          <w:ins w:id="88" w:author="MB" w:date="2017-11-29T21:04:00Z"/>
        </w:rPr>
      </w:pPr>
      <w:ins w:id="87" w:author="MB" w:date="2017-11-29T21:04:00Z">
        <w:r>
          <w:rPr/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89" w:author="MB" w:date="2017-11-29T21:04:00Z">
        <w:r>
          <w:rPr>
            <w:rStyle w:val="Citation"/>
            <w:bCs/>
            <w:sz w:val="22"/>
          </w:rPr>
          <w:t xml:space="preserve"> </w:t>
        </w:r>
      </w:ins>
      <w:ins w:id="90" w:author="MB" w:date="2017-11-29T21:04:00Z">
        <w:r>
          <w:rPr>
            <w:sz w:val="22"/>
            <w:szCs w:val="22"/>
          </w:rPr>
          <w:t>Bayomi SM, El-Kashef HA</w:t>
        </w:r>
      </w:ins>
      <w:ins w:id="91" w:author="MB" w:date="2017-11-29T21:04:00Z">
        <w:r>
          <w:rPr>
            <w:color w:val="FF0000"/>
            <w:sz w:val="22"/>
            <w:szCs w:val="22"/>
          </w:rPr>
          <w:t xml:space="preserve">, </w:t>
        </w:r>
      </w:ins>
      <w:ins w:id="92" w:author="MB" w:date="2017-11-29T21:04:00Z">
        <w:r>
          <w:rPr>
            <w:color w:val="FF0000"/>
            <w:sz w:val="22"/>
            <w:szCs w:val="22"/>
            <w:u w:val="single"/>
          </w:rPr>
          <w:t>El-Ashmawy MB</w:t>
        </w:r>
      </w:ins>
      <w:ins w:id="93" w:author="MB" w:date="2017-11-29T21:04:00Z">
        <w:r>
          <w:rPr>
            <w:sz w:val="22"/>
            <w:szCs w:val="22"/>
          </w:rPr>
          <w:t>,  Nasr MNA, El-Sherbeny MA, Abdel-Aziz NI, El-Sayed MA-A, Suddek GM</w:t>
        </w:r>
      </w:ins>
      <w:ins w:id="94" w:author="MB" w:date="2017-11-29T21:04:00Z">
        <w:r>
          <w:rPr>
            <w:sz w:val="22"/>
            <w:szCs w:val="22"/>
            <w:vertAlign w:val="subscript"/>
          </w:rPr>
          <w:t xml:space="preserve">, </w:t>
        </w:r>
      </w:ins>
      <w:ins w:id="95" w:author="MB" w:date="2017-11-29T21:04:00Z">
        <w:r>
          <w:rPr>
            <w:sz w:val="22"/>
            <w:szCs w:val="22"/>
            <w:vertAlign w:val="superscript"/>
          </w:rPr>
          <w:t xml:space="preserve"> </w:t>
        </w:r>
      </w:ins>
      <w:ins w:id="96" w:author="MB" w:date="2017-11-29T21:04:00Z">
        <w:r>
          <w:rPr>
            <w:sz w:val="22"/>
            <w:szCs w:val="22"/>
          </w:rPr>
          <w:t xml:space="preserve">El-Messery SM, Ghaly MA. </w:t>
        </w:r>
      </w:ins>
      <w:ins w:id="97" w:author="MB" w:date="2017-11-29T21:04:00Z">
        <w:r>
          <w:rPr>
            <w:sz w:val="22"/>
            <w:szCs w:val="22"/>
            <w:vertAlign w:val="subscript"/>
          </w:rPr>
          <w:t xml:space="preserve">. </w:t>
        </w:r>
      </w:ins>
      <w:ins w:id="98" w:author="MB" w:date="2017-11-29T21:04:00Z">
        <w:r>
          <w:rPr>
            <w:sz w:val="22"/>
            <w:szCs w:val="22"/>
          </w:rPr>
          <w:t xml:space="preserve">Synthesis and Biological Evaluation of New Curcumin Analogues as Antioxidant and Antitumor Agents: Molecular Modeling Study. </w:t>
        </w:r>
      </w:ins>
      <w:ins w:id="99" w:author="MB" w:date="2017-11-29T21:04:00Z">
        <w:r>
          <w:rPr>
            <w:i/>
            <w:iCs/>
            <w:color w:val="0000CC"/>
            <w:sz w:val="22"/>
            <w:szCs w:val="22"/>
          </w:rPr>
          <w:t>Eur J Med Chem</w:t>
        </w:r>
      </w:ins>
      <w:ins w:id="100" w:author="MB" w:date="2017-11-29T21:04:00Z">
        <w:r>
          <w:rPr>
            <w:b/>
            <w:bCs/>
            <w:sz w:val="22"/>
            <w:szCs w:val="22"/>
          </w:rPr>
          <w:t>, 2015</w:t>
        </w:r>
      </w:ins>
      <w:ins w:id="101" w:author="MB" w:date="2017-11-29T21:04:00Z">
        <w:r>
          <w:rPr>
            <w:sz w:val="22"/>
            <w:szCs w:val="22"/>
          </w:rPr>
          <w:t xml:space="preserve">, </w:t>
        </w:r>
      </w:ins>
      <w:ins w:id="102" w:author="MB" w:date="2017-11-29T21:04:00Z">
        <w:r>
          <w:rPr>
            <w:b/>
            <w:bCs/>
            <w:sz w:val="22"/>
            <w:szCs w:val="22"/>
          </w:rPr>
          <w:t>101</w:t>
        </w:r>
      </w:ins>
      <w:ins w:id="103" w:author="MB" w:date="2017-11-29T21:04:00Z">
        <w:r>
          <w:rPr>
            <w:sz w:val="22"/>
            <w:szCs w:val="22"/>
          </w:rPr>
          <w:t>, 584-694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104" w:author="MB" w:date="2017-11-29T21:05:00Z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ins w:id="108" w:author="MB" w:date="2017-11-29T21:05:00Z"/>
        </w:rPr>
      </w:pPr>
      <w:ins w:id="105" w:author="MB" w:date="2017-11-29T21:05:00Z">
        <w:r>
          <w:rPr>
            <w:bCs/>
            <w:iCs/>
            <w:sz w:val="22"/>
          </w:rPr>
          <w:t xml:space="preserve">Appreciation Medal. Egyptian Syndicate of Pharmacists. </w:t>
        </w:r>
      </w:ins>
      <w:ins w:id="106" w:author="MB" w:date="2017-11-29T21:05:00Z">
        <w:r>
          <w:rPr>
            <w:bCs/>
            <w:iCs/>
            <w:color w:val="0000CC"/>
            <w:sz w:val="22"/>
          </w:rPr>
          <w:t>Feb. 2009</w:t>
        </w:r>
      </w:ins>
      <w:ins w:id="107" w:author="MB" w:date="2017-11-29T21:05:00Z">
        <w:r>
          <w:rPr>
            <w:bCs/>
            <w:iCs/>
            <w:sz w:val="2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bCs/>
          <w:iCs/>
          <w:sz w:val="22"/>
          <w:ins w:id="112" w:author="MB" w:date="2017-11-29T21:05:00Z"/>
        </w:rPr>
      </w:pPr>
      <w:ins w:id="109" w:author="MB" w:date="2017-11-29T21:05:00Z">
        <w:r>
          <w:rPr>
            <w:bCs/>
            <w:iCs/>
            <w:sz w:val="22"/>
          </w:rPr>
          <w:t xml:space="preserve">Peer Reviewers Certificate of Excellence. National Committee for Quality Assurance. </w:t>
        </w:r>
      </w:ins>
      <w:ins w:id="110" w:author="MB" w:date="2017-11-29T21:05:00Z">
        <w:r>
          <w:rPr>
            <w:bCs/>
            <w:iCs/>
            <w:color w:val="0000CC"/>
            <w:sz w:val="22"/>
          </w:rPr>
          <w:t>March 2008</w:t>
        </w:r>
      </w:ins>
      <w:ins w:id="111" w:author="MB" w:date="2017-11-29T21:05:00Z">
        <w:r>
          <w:rPr>
            <w:b/>
            <w:iCs/>
            <w:sz w:val="2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ind w:left="720" w:right="270" w:hanging="360"/>
        <w:jc w:val="both"/>
        <w:rPr>
          <w:bCs/>
          <w:iCs/>
          <w:sz w:val="22"/>
          <w:ins w:id="116" w:author="MB" w:date="2017-11-29T21:05:00Z"/>
        </w:rPr>
      </w:pPr>
      <w:ins w:id="113" w:author="MB" w:date="2017-11-29T21:05:00Z">
        <w:r>
          <w:rPr>
            <w:bCs/>
            <w:iCs/>
            <w:sz w:val="22"/>
          </w:rPr>
          <w:t xml:space="preserve">Third World Academy of Science (TWAS) (Trieste, Italy), 1992 Award in Medicinal Chemistry, </w:t>
        </w:r>
      </w:ins>
      <w:ins w:id="114" w:author="MB" w:date="2017-11-29T21:05:00Z">
        <w:r>
          <w:rPr>
            <w:bCs/>
            <w:iCs/>
            <w:color w:val="0000CC"/>
            <w:sz w:val="22"/>
          </w:rPr>
          <w:t>Sept. 27, 1993</w:t>
        </w:r>
      </w:ins>
      <w:ins w:id="115" w:author="MB" w:date="2017-11-29T21:05:00Z">
        <w:r>
          <w:rPr>
            <w:bCs/>
            <w:iCs/>
            <w:sz w:val="22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720" w:right="270" w:hanging="360"/>
        <w:jc w:val="both"/>
        <w:rPr>
          <w:b/>
          <w:b/>
          <w:iCs/>
          <w:sz w:val="22"/>
          <w:u w:val="single"/>
          <w:ins w:id="122" w:author="MB" w:date="2017-11-29T21:05:00Z"/>
        </w:rPr>
      </w:pPr>
      <w:ins w:id="117" w:author="MB" w:date="2017-11-29T21:05:00Z">
        <w:r>
          <w:rPr>
            <w:bCs/>
            <w:iCs/>
            <w:sz w:val="22"/>
          </w:rPr>
          <w:t xml:space="preserve">University </w:t>
        </w:r>
      </w:ins>
      <w:ins w:id="118" w:author="MB" w:date="2017-11-29T21:05:00Z">
        <w:r>
          <w:rPr>
            <w:lang w:bidi="ar-EG"/>
          </w:rPr>
          <w:t xml:space="preserve">Incentive (Encouragement) </w:t>
        </w:r>
      </w:ins>
      <w:ins w:id="119" w:author="MB" w:date="2017-11-29T21:05:00Z">
        <w:r>
          <w:rPr>
            <w:bCs/>
            <w:iCs/>
            <w:sz w:val="22"/>
          </w:rPr>
          <w:t xml:space="preserve">Award in Medicinal Chemistry1991, MU, </w:t>
        </w:r>
      </w:ins>
      <w:ins w:id="120" w:author="MB" w:date="2017-11-29T21:05:00Z">
        <w:r>
          <w:rPr>
            <w:bCs/>
            <w:iCs/>
            <w:color w:val="0000CC"/>
            <w:sz w:val="22"/>
          </w:rPr>
          <w:t>May 25, 1992</w:t>
        </w:r>
      </w:ins>
      <w:ins w:id="121" w:author="MB" w:date="2017-11-29T21:05:00Z">
        <w:r>
          <w:rPr>
            <w:bCs/>
            <w:iCs/>
            <w:sz w:val="22"/>
          </w:rPr>
          <w:t>.</w:t>
        </w:r>
      </w:ins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ins w:id="125" w:author="MB" w:date="2017-11-29T20:51:00Z"/>
        </w:rPr>
      </w:pPr>
      <w:ins w:id="123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124" w:author="MB" w:date="2017-11-29T20:51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ins w:id="129" w:author="MB" w:date="2017-11-29T20:51:00Z"/>
        </w:rPr>
      </w:pPr>
      <w:ins w:id="126" w:author="MB" w:date="2017-11-29T20:51:00Z">
        <w:r>
          <w:rPr>
            <w:b/>
            <w:bCs/>
            <w:szCs w:val="24"/>
          </w:rPr>
          <w:t xml:space="preserve">   </w:t>
        </w:r>
      </w:ins>
      <w:hyperlink r:id="rId8">
        <w:ins w:id="127" w:author="MB" w:date="2017-11-29T20:51:00Z">
          <w:r>
            <w:rPr>
              <w:rStyle w:val="InternetLink"/>
              <w:b/>
              <w:bCs/>
              <w:szCs w:val="24"/>
            </w:rPr>
            <w:t>http://eupc.mans.edu.eg/V2/get?Dr=25402051203513&amp;T=2&amp;L</w:t>
          </w:r>
        </w:ins>
      </w:hyperlink>
      <w:ins w:id="128" w:author="MB" w:date="2017-11-29T20:51:00Z">
        <w:r>
          <w:rPr>
            <w:b/>
            <w:bCs/>
            <w:szCs w:val="24"/>
          </w:rPr>
          <w:t>=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131" w:author="MB" w:date="2017-11-29T20:52:00Z"/>
        </w:rPr>
      </w:pPr>
      <w:ins w:id="130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  <w:ins w:id="133" w:author="MB" w:date="2017-11-29T20:56:00Z"/>
        </w:rPr>
      </w:pPr>
      <w:ins w:id="132" w:author="MB" w:date="2017-11-29T20:56:00Z">
        <w:r>
          <w:rPr>
            <w:b/>
            <w:bCs/>
            <w:szCs w:val="24"/>
          </w:rPr>
        </w:r>
      </w:ins>
    </w:p>
    <w:p>
      <w:pPr>
        <w:pStyle w:val="Normal"/>
        <w:jc w:val="both"/>
        <w:rPr>
          <w:szCs w:val="24"/>
          <w:ins w:id="135" w:author="MB" w:date="2017-11-29T20:56:00Z"/>
        </w:rPr>
      </w:pPr>
      <w:ins w:id="134" w:author="MB" w:date="2017-11-29T20:56:00Z">
        <w:r>
          <w:rPr>
            <w:szCs w:val="24"/>
          </w:rPr>
        </w:r>
      </w:ins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0" w:hanging="465"/>
      </w:pPr>
      <w:rPr>
        <w:sz w:val="22"/>
        <w:b/>
        <w:szCs w:val="22"/>
        <w:bCs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itation">
    <w:name w:val="citation"/>
    <w:qFormat/>
    <w:rPr/>
  </w:style>
  <w:style w:type="character" w:styleId="FooterChar">
    <w:name w:val="Footer Char"/>
    <w:qFormat/>
    <w:rPr>
      <w:rFonts w:ascii="Courier" w:hAnsi="Courier" w:eastAsia="Times New Roman" w:cs="Courier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Cs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ncbi.nlm.nih.gov/pubmed?term=&quot;El Bialy SA&quot;%5BAuthor%5D" TargetMode="External"/><Relationship Id="rId7" Type="http://schemas.openxmlformats.org/officeDocument/2006/relationships/hyperlink" Target="http://www.ingentaconnect.com/content/ben/cmc;jsessionid=jkq065vhv2oh.alexandra" TargetMode="External"/><Relationship Id="rId8" Type="http://schemas.openxmlformats.org/officeDocument/2006/relationships/hyperlink" Target="http://eupc.mans.edu.eg/V2/get?Dr=25402051203513&amp;T=2&amp;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2:00Z</dcterms:created>
  <dc:creator>User</dc:creator>
  <dc:description/>
  <cp:keywords/>
  <dc:language>en-US</dc:language>
  <cp:lastModifiedBy>ALWALEED company</cp:lastModifiedBy>
  <cp:lastPrinted>2017-11-04T12:41:00Z</cp:lastPrinted>
  <dcterms:modified xsi:type="dcterms:W3CDTF">2018-02-14T13:02:00Z</dcterms:modified>
  <cp:revision>2</cp:revision>
  <dc:subject/>
  <dc:title/>
</cp:coreProperties>
</file>