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120015</wp:posOffset>
            </wp:positionV>
            <wp:extent cx="770890" cy="1252220"/>
            <wp:effectExtent l="0" t="0" r="0" b="0"/>
            <wp:wrapTight wrapText="bothSides">
              <wp:wrapPolygon edited="0">
                <wp:start x="-582" y="0"/>
                <wp:lineTo x="-582" y="21356"/>
                <wp:lineTo x="21655" y="21356"/>
                <wp:lineTo x="21655" y="0"/>
                <wp:lineTo x="-582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1" w:author="CRIZMA-PC&amp;LAPTOP" w:date="2018-02-17T19:41:00Z"/>
                              </w:rPr>
                            </w:pPr>
                            <w:del w:id="0" w:author="CRIZMA-PC&amp;LAPTOP" w:date="2018-02-17T19:41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4" w:author="CRIZMA-PC&amp;LAPTOP" w:date="2018-02-17T19:41:00Z"/>
                              </w:rPr>
                            </w:pPr>
                            <w:del w:id="2" w:author="CRIZMA-PC&amp;LAPTOP" w:date="2018-02-17T19:41:00Z"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</w:del>
                            <w:del w:id="3" w:author="CRIZMA-PC&amp;LAPTOP" w:date="2018-02-17T19:41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erson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5" w:author="CRIZMA-PC&amp;LAPTOP" w:date="2018-02-17T19:41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del w:id="6" w:author="CRIZMA-PC&amp;LAPTOP" w:date="2018-02-17T19:41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hoto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del w:id="8" w:author="CRIZMA-PC&amp;LAPTOP" w:date="2018-02-17T19:41:00Z"/>
                        </w:rPr>
                      </w:pPr>
                      <w:del w:id="7" w:author="CRIZMA-PC&amp;LAPTOP" w:date="2018-02-17T19:41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del w:id="11" w:author="CRIZMA-PC&amp;LAPTOP" w:date="2018-02-17T19:41:00Z"/>
                        </w:rPr>
                      </w:pPr>
                      <w:del w:id="9" w:author="CRIZMA-PC&amp;LAPTOP" w:date="2018-02-17T19:41:00Z">
                        <w:r>
                          <w:rPr>
                            <w:b/>
                            <w:bCs/>
                          </w:rPr>
                          <w:br/>
                        </w:r>
                      </w:del>
                      <w:del w:id="10" w:author="CRIZMA-PC&amp;LAPTOP" w:date="2018-02-17T19:41:00Z">
                        <w:r>
                          <w:rPr>
                            <w:b/>
                            <w:bCs/>
                            <w:color w:val="FF0000"/>
                          </w:rPr>
                          <w:delText>Personal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12" w:author="CRIZMA-PC&amp;LAPTOP" w:date="2018-02-17T19:41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del w:id="13" w:author="CRIZMA-PC&amp;LAPTOP" w:date="2018-02-17T19:41:00Z">
                        <w:r>
                          <w:rPr>
                            <w:b/>
                            <w:bCs/>
                            <w:color w:val="FF0000"/>
                          </w:rPr>
                          <w:delText>Photo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14" w:author="CRIZMA-PC&amp;LAPTOP" w:date="2018-02-17T19:35:00Z">
              <w:r>
                <w:rPr>
                  <w:b/>
                  <w:bCs/>
                  <w:szCs w:val="24"/>
                </w:rPr>
                <w:t>Mariam A. Ghal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15" w:author="CRIZMA-PC&amp;LAPTOP" w:date="2018-02-17T19:36:00Z">
              <w:r>
                <w:rPr>
                  <w:b/>
                  <w:bCs/>
                  <w:szCs w:val="24"/>
                </w:rPr>
                <w:t xml:space="preserve"> Lecturer of Medicinal Chemistry, Faculty of Pharmacy, Mansoura Universit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16" w:author="CRIZMA-PC&amp;LAPTOP" w:date="2018-02-17T19:35:00Z">
              <w:r>
                <w:rPr>
                  <w:b/>
                  <w:bCs/>
                  <w:szCs w:val="24"/>
                </w:rPr>
                <w:t xml:space="preserve"> PhD in Medicinal Chemist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17" w:author="CRIZMA-PC&amp;LAPTOP" w:date="2018-02-17T19:35:00Z">
              <w:r>
                <w:rPr>
                  <w:b/>
                  <w:bCs/>
                  <w:szCs w:val="24"/>
                </w:rPr>
                <w:t xml:space="preserve"> mariamaghaly2@yahoo.com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19" w:author="CRIZMA-PC&amp;LAPTOP" w:date="2018-06-05T23:07:00Z"/>
        </w:rPr>
      </w:pPr>
      <w:del w:id="18" w:author="CRIZMA-PC&amp;LAPTOP" w:date="2018-06-05T23:07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20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21" w:author="CRIZMA-PC&amp;LAPTOP" w:date="2018-02-17T19:36:00Z">
        <w:r>
          <w:rPr>
            <w:szCs w:val="24"/>
          </w:rPr>
          <w:t>Medicinal Chemistry, Drug Design</w:t>
        </w:r>
      </w:ins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ns w:id="34" w:author="CRIZMA-PC&amp;LAPTOP" w:date="2018-02-17T19:43:00Z"/>
        </w:rPr>
      </w:pPr>
      <w:ins w:id="22" w:author="CRIZMA-PC&amp;LAPTOP" w:date="2018-02-17T19:43:00Z">
        <w:r>
          <w:rPr>
            <w:szCs w:val="24"/>
          </w:rPr>
          <w:t>(6-(2-Morpholinoethyl)-thiazolo[3,2-</w:t>
        </w:r>
      </w:ins>
      <w:ins w:id="23" w:author="CRIZMA-PC&amp;LAPTOP" w:date="2018-02-17T19:43:00Z">
        <w:r>
          <w:rPr>
            <w:i/>
            <w:iCs/>
            <w:szCs w:val="24"/>
          </w:rPr>
          <w:t>a</w:t>
        </w:r>
      </w:ins>
      <w:ins w:id="24" w:author="CRIZMA-PC&amp;LAPTOP" w:date="2018-02-17T19:43:00Z">
        <w:r>
          <w:rPr>
            <w:szCs w:val="24"/>
          </w:rPr>
          <w:t xml:space="preserve">]pyrimidin-5-one: a novel scaffold for the synthesis of potential PI3Kα inhibitors). Ahmed R. Ali, Eman R. El-Bendary, </w:t>
        </w:r>
      </w:ins>
      <w:ins w:id="25" w:author="CRIZMA-PC&amp;LAPTOP" w:date="2018-02-17T19:43:00Z">
        <w:r>
          <w:rPr>
            <w:szCs w:val="24"/>
            <w:u w:val="single"/>
          </w:rPr>
          <w:t>Mariam A. Ghaly</w:t>
        </w:r>
      </w:ins>
      <w:ins w:id="26" w:author="CRIZMA-PC&amp;LAPTOP" w:date="2018-02-17T19:43:00Z">
        <w:r>
          <w:rPr>
            <w:szCs w:val="24"/>
          </w:rPr>
          <w:t xml:space="preserve">, Ihsan A. Shehata. </w:t>
        </w:r>
      </w:ins>
      <w:ins w:id="27" w:author="CRIZMA-PC&amp;LAPTOP" w:date="2018-02-17T19:43:00Z">
        <w:r>
          <w:rPr>
            <w:i/>
            <w:iCs/>
            <w:szCs w:val="24"/>
          </w:rPr>
          <w:t>Egyp. J. Bas. App</w:t>
        </w:r>
      </w:ins>
      <w:ins w:id="28" w:author="CRIZMA-PC&amp;LAPTOP" w:date="2018-02-17T19:43:00Z">
        <w:r>
          <w:rPr>
            <w:szCs w:val="24"/>
          </w:rPr>
          <w:t xml:space="preserve">. </w:t>
        </w:r>
      </w:ins>
      <w:ins w:id="29" w:author="CRIZMA-PC&amp;LAPTOP" w:date="2018-02-17T19:43:00Z">
        <w:r>
          <w:rPr>
            <w:i/>
            <w:iCs/>
            <w:szCs w:val="24"/>
          </w:rPr>
          <w:t>Sci.</w:t>
        </w:r>
      </w:ins>
      <w:ins w:id="30" w:author="CRIZMA-PC&amp;LAPTOP" w:date="2018-02-17T19:43:00Z">
        <w:r>
          <w:rPr>
            <w:szCs w:val="24"/>
          </w:rPr>
          <w:t xml:space="preserve"> 5 (</w:t>
        </w:r>
      </w:ins>
      <w:ins w:id="31" w:author="CRIZMA-PC&amp;LAPTOP" w:date="2018-02-17T19:43:00Z">
        <w:r>
          <w:rPr>
            <w:b/>
            <w:bCs/>
            <w:szCs w:val="24"/>
          </w:rPr>
          <w:t>2018</w:t>
        </w:r>
      </w:ins>
      <w:ins w:id="32" w:author="CRIZMA-PC&amp;LAPTOP" w:date="2018-06-05T23:06:00Z">
        <w:r>
          <w:rPr>
            <w:szCs w:val="24"/>
          </w:rPr>
          <w:t>) 183-189</w:t>
        </w:r>
      </w:ins>
      <w:ins w:id="33" w:author="CRIZMA-PC&amp;LAPTOP" w:date="2018-02-17T19:43:00Z">
        <w:r>
          <w:rPr>
            <w:szCs w:val="24"/>
          </w:rPr>
          <w:t>.</w:t>
        </w:r>
      </w:ins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  <w:ins w:id="43" w:author="CRIZMA-PC&amp;LAPTOP" w:date="2018-02-17T19:43:00Z"/>
        </w:rPr>
      </w:pPr>
      <w:ins w:id="35" w:author="CRIZMA-PC&amp;LAPTOP" w:date="2018-02-17T19:43:00Z">
        <w:r>
          <w:rPr>
            <w:szCs w:val="24"/>
          </w:rPr>
          <w:t xml:space="preserve">Synthesis and biological evaluation of new N-(4-substituted phenyl)glycine derivatives as potential anti-inflammatory agents. </w:t>
        </w:r>
      </w:ins>
      <w:ins w:id="36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Waleed A. Bayoumi</w:t>
        </w:r>
      </w:ins>
      <w:ins w:id="37" w:author="CRIZMA-PC&amp;LAPTOP" w:date="2018-02-17T19:43:00Z">
        <w:r>
          <w:rPr>
            <w:rFonts w:cs="AdvOT863180fb;Times New Roman" w:ascii="AdvOT863180fb;Times New Roman" w:hAnsi="AdvOT863180fb;Times New Roman"/>
            <w:color w:val="000000"/>
            <w:sz w:val="21"/>
            <w:szCs w:val="21"/>
          </w:rPr>
          <w:t>, Mariam A. Ghaly, Mohamed E. Shaker</w:t>
        </w:r>
      </w:ins>
      <w:ins w:id="38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 xml:space="preserve">. </w:t>
        </w:r>
      </w:ins>
      <w:ins w:id="39" w:author="CRIZMA-PC&amp;LAPTOP" w:date="2018-02-17T19:43:00Z">
        <w:r>
          <w:rPr>
            <w:i/>
            <w:iCs/>
            <w:szCs w:val="24"/>
          </w:rPr>
          <w:t>Anti-Inflam. Anti-Aller. Agents Med. Chem</w:t>
        </w:r>
      </w:ins>
      <w:ins w:id="40" w:author="CRIZMA-PC&amp;LAPTOP" w:date="2018-02-17T19:43:00Z">
        <w:r>
          <w:rPr>
            <w:szCs w:val="24"/>
          </w:rPr>
          <w:t>. 15 (</w:t>
        </w:r>
      </w:ins>
      <w:ins w:id="41" w:author="CRIZMA-PC&amp;LAPTOP" w:date="2018-02-17T19:43:00Z">
        <w:r>
          <w:rPr>
            <w:b/>
            <w:bCs/>
            <w:szCs w:val="24"/>
          </w:rPr>
          <w:t>2016</w:t>
        </w:r>
      </w:ins>
      <w:ins w:id="42" w:author="CRIZMA-PC&amp;LAPTOP" w:date="2018-02-17T19:43:00Z">
        <w:r>
          <w:rPr>
            <w:szCs w:val="24"/>
          </w:rPr>
          <w:t>) 127-134, August 1.</w:t>
        </w:r>
      </w:ins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  <w:ins w:id="64" w:author="CRIZMA-PC&amp;LAPTOP" w:date="2018-02-17T19:43:00Z"/>
        </w:rPr>
      </w:pPr>
      <w:ins w:id="44" w:author="CRIZMA-PC&amp;LAPTOP" w:date="2018-02-17T19:43:00Z">
        <w:r>
          <w:rPr>
            <w:szCs w:val="24"/>
          </w:rPr>
          <w:t xml:space="preserve">Synthesis and biological evaluation of new curcumin analogues as antioxidant and antitumor agents: Molecular modeling study. </w:t>
        </w:r>
      </w:ins>
      <w:ins w:id="45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Said M. Bayomi,</w:t>
        </w:r>
      </w:ins>
      <w:ins w:id="46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 </w:t>
        </w:r>
      </w:ins>
      <w:ins w:id="47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Hassan A. El-Kashef,</w:t>
        </w:r>
      </w:ins>
      <w:ins w:id="48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 </w:t>
        </w:r>
      </w:ins>
      <w:ins w:id="49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Mahmoud B. El-Ashmawy</w:t>
        </w:r>
      </w:ins>
      <w:ins w:id="50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, </w:t>
        </w:r>
      </w:ins>
      <w:ins w:id="51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Magda N. A. Nasr</w:t>
        </w:r>
      </w:ins>
      <w:ins w:id="52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, </w:t>
        </w:r>
      </w:ins>
      <w:ins w:id="53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Magda A. El-Sherbeny,</w:t>
        </w:r>
      </w:ins>
      <w:ins w:id="54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 </w:t>
        </w:r>
      </w:ins>
      <w:ins w:id="55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 xml:space="preserve">Naglaa I. Abdel-Aziz, </w:t>
        </w:r>
      </w:ins>
      <w:ins w:id="56" w:author="CRIZMA-PC&amp;LAPTOP" w:date="2018-02-17T19:43:00Z">
        <w:r>
          <w:rPr>
            <w:rFonts w:cs="AdvOT863180fb;Times New Roman" w:ascii="AdvOT863180fb;Times New Roman" w:hAnsi="AdvOT863180fb;Times New Roman"/>
            <w:sz w:val="21"/>
            <w:szCs w:val="21"/>
          </w:rPr>
          <w:t>Magda A.-A. El-Sayed</w:t>
        </w:r>
      </w:ins>
      <w:ins w:id="57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 xml:space="preserve">, </w:t>
        </w:r>
      </w:ins>
      <w:ins w:id="58" w:author="CRIZMA-PC&amp;LAPTOP" w:date="2018-02-17T19:43:00Z">
        <w:r>
          <w:rPr>
            <w:rFonts w:cs="AdvOT863180fb;Times New Roman" w:ascii="AdvOT863180fb;Times New Roman" w:hAnsi="AdvOT863180fb;Times New Roman"/>
            <w:color w:val="000000"/>
            <w:sz w:val="21"/>
            <w:szCs w:val="21"/>
          </w:rPr>
          <w:t>Ghada M. Suddek, Shahenda M. El-Messery, Mariam A. Ghaly</w:t>
        </w:r>
      </w:ins>
      <w:ins w:id="59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 xml:space="preserve">. </w:t>
        </w:r>
      </w:ins>
      <w:ins w:id="60" w:author="CRIZMA-PC&amp;LAPTOP" w:date="2018-02-17T19:43:00Z">
        <w:r>
          <w:rPr>
            <w:i/>
            <w:iCs/>
            <w:szCs w:val="24"/>
          </w:rPr>
          <w:t>Eur. J. Med. Chem</w:t>
        </w:r>
      </w:ins>
      <w:ins w:id="61" w:author="CRIZMA-PC&amp;LAPTOP" w:date="2018-02-17T19:43:00Z">
        <w:r>
          <w:rPr>
            <w:szCs w:val="24"/>
          </w:rPr>
          <w:t>. 101 (</w:t>
        </w:r>
      </w:ins>
      <w:ins w:id="62" w:author="CRIZMA-PC&amp;LAPTOP" w:date="2018-02-17T19:43:00Z">
        <w:r>
          <w:rPr>
            <w:b/>
            <w:bCs/>
            <w:szCs w:val="24"/>
          </w:rPr>
          <w:t>2015</w:t>
        </w:r>
      </w:ins>
      <w:ins w:id="63" w:author="CRIZMA-PC&amp;LAPTOP" w:date="2018-02-17T19:43:00Z">
        <w:r>
          <w:rPr>
            <w:szCs w:val="24"/>
          </w:rPr>
          <w:t>) 584-594, July 14.</w:t>
        </w:r>
      </w:ins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  <w:ins w:id="70" w:author="CRIZMA-PC&amp;LAPTOP" w:date="2018-02-17T19:43:00Z"/>
        </w:rPr>
      </w:pPr>
      <w:ins w:id="65" w:author="CRIZMA-PC&amp;LAPTOP" w:date="2018-02-17T19:43:00Z">
        <w:r>
          <w:rPr>
            <w:szCs w:val="24"/>
          </w:rPr>
          <w:t xml:space="preserve">Synthesis, in vitro anticancer evaluation and in silico studies of novel imidazo[2,1-b]thiazole derivatives bearing pyrazole moieties. Ahmed R. Ali, Eman R. El-Bendary, Mariam A. Ghaly, Ihsan A. Shehata. </w:t>
        </w:r>
      </w:ins>
      <w:ins w:id="66" w:author="CRIZMA-PC&amp;LAPTOP" w:date="2018-02-17T19:43:00Z">
        <w:r>
          <w:rPr>
            <w:i/>
            <w:iCs/>
            <w:szCs w:val="24"/>
          </w:rPr>
          <w:t>Eur. J. Med. Chem</w:t>
        </w:r>
      </w:ins>
      <w:ins w:id="67" w:author="CRIZMA-PC&amp;LAPTOP" w:date="2018-02-17T19:43:00Z">
        <w:r>
          <w:rPr>
            <w:szCs w:val="24"/>
          </w:rPr>
          <w:t>. 75 (</w:t>
        </w:r>
      </w:ins>
      <w:ins w:id="68" w:author="CRIZMA-PC&amp;LAPTOP" w:date="2018-02-17T19:43:00Z">
        <w:r>
          <w:rPr>
            <w:b/>
            <w:bCs/>
            <w:szCs w:val="24"/>
          </w:rPr>
          <w:t>2014</w:t>
        </w:r>
      </w:ins>
      <w:ins w:id="69" w:author="CRIZMA-PC&amp;LAPTOP" w:date="2018-02-17T19:43:00Z">
        <w:r>
          <w:rPr>
            <w:szCs w:val="24"/>
          </w:rPr>
          <w:t>) 492-500, March 21.</w:t>
        </w:r>
      </w:ins>
    </w:p>
    <w:p>
      <w:pPr>
        <w:pStyle w:val="Normal"/>
        <w:numPr>
          <w:ilvl w:val="0"/>
          <w:numId w:val="1"/>
        </w:numPr>
        <w:spacing w:before="0" w:after="0"/>
        <w:jc w:val="both"/>
        <w:rPr>
          <w:ins w:id="76" w:author="CRIZMA-PC&amp;LAPTOP" w:date="2018-02-17T19:43:00Z"/>
        </w:rPr>
      </w:pPr>
      <w:ins w:id="71" w:author="CRIZMA-PC&amp;LAPTOP" w:date="2018-02-17T19:43:00Z">
        <w:r>
          <w:rPr>
            <w:szCs w:val="24"/>
          </w:rPr>
          <w:t xml:space="preserve">Novel acetamidothiazole derivatives: Synthesis and in vitro anticancer evaluation. Ahmed R. Ali, Eman R. El-Bendary, Mariam A. Ghaly, Ihsan A. Shehata. </w:t>
        </w:r>
      </w:ins>
      <w:ins w:id="72" w:author="CRIZMA-PC&amp;LAPTOP" w:date="2018-02-17T19:43:00Z">
        <w:r>
          <w:rPr>
            <w:i/>
            <w:iCs/>
            <w:szCs w:val="24"/>
          </w:rPr>
          <w:t>Eur. J. Med. Chem</w:t>
        </w:r>
      </w:ins>
      <w:ins w:id="73" w:author="CRIZMA-PC&amp;LAPTOP" w:date="2018-02-17T19:43:00Z">
        <w:r>
          <w:rPr>
            <w:szCs w:val="24"/>
          </w:rPr>
          <w:t>. 69 (</w:t>
        </w:r>
      </w:ins>
      <w:ins w:id="74" w:author="CRIZMA-PC&amp;LAPTOP" w:date="2018-02-17T19:43:00Z">
        <w:r>
          <w:rPr>
            <w:b/>
            <w:bCs/>
            <w:szCs w:val="24"/>
          </w:rPr>
          <w:t>2013</w:t>
        </w:r>
      </w:ins>
      <w:ins w:id="75" w:author="CRIZMA-PC&amp;LAPTOP" w:date="2018-02-17T19:43:00Z">
        <w:r>
          <w:rPr>
            <w:szCs w:val="24"/>
          </w:rPr>
          <w:t>) 908-919, September 24.</w:t>
        </w:r>
      </w:ins>
    </w:p>
    <w:p>
      <w:pPr>
        <w:pStyle w:val="Normal"/>
        <w:numPr>
          <w:ilvl w:val="0"/>
          <w:numId w:val="1"/>
        </w:numPr>
        <w:spacing w:before="0" w:after="0"/>
        <w:jc w:val="both"/>
        <w:rPr>
          <w:ins w:id="99" w:author="CRIZMA-PC&amp;LAPTOP" w:date="2018-02-17T19:43:00Z"/>
        </w:rPr>
      </w:pPr>
      <w:ins w:id="77" w:author="CRIZMA-PC&amp;LAPTOP" w:date="2018-02-17T19:43:00Z">
        <w:r>
          <w:rPr>
            <w:szCs w:val="24"/>
          </w:rPr>
          <w:t xml:space="preserve">Synthesis and biological evaluation of new curcumin derivatives as antioxidant and antitumor agents. </w:t>
        </w:r>
      </w:ins>
      <w:ins w:id="78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Said M. Bayomi,</w:t>
        </w:r>
      </w:ins>
      <w:ins w:id="79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 </w:t>
        </w:r>
      </w:ins>
      <w:ins w:id="80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Hassan A. El-Kashef,</w:t>
        </w:r>
      </w:ins>
      <w:ins w:id="81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 </w:t>
        </w:r>
      </w:ins>
      <w:ins w:id="82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Mahmoud B. El-Ashmawy</w:t>
        </w:r>
      </w:ins>
      <w:ins w:id="83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, </w:t>
        </w:r>
      </w:ins>
      <w:ins w:id="84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Magda N. A. Nasr</w:t>
        </w:r>
      </w:ins>
      <w:ins w:id="85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, </w:t>
        </w:r>
      </w:ins>
      <w:ins w:id="86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Magda A. El-Sherbeny,</w:t>
        </w:r>
      </w:ins>
      <w:ins w:id="87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 </w:t>
        </w:r>
      </w:ins>
      <w:ins w:id="88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Farid A. Badria</w:t>
        </w:r>
      </w:ins>
      <w:ins w:id="89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, </w:t>
        </w:r>
      </w:ins>
      <w:ins w:id="90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Laila A. Abou-zeid,</w:t>
        </w:r>
      </w:ins>
      <w:ins w:id="91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 </w:t>
        </w:r>
      </w:ins>
      <w:ins w:id="92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Mariam A. Ghaly,</w:t>
        </w:r>
      </w:ins>
      <w:ins w:id="93" w:author="CRIZMA-PC&amp;LAPTOP" w:date="2018-02-17T19:43:00Z">
        <w:r>
          <w:rPr>
            <w:rFonts w:cs="AdvNPSTim-B;Times New Roman" w:ascii="AdvNPSTim-B;Times New Roman" w:hAnsi="AdvNPSTim-B;Times New Roman"/>
            <w:sz w:val="12"/>
            <w:szCs w:val="12"/>
          </w:rPr>
          <w:t xml:space="preserve"> </w:t>
        </w:r>
      </w:ins>
      <w:ins w:id="94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 xml:space="preserve">Naglaa I. Abdel-Aziz, </w:t>
        </w:r>
      </w:ins>
      <w:ins w:id="95" w:author="CRIZMA-PC&amp;LAPTOP" w:date="2018-02-17T19:43:00Z">
        <w:r>
          <w:rPr>
            <w:i/>
            <w:iCs/>
            <w:szCs w:val="24"/>
          </w:rPr>
          <w:t>Med. Chem. Res</w:t>
        </w:r>
      </w:ins>
      <w:ins w:id="96" w:author="CRIZMA-PC&amp;LAPTOP" w:date="2018-02-17T19:43:00Z">
        <w:r>
          <w:rPr>
            <w:szCs w:val="24"/>
          </w:rPr>
          <w:t>. 22 (</w:t>
        </w:r>
      </w:ins>
      <w:ins w:id="97" w:author="CRIZMA-PC&amp;LAPTOP" w:date="2018-02-17T19:43:00Z">
        <w:r>
          <w:rPr>
            <w:b/>
            <w:bCs/>
            <w:szCs w:val="24"/>
          </w:rPr>
          <w:t>2013</w:t>
        </w:r>
      </w:ins>
      <w:ins w:id="98" w:author="CRIZMA-PC&amp;LAPTOP" w:date="2018-02-17T19:43:00Z">
        <w:r>
          <w:rPr>
            <w:szCs w:val="24"/>
          </w:rPr>
          <w:t xml:space="preserve">) 1147-1162, March 15. </w:t>
        </w:r>
      </w:ins>
    </w:p>
    <w:p>
      <w:pPr>
        <w:pStyle w:val="Normal"/>
        <w:numPr>
          <w:ilvl w:val="0"/>
          <w:numId w:val="1"/>
        </w:numPr>
        <w:spacing w:before="0" w:after="280"/>
        <w:jc w:val="both"/>
        <w:rPr>
          <w:ins w:id="107" w:author="CRIZMA-PC&amp;LAPTOP" w:date="2018-02-17T19:43:00Z"/>
        </w:rPr>
      </w:pPr>
      <w:ins w:id="100" w:author="CRIZMA-PC&amp;LAPTOP" w:date="2018-02-17T19:43:00Z">
        <w:r>
          <w:rPr>
            <w:szCs w:val="24"/>
          </w:rPr>
          <w:t xml:space="preserve">Synthesis, Antimicrobial Activity, DNA-Binding Affinity and Molecular Docking of Certain 1,2,4- Triazolo[1,5-a]Pyrimidines as Nalidixic Acid Isosteres. </w:t>
        </w:r>
      </w:ins>
      <w:ins w:id="101" w:author="CRIZMA-PC&amp;LAPTOP" w:date="2018-02-17T19:43:00Z">
        <w:r>
          <w:rPr>
            <w:rFonts w:cs="AdvPTimesB;Times New Roman" w:ascii="AdvPTimesB;Times New Roman" w:hAnsi="AdvPTimesB;Times New Roman"/>
            <w:sz w:val="20"/>
          </w:rPr>
          <w:t>Mariam A. Ghaly, Eman R. El-Bendary, Ihsan A. Shehata, Said M. Bayomi, El-Sayed E. Habib.</w:t>
        </w:r>
      </w:ins>
      <w:ins w:id="102" w:author="CRIZMA-PC&amp;LAPTOP" w:date="2018-02-17T19:43:00Z">
        <w:r>
          <w:rPr>
            <w:szCs w:val="24"/>
          </w:rPr>
          <w:t xml:space="preserve"> </w:t>
        </w:r>
      </w:ins>
      <w:ins w:id="103" w:author="CRIZMA-PC&amp;LAPTOP" w:date="2018-02-17T19:43:00Z">
        <w:r>
          <w:rPr>
            <w:i/>
            <w:iCs/>
            <w:szCs w:val="24"/>
          </w:rPr>
          <w:t>J. Am. Sci</w:t>
        </w:r>
      </w:ins>
      <w:ins w:id="104" w:author="CRIZMA-PC&amp;LAPTOP" w:date="2018-02-17T19:43:00Z">
        <w:r>
          <w:rPr>
            <w:szCs w:val="24"/>
          </w:rPr>
          <w:t>. 8 (</w:t>
        </w:r>
      </w:ins>
      <w:ins w:id="105" w:author="CRIZMA-PC&amp;LAPTOP" w:date="2018-02-17T19:43:00Z">
        <w:r>
          <w:rPr>
            <w:b/>
            <w:bCs/>
            <w:szCs w:val="24"/>
          </w:rPr>
          <w:t>2012</w:t>
        </w:r>
      </w:ins>
      <w:ins w:id="106" w:author="CRIZMA-PC&amp;LAPTOP" w:date="2018-02-17T19:43:00Z">
        <w:r>
          <w:rPr>
            <w:szCs w:val="24"/>
          </w:rPr>
          <w:t>) 617-628, September 17.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  <w:del w:id="109" w:author="CRIZMA-PC&amp;LAPTOP" w:date="2018-02-17T19:43:00Z"/>
        </w:rPr>
      </w:pPr>
      <w:del w:id="108" w:author="CRIZMA-PC&amp;LAPTOP" w:date="2018-02-17T19:43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110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111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ns w:id="113" w:author="CRIZMA-PC&amp;LAPTOP" w:date="2018-02-17T19:40:00Z"/>
        </w:rPr>
      </w:pPr>
      <w:r>
        <w:rPr>
          <w:b/>
          <w:bCs/>
          <w:szCs w:val="24"/>
        </w:rPr>
        <w:t>Other links:</w:t>
      </w:r>
      <w:ins w:id="112" w:author="CRIZMA-PC&amp;LAPTOP" w:date="2018-02-17T19:40:00Z">
        <w:r>
          <w:rPr>
            <w:b/>
            <w:bCs/>
            <w:szCs w:val="24"/>
          </w:rPr>
          <w:t xml:space="preserve"> </w:t>
        </w:r>
      </w:ins>
    </w:p>
    <w:p>
      <w:pPr>
        <w:pStyle w:val="Normal"/>
        <w:rPr>
          <w:ins w:id="115" w:author="CRIZMA-PC&amp;LAPTOP" w:date="2018-02-17T19:40:00Z"/>
        </w:rPr>
      </w:pPr>
      <w:hyperlink r:id="rId3">
        <w:ins w:id="114" w:author="CRIZMA-PC&amp;LAPTOP" w:date="2018-02-17T19:40:00Z">
          <w:r>
            <w:rPr>
              <w:rStyle w:val="InternetLink"/>
            </w:rPr>
            <w:t>http://www.scopus.com/authid/detail.url?authorId=55237534800</w:t>
          </w:r>
        </w:ins>
      </w:hyperlink>
    </w:p>
    <w:p>
      <w:pPr>
        <w:pStyle w:val="Normal"/>
        <w:spacing w:before="280" w:after="280"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5"/>
          <w:szCs w:val="25"/>
          <w:ins w:id="117" w:author="CRIZMA-PC&amp;LAPTOP" w:date="2018-02-17T19:40:00Z"/>
        </w:rPr>
      </w:pPr>
      <w:hyperlink r:id="rId4">
        <w:ins w:id="116" w:author="CRIZMA-PC&amp;LAPTOP" w:date="2018-02-17T19:40:00Z">
          <w:r>
            <w:rPr>
              <w:rStyle w:val="InternetLink"/>
            </w:rPr>
            <w:t>http://scholar.google.com/citations?view_op=list_works&amp;hl=en&amp;user=VHKyndsAAAAJ</w:t>
          </w:r>
        </w:ins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hyperlink r:id="rId5">
        <w:ins w:id="118" w:author="CRIZMA-PC&amp;LAPTOP" w:date="2018-02-17T19:40:00Z">
          <w:r>
            <w:rPr>
              <w:rStyle w:val="InternetLink"/>
            </w:rPr>
            <w:t>https://www.researchgate.net/profile/Mariam_Ghaly</w:t>
          </w:r>
        </w:ins>
      </w:hyperlink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TimesB">
    <w:altName w:val="Times New Roman"/>
    <w:charset w:val="00"/>
    <w:family w:val="roman"/>
    <w:pitch w:val="default"/>
  </w:font>
  <w:font w:name="AdvOT863180fb">
    <w:altName w:val="Times New Roman"/>
    <w:charset w:val="00"/>
    <w:family w:val="roman"/>
    <w:pitch w:val="default"/>
  </w:font>
  <w:font w:name="AdvNPSTim-B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pus.com/authid/detail.url?authorId=55237534800" TargetMode="External"/><Relationship Id="rId4" Type="http://schemas.openxmlformats.org/officeDocument/2006/relationships/hyperlink" Target="http://scholar.google.com/citations?view_op=list_works&amp;hl=en&amp;user=VHKyndsAAAAJ" TargetMode="External"/><Relationship Id="rId5" Type="http://schemas.openxmlformats.org/officeDocument/2006/relationships/hyperlink" Target="https://www.researchgate.net/profile/Mariam_Gha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55:00Z</dcterms:created>
  <dc:creator>User</dc:creator>
  <dc:description/>
  <dc:language>en-US</dc:language>
  <cp:lastModifiedBy>NewTechStore</cp:lastModifiedBy>
  <cp:lastPrinted>2017-11-04T12:41:00Z</cp:lastPrinted>
  <dcterms:modified xsi:type="dcterms:W3CDTF">2018-06-05T20:55:00Z</dcterms:modified>
  <cp:revision>2</cp:revision>
  <dc:subject/>
  <dc:title/>
</cp:coreProperties>
</file>