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ins w:id="0" w:author="somaya abdelrahman" w:date="2018-02-14T23:38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927100" cy="103441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" t="-29" r="-38" b="-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7100" cy="10344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2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ins w:id="3" w:author="somaya abdelrahman" w:date="2018-02-14T23:38:00Z"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927100" cy="103441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29" r="-38" b="-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7100" cy="1034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4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5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6" w:author="somaya abdelrahman" w:date="2018-02-14T15:24:00Z">
              <w:r>
                <w:rPr>
                  <w:b w:val="false"/>
                  <w:bCs w:val="false"/>
                  <w:szCs w:val="24"/>
                </w:rPr>
                <w:t>Somaya Ali Mohammed El-Sa</w:t>
              </w:r>
            </w:ins>
            <w:ins w:id="7" w:author="somaya abdelrahman" w:date="2018-02-14T23:39:00Z">
              <w:r>
                <w:rPr>
                  <w:szCs w:val="24"/>
                </w:rPr>
                <w:t>e</w:t>
              </w:r>
            </w:ins>
            <w:ins w:id="8" w:author="somaya abdelrahman" w:date="2018-02-14T15:25:00Z">
              <w:r>
                <w:rPr>
                  <w:b w:val="false"/>
                  <w:bCs w:val="false"/>
                  <w:szCs w:val="24"/>
                </w:rPr>
                <w:t>d Abdel-Rahman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9" w:author="somaya abdelrahman" w:date="2018-02-14T15:25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10" w:author="somaya abdelrahman" w:date="2018-02-14T15:25:00Z">
              <w:r>
                <w:rPr>
                  <w:b w:val="false"/>
                  <w:bCs w:val="false"/>
                  <w:szCs w:val="24"/>
                </w:rPr>
                <w:t>Assistant Lecturer</w:t>
              </w:r>
            </w:ins>
            <w:ins w:id="11" w:author="somaya abdelrahman" w:date="2018-02-14T23:39:00Z">
              <w:r>
                <w:rPr>
                  <w:szCs w:val="24"/>
                </w:rPr>
                <w:t xml:space="preserve">, </w:t>
              </w:r>
            </w:ins>
            <w:ins w:id="12" w:author="somaya abdelrahman" w:date="2018-02-14T15:25:00Z">
              <w:r>
                <w:rPr>
                  <w:b w:val="false"/>
                  <w:bCs w:val="false"/>
                  <w:szCs w:val="24"/>
                </w:rPr>
                <w:t>Dept of Pharmaceutical Chemistry</w:t>
              </w:r>
            </w:ins>
            <w:ins w:id="13" w:author="somaya abdelrahman" w:date="2018-02-14T23:39:00Z">
              <w:r>
                <w:rPr>
                  <w:szCs w:val="24"/>
                </w:rPr>
                <w:t>,</w:t>
              </w:r>
            </w:ins>
            <w:ins w:id="14" w:author="somaya abdelrahman" w:date="2018-02-14T15:26:00Z">
              <w:r>
                <w:rPr>
                  <w:b w:val="false"/>
                  <w:bCs w:val="false"/>
                  <w:szCs w:val="24"/>
                </w:rPr>
                <w:t xml:space="preserve"> Faculty of pharmacy</w:t>
              </w:r>
            </w:ins>
            <w:ins w:id="15" w:author="somaya abdelrahman" w:date="2018-02-14T23:39:00Z">
              <w:r>
                <w:rPr>
                  <w:szCs w:val="24"/>
                </w:rPr>
                <w:t>,</w:t>
              </w:r>
            </w:ins>
            <w:ins w:id="16" w:author="somaya abdelrahman" w:date="2018-02-14T15:26:00Z">
              <w:r>
                <w:rPr>
                  <w:b w:val="false"/>
                  <w:bCs w:val="false"/>
                  <w:szCs w:val="24"/>
                </w:rPr>
                <w:t xml:space="preserve"> Mansoura University</w:t>
              </w:r>
            </w:ins>
            <w:ins w:id="17" w:author="somaya abdelrahman" w:date="2018-02-14T23:39:00Z">
              <w:r>
                <w:rPr>
                  <w:szCs w:val="24"/>
                </w:rPr>
                <w:t>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8" w:author="somaya abdelrahman" w:date="2018-02-14T15:26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19" w:author="somaya abdelrahman" w:date="2018-02-14T15:26:00Z">
              <w:r>
                <w:rPr>
                  <w:b w:val="false"/>
                  <w:bCs w:val="false"/>
                  <w:szCs w:val="24"/>
                </w:rPr>
                <w:t xml:space="preserve">Masters of Medicinal </w:t>
              </w:r>
            </w:ins>
            <w:ins w:id="20" w:author="somaya abdelrahman" w:date="2018-02-14T15:28:00Z">
              <w:r>
                <w:rPr>
                  <w:b w:val="false"/>
                  <w:bCs w:val="false"/>
                  <w:szCs w:val="24"/>
                </w:rPr>
                <w:t>Chemistry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21" w:author="somaya abdelrahman" w:date="2018-02-14T15:28:00Z">
              <w:r>
                <w:rPr>
                  <w:b/>
                  <w:bCs/>
                  <w:szCs w:val="24"/>
                </w:rPr>
                <w:t xml:space="preserve"> </w:t>
              </w:r>
            </w:ins>
            <w:ins w:id="22" w:author="somaya abdelrahman" w:date="2018-02-14T15:28:00Z">
              <w:r>
                <w:rPr>
                  <w:b w:val="false"/>
                  <w:bCs w:val="false"/>
                  <w:szCs w:val="24"/>
                </w:rPr>
                <w:t>somaya_ali89@mans.edu.eg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del w:id="24" w:author="somaya abdelrahman" w:date="2018-02-14T16:11:00Z"/>
        </w:rPr>
      </w:pPr>
      <w:r>
        <w:rPr>
          <w:b/>
          <w:bCs/>
          <w:szCs w:val="24"/>
        </w:rPr>
        <w:t>Research interest</w:t>
      </w:r>
      <w:ins w:id="23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Cs w:val="24"/>
        </w:rPr>
      </w:pPr>
      <w:ins w:id="25" w:author="somaya abdelrahman" w:date="2018-02-14T16:11:00Z">
        <w:r>
          <w:rPr>
            <w:szCs w:val="24"/>
          </w:rPr>
          <w:t>-</w:t>
        </w:r>
      </w:ins>
      <w:ins w:id="26" w:author="somaya abdelrahman" w:date="2018-02-14T15:55:00Z">
        <w:r>
          <w:rPr>
            <w:b w:val="false"/>
            <w:bCs w:val="false"/>
            <w:szCs w:val="24"/>
          </w:rPr>
          <w:t>Synthetic organic chemistry</w:t>
        </w:r>
      </w:ins>
      <w:ins w:id="27" w:author="somaya abdelrahman" w:date="2018-02-14T16:10:00Z">
        <w:r>
          <w:rPr>
            <w:szCs w:val="24"/>
          </w:rPr>
          <w:br/>
        </w:r>
      </w:ins>
      <w:ins w:id="28" w:author="somaya abdelrahman" w:date="2018-02-14T15:55:00Z">
        <w:r>
          <w:rPr>
            <w:b w:val="false"/>
            <w:bCs w:val="false"/>
            <w:szCs w:val="24"/>
          </w:rPr>
          <w:t>-</w:t>
        </w:r>
      </w:ins>
      <w:ins w:id="29" w:author="somaya abdelrahman" w:date="2018-02-14T16:11:00Z">
        <w:r>
          <w:rPr>
            <w:szCs w:val="24"/>
          </w:rPr>
          <w:t>C</w:t>
        </w:r>
      </w:ins>
      <w:ins w:id="30" w:author="somaya abdelrahman" w:date="2018-02-14T15:55:00Z">
        <w:r>
          <w:rPr>
            <w:b w:val="false"/>
            <w:bCs w:val="false"/>
            <w:szCs w:val="24"/>
          </w:rPr>
          <w:t>ancer therapeutics</w:t>
        </w:r>
      </w:ins>
      <w:ins w:id="31" w:author="somaya abdelrahman" w:date="2018-02-14T16:11:00Z">
        <w:r>
          <w:rPr>
            <w:szCs w:val="24"/>
          </w:rPr>
          <w:br/>
        </w:r>
      </w:ins>
      <w:ins w:id="32" w:author="somaya abdelrahman" w:date="2018-02-14T15:55:00Z">
        <w:r>
          <w:rPr>
            <w:b w:val="false"/>
            <w:bCs w:val="false"/>
            <w:szCs w:val="24"/>
          </w:rPr>
          <w:t>-</w:t>
        </w:r>
      </w:ins>
      <w:ins w:id="33" w:author="somaya abdelrahman" w:date="2018-02-14T16:09:00Z">
        <w:r>
          <w:rPr>
            <w:szCs w:val="24"/>
          </w:rPr>
          <w:t>Cytotoxicity evaluation tests</w:t>
          <w:br/>
          <w:t>-Molecular Docking</w:t>
          <w:br/>
          <w:t>-Targeted cancer therapy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tbl>
      <w:tblPr>
        <w:bidiVisual w:val="true"/>
        <w:tblW w:w="10935" w:type="dxa"/>
        <w:jc w:val="left"/>
        <w:tblInd w:w="-5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71"/>
        <w:gridCol w:w="3546"/>
        <w:gridCol w:w="4518"/>
      </w:tblGrid>
      <w:tr>
        <w:trPr>
          <w:trHeight w:val="1258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bidi="ar-EG"/>
                <w:ins w:id="40" w:author="somaya abdelrahman" w:date="2018-02-14T16:12:00Z"/>
              </w:rPr>
            </w:pPr>
            <w:ins w:id="34" w:author="somaya abdelrahman" w:date="2018-02-14T16:12:00Z">
              <w:r>
                <w:rPr>
                  <w:i/>
                  <w:iCs/>
                  <w:szCs w:val="24"/>
                  <w:lang w:bidi="ar-EG"/>
                </w:rPr>
                <w:t>J. Am. Sci.</w:t>
              </w:r>
            </w:ins>
            <w:ins w:id="35" w:author="somaya abdelrahman" w:date="2018-02-14T16:12:00Z">
              <w:r>
                <w:rPr>
                  <w:szCs w:val="24"/>
                  <w:lang w:bidi="ar-EG"/>
                </w:rPr>
                <w:t xml:space="preserve"> </w:t>
                <w:br/>
              </w:r>
            </w:ins>
            <w:ins w:id="36" w:author="somaya abdelrahman" w:date="2018-02-14T16:12:00Z">
              <w:r>
                <w:rPr>
                  <w:b/>
                  <w:bCs/>
                  <w:szCs w:val="24"/>
                  <w:lang w:bidi="ar-EG"/>
                </w:rPr>
                <w:t>2016</w:t>
              </w:r>
            </w:ins>
            <w:ins w:id="37" w:author="somaya abdelrahman" w:date="2018-02-14T16:12:00Z">
              <w:r>
                <w:rPr>
                  <w:szCs w:val="24"/>
                  <w:lang w:bidi="ar-EG"/>
                </w:rPr>
                <w:t xml:space="preserve">, </w:t>
              </w:r>
            </w:ins>
            <w:ins w:id="38" w:author="somaya abdelrahman" w:date="2018-02-14T16:12:00Z">
              <w:r>
                <w:rPr>
                  <w:i/>
                  <w:iCs/>
                  <w:szCs w:val="24"/>
                  <w:lang w:bidi="ar-EG"/>
                </w:rPr>
                <w:t>12</w:t>
              </w:r>
            </w:ins>
            <w:ins w:id="39" w:author="somaya abdelrahman" w:date="2018-02-14T16:12:00Z">
              <w:r>
                <w:rPr>
                  <w:szCs w:val="24"/>
                  <w:lang w:bidi="ar-EG"/>
                </w:rPr>
                <w:t>, 55-61</w:t>
              </w:r>
            </w:ins>
          </w:p>
          <w:p>
            <w:pPr>
              <w:pStyle w:val="ListParagraph"/>
              <w:spacing w:before="0" w:after="0"/>
              <w:ind w:left="39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4"/>
                <w:szCs w:val="24"/>
                <w:lang w:bidi="ar-EG"/>
              </w:rPr>
            </w:pPr>
            <w:ins w:id="41" w:author="somaya abdelrahman" w:date="2018-02-14T16:12:00Z">
              <w:r>
                <w:rPr>
                  <w:sz w:val="24"/>
                  <w:szCs w:val="24"/>
                  <w:lang w:bidi="ar-EG"/>
                </w:rPr>
                <w:t>S. A. Abdel-Rahman, N. S. El-Gohary, E. R. El-Bendary, S. M. El-Ashry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bidi="ar-EG"/>
              </w:rPr>
            </w:pPr>
            <w:ins w:id="42" w:author="somaya abdelrahman" w:date="2018-02-14T16:12:00Z">
              <w:r>
                <w:rPr>
                  <w:szCs w:val="24"/>
                  <w:lang w:bidi="ar-EG"/>
                </w:rPr>
                <w:t>Synthesis and antitumor evaluation of new cyclohepta[</w:t>
              </w:r>
            </w:ins>
            <w:ins w:id="43" w:author="somaya abdelrahman" w:date="2018-02-14T16:12:00Z">
              <w:r>
                <w:rPr>
                  <w:i/>
                  <w:iCs/>
                  <w:szCs w:val="24"/>
                  <w:lang w:bidi="ar-EG"/>
                </w:rPr>
                <w:t>b</w:t>
              </w:r>
            </w:ins>
            <w:ins w:id="44" w:author="somaya abdelrahman" w:date="2018-02-14T16:12:00Z">
              <w:r>
                <w:rPr>
                  <w:szCs w:val="24"/>
                  <w:lang w:bidi="ar-EG"/>
                </w:rPr>
                <w:t>]thiophene analogs</w:t>
              </w:r>
            </w:ins>
          </w:p>
        </w:tc>
      </w:tr>
      <w:tr>
        <w:trPr>
          <w:trHeight w:val="12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4"/>
                <w:szCs w:val="24"/>
                <w:lang w:val="en-GB" w:bidi="ar-EG"/>
              </w:rPr>
            </w:pPr>
            <w:ins w:id="45" w:author="somaya abdelrahman" w:date="2018-02-14T16:12:00Z">
              <w:r>
                <w:rPr>
                  <w:i/>
                  <w:iCs/>
                  <w:sz w:val="24"/>
                  <w:szCs w:val="24"/>
                  <w:lang w:val="en-GB" w:bidi="ar-EG"/>
                </w:rPr>
                <w:t>Eur. J. Med. Chem.</w:t>
                <w:br/>
              </w:r>
            </w:ins>
            <w:ins w:id="46" w:author="somaya abdelrahman" w:date="2018-02-14T16:12:00Z">
              <w:r>
                <w:rPr>
                  <w:b/>
                  <w:bCs/>
                  <w:sz w:val="24"/>
                  <w:szCs w:val="24"/>
                  <w:lang w:val="en-GB" w:bidi="ar-EG"/>
                </w:rPr>
                <w:t>2017</w:t>
              </w:r>
            </w:ins>
            <w:ins w:id="47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 xml:space="preserve">, </w:t>
              </w:r>
            </w:ins>
            <w:ins w:id="48" w:author="somaya abdelrahman" w:date="2018-02-14T16:12:00Z">
              <w:r>
                <w:rPr>
                  <w:i/>
                  <w:iCs/>
                  <w:sz w:val="24"/>
                  <w:szCs w:val="24"/>
                  <w:lang w:val="en-GB" w:bidi="ar-EG"/>
                </w:rPr>
                <w:t>140</w:t>
              </w:r>
            </w:ins>
            <w:ins w:id="49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>, 200-211</w:t>
              </w:r>
            </w:ins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4"/>
                <w:szCs w:val="24"/>
                <w:lang w:val="en-GB" w:bidi="ar-EG"/>
              </w:rPr>
            </w:pPr>
            <w:ins w:id="50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>S. A. Abdel-Rahman, N. S. El-Gohary, E. R. El-Bendary, S. M. El-Ashry, M. I. Shaaban</w:t>
              </w:r>
            </w:ins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sz w:val="24"/>
                <w:szCs w:val="24"/>
                <w:lang w:val="en-GB" w:bidi="ar-EG"/>
              </w:rPr>
            </w:pPr>
            <w:ins w:id="51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>Synthesis, antimicrobial, antiquorum-sensing, antitumor and cytotoxic activities of new series of cyclopenta(hepta)[</w:t>
              </w:r>
            </w:ins>
            <w:ins w:id="52" w:author="somaya abdelrahman" w:date="2018-02-14T16:12:00Z">
              <w:r>
                <w:rPr>
                  <w:i/>
                  <w:iCs/>
                  <w:sz w:val="24"/>
                  <w:szCs w:val="24"/>
                  <w:lang w:val="en-GB" w:bidi="ar-EG"/>
                </w:rPr>
                <w:t>b</w:t>
              </w:r>
            </w:ins>
            <w:ins w:id="53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>]thiophene and fused cyclohepta[</w:t>
              </w:r>
            </w:ins>
            <w:ins w:id="54" w:author="somaya abdelrahman" w:date="2018-02-14T16:12:00Z">
              <w:r>
                <w:rPr>
                  <w:i/>
                  <w:iCs/>
                  <w:sz w:val="24"/>
                  <w:szCs w:val="24"/>
                  <w:lang w:val="en-GB" w:bidi="ar-EG"/>
                </w:rPr>
                <w:t>b</w:t>
              </w:r>
            </w:ins>
            <w:ins w:id="55" w:author="somaya abdelrahman" w:date="2018-02-14T16:12:00Z">
              <w:r>
                <w:rPr>
                  <w:sz w:val="24"/>
                  <w:szCs w:val="24"/>
                  <w:lang w:val="en-GB" w:bidi="ar-EG"/>
                </w:rPr>
                <w:t>]thiophene analogs</w:t>
              </w:r>
            </w:ins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Cs w:val="24"/>
          <w:lang w:val="en-GB"/>
          <w:del w:id="57" w:author="somaya abdelrahman" w:date="2018-02-14T16:12:00Z"/>
        </w:rPr>
      </w:pPr>
      <w:del w:id="56" w:author="somaya abdelrahman" w:date="2018-02-14T16:12:00Z">
        <w:r>
          <w:rPr>
            <w:b/>
            <w:bCs/>
            <w:szCs w:val="24"/>
            <w:lang w:val="en-GB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ins w:id="60" w:author="somaya abdelrahman" w:date="2018-02-14T16:15:00Z"/>
        </w:rPr>
      </w:pPr>
      <w:ins w:id="58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59" w:author="somaya abdelrahman" w:date="2018-02-14T16:15:00Z">
        <w:r>
          <w:rPr>
            <w:b/>
            <w:bCs/>
            <w:szCs w:val="24"/>
          </w:rPr>
          <w:t xml:space="preserve">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61" w:author="somaya abdelrahman" w:date="2018-02-14T16:15:00Z">
        <w:r>
          <w:rPr>
            <w:b/>
            <w:bCs/>
            <w:szCs w:val="24"/>
          </w:rPr>
          <w:t>http://pharfac.mans.edu.eg/media/cat_upload/logo_868561311.pdf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62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17:00Z</dcterms:created>
  <dc:creator>User</dc:creator>
  <dc:description/>
  <cp:keywords/>
  <dc:language>en-US</dc:language>
  <cp:lastModifiedBy>ALWALEED company</cp:lastModifiedBy>
  <cp:lastPrinted>2017-11-04T12:41:00Z</cp:lastPrinted>
  <dcterms:modified xsi:type="dcterms:W3CDTF">2018-02-15T06:17:00Z</dcterms:modified>
  <cp:revision>2</cp:revision>
  <dc:subject/>
  <dc:title/>
</cp:coreProperties>
</file>