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76" w:leader="none"/>
          <w:tab w:val="left" w:pos="2460" w:leader="none"/>
          <w:tab w:val="center" w:pos="4583" w:leader="none"/>
        </w:tabs>
        <w:bidi w:val="0"/>
        <w:spacing w:lineRule="atLeast" w:line="24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ح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سم</w:t>
      </w:r>
    </w:p>
    <w:p>
      <w:pPr>
        <w:pStyle w:val="Normal"/>
        <w:tabs>
          <w:tab w:val="clear" w:pos="720"/>
          <w:tab w:val="left" w:pos="5670" w:leader="none"/>
        </w:tabs>
        <w:bidi w:val="0"/>
        <w:spacing w:lineRule="atLeast" w:line="240"/>
        <w:jc w:val="center"/>
        <w:rPr>
          <w:rFonts w:cs="Simplified Arabic"/>
          <w:b/>
          <w:b/>
          <w:bCs/>
          <w:sz w:val="24"/>
          <w:szCs w:val="40"/>
        </w:rPr>
      </w:pPr>
      <w:r>
        <w:rPr>
          <w:rFonts w:cs="Simplified Arabic"/>
          <w:b/>
          <w:bCs/>
          <w:sz w:val="24"/>
          <w:szCs w:val="40"/>
        </w:rPr>
      </w:r>
    </w:p>
    <w:p>
      <w:pPr>
        <w:pStyle w:val="Heading6"/>
        <w:rPr/>
      </w:pPr>
      <w:r>
        <w:rPr/>
        <w:t>CURRICULUM  VITAE</w:t>
      </w:r>
    </w:p>
    <w:p>
      <w:pPr>
        <w:pStyle w:val="Normal"/>
        <w:tabs>
          <w:tab w:val="clear" w:pos="720"/>
          <w:tab w:val="left" w:pos="5670" w:leader="none"/>
        </w:tabs>
        <w:bidi w:val="0"/>
        <w:spacing w:lineRule="exact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bidi w:val="0"/>
        <w:spacing w:lineRule="exact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bidi w:val="0"/>
        <w:spacing w:lineRule="exact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840</wp:posOffset>
                </wp:positionH>
                <wp:positionV relativeFrom="paragraph">
                  <wp:posOffset>-224155</wp:posOffset>
                </wp:positionV>
                <wp:extent cx="5212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-17.65pt" to="489.55pt,-1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4275</wp:posOffset>
                </wp:positionH>
                <wp:positionV relativeFrom="paragraph">
                  <wp:posOffset>45720</wp:posOffset>
                </wp:positionV>
                <wp:extent cx="1381125" cy="160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78560" cy="1499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26.55pt;mso-wrap-distance-left:9.05pt;mso-wrap-distance-right:9.05pt;mso-wrap-distance-top:0pt;mso-wrap-distance-bottom:0pt;margin-top:3.6pt;mso-position-vertical-relative:text;margin-left:93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78560" cy="1499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21635</wp:posOffset>
                </wp:positionH>
                <wp:positionV relativeFrom="paragraph">
                  <wp:posOffset>45720</wp:posOffset>
                </wp:positionV>
                <wp:extent cx="3649345" cy="174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SAID MOHAMMED MAHMOUD BAYOMI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الأستاذ الدكتور </w:t>
                            </w:r>
                            <w:r>
                              <w:rPr>
                                <w:sz w:val="30"/>
                                <w:szCs w:val="3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سعيــد محمد محمود بيـومى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Professor of Medicinal Chemist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Mansoura Universit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Faculty of Pharmacy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Department of  Medicinal Chemist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Mansoura, Egyp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35pt;height:137.5pt;mso-wrap-distance-left:9.05pt;mso-wrap-distance-right:9.05pt;mso-wrap-distance-top:0pt;mso-wrap-distance-bottom:0pt;margin-top:3.6pt;mso-position-vertical-relative:text;margin-left:230.05pt;mso-position-horizontal-relative:page">
                <v:textbox>
                  <w:txbxContent>
                    <w:p>
                      <w:pPr>
                        <w:pStyle w:val="BodyText3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SAID MOHAMMED MAHMOUD BAYOMI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30"/>
                          <w:szCs w:val="34"/>
                        </w:rPr>
                      </w:pPr>
                      <w:r>
                        <w:rPr>
                          <w:sz w:val="30"/>
                          <w:sz w:val="30"/>
                          <w:szCs w:val="34"/>
                          <w:rtl w:val="true"/>
                        </w:rPr>
                        <w:t xml:space="preserve">الأستاذ الدكتور </w:t>
                      </w:r>
                      <w:r>
                        <w:rPr>
                          <w:sz w:val="30"/>
                          <w:szCs w:val="34"/>
                          <w:rtl w:val="true"/>
                        </w:rPr>
                        <w:t xml:space="preserve">/ </w:t>
                      </w:r>
                      <w:r>
                        <w:rPr>
                          <w:sz w:val="30"/>
                          <w:sz w:val="30"/>
                          <w:szCs w:val="34"/>
                          <w:rtl w:val="true"/>
                        </w:rPr>
                        <w:t>سعيــد محمد محمود بيـومى</w:t>
                      </w:r>
                    </w:p>
                    <w:p>
                      <w:pPr>
                        <w:pStyle w:val="BodyText3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Professor of Medicinal Chemistr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 xml:space="preserve">Mansoura University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Faculty of Pharmacy</w:t>
                      </w:r>
                    </w:p>
                    <w:p>
                      <w:pPr>
                        <w:pStyle w:val="Heading5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Department of  Medicinal Chemistr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Mansoura, Egypt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0"/>
                        </w:rPr>
                        <w:t>201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bidi w:val="0"/>
        <w:spacing w:lineRule="exact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bidi w:val="0"/>
        <w:spacing w:lineRule="exact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bidi w:val="0"/>
        <w:spacing w:lineRule="exact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bidi w:val="0"/>
        <w:spacing w:lineRule="exact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bidi w:val="0"/>
        <w:spacing w:lineRule="exact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153"/>
          <w:tab w:val="clear" w:pos="8306"/>
          <w:tab w:val="left" w:pos="5670" w:leader="none"/>
        </w:tabs>
        <w:bidi w:val="0"/>
        <w:spacing w:lineRule="exact" w:line="24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bidi w:val="0"/>
        <w:ind w:left="-45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bidi w:val="0"/>
        <w:ind w:left="-45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2960</wp:posOffset>
                </wp:positionH>
                <wp:positionV relativeFrom="paragraph">
                  <wp:posOffset>92710</wp:posOffset>
                </wp:positionV>
                <wp:extent cx="5486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.3pt" to="496.75pt,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bidi w:val="0"/>
        <w:ind w:left="142" w:right="0" w:firstLine="426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00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70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sz w:val="26"/>
                <w:szCs w:val="22"/>
              </w:rPr>
              <w:t xml:space="preserve">Date of Birth       </w:t>
            </w:r>
          </w:p>
        </w:tc>
        <w:tc>
          <w:tcPr>
            <w:tcW w:w="767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sz w:val="26"/>
                <w:szCs w:val="22"/>
              </w:rPr>
              <w:t xml:space="preserve">24 /12 /1944,  Istanha (Monofia), Egypt.            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sz w:val="26"/>
                <w:szCs w:val="22"/>
              </w:rPr>
              <w:t>Marital Status</w:t>
            </w:r>
          </w:p>
        </w:tc>
        <w:tc>
          <w:tcPr>
            <w:tcW w:w="767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sz w:val="26"/>
                <w:szCs w:val="22"/>
              </w:rPr>
              <w:t>Married, wife (Pharmacist), four childre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sz w:val="26"/>
                <w:szCs w:val="22"/>
              </w:rPr>
              <w:t xml:space="preserve">Mail Address      </w:t>
            </w:r>
          </w:p>
        </w:tc>
        <w:tc>
          <w:tcPr>
            <w:tcW w:w="76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bidi w:val="0"/>
              <w:spacing w:lineRule="auto" w:line="276"/>
              <w:ind w:left="0" w:right="0" w:firstLine="34"/>
              <w:jc w:val="left"/>
              <w:rPr/>
            </w:pPr>
            <w:r>
              <w:rPr>
                <w:b/>
                <w:bCs/>
                <w:sz w:val="26"/>
                <w:szCs w:val="22"/>
              </w:rPr>
              <w:t>Mansoura University Post Office 35516,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5670" w:leader="none"/>
              </w:tabs>
              <w:bidi w:val="0"/>
              <w:spacing w:lineRule="auto" w:line="276"/>
              <w:ind w:left="0" w:right="0" w:firstLine="34"/>
              <w:jc w:val="left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Times New Roman"/>
                <w:b/>
                <w:bCs/>
                <w:sz w:val="26"/>
                <w:szCs w:val="22"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P.O. Box 16 , Mansoura  Egypt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6"/>
                <w:szCs w:val="22"/>
              </w:rPr>
              <w:t xml:space="preserve">TEL (Res.)          </w:t>
            </w:r>
          </w:p>
        </w:tc>
        <w:tc>
          <w:tcPr>
            <w:tcW w:w="7670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left" w:pos="5670" w:leader="none"/>
              </w:tabs>
              <w:bidi w:val="0"/>
              <w:spacing w:lineRule="auto" w:line="276"/>
              <w:ind w:left="0" w:right="0" w:firstLine="34"/>
              <w:jc w:val="left"/>
              <w:rPr>
                <w:b/>
                <w:b/>
                <w:bCs/>
                <w:i/>
                <w:i/>
                <w:iCs/>
                <w:sz w:val="26"/>
                <w:szCs w:val="22"/>
              </w:rPr>
            </w:pPr>
            <w:r>
              <w:rPr>
                <w:b/>
                <w:bCs/>
                <w:i/>
                <w:iCs/>
                <w:sz w:val="26"/>
                <w:szCs w:val="22"/>
              </w:rPr>
              <w:t xml:space="preserve">In Mansoura  ( 050) 2258753,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right" w:pos="8397" w:leader="none"/>
              </w:tabs>
              <w:bidi w:val="0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sz w:val="26"/>
                <w:szCs w:val="22"/>
              </w:rPr>
            </w:pPr>
            <w:r>
              <w:rPr>
                <w:b/>
                <w:bCs/>
                <w:i/>
                <w:iCs/>
                <w:sz w:val="26"/>
                <w:szCs w:val="22"/>
              </w:rPr>
              <w:t>In Cairo          (02)    24147875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6"/>
                <w:szCs w:val="22"/>
              </w:rPr>
              <w:t xml:space="preserve">Mobile  </w:t>
            </w:r>
          </w:p>
        </w:tc>
        <w:tc>
          <w:tcPr>
            <w:tcW w:w="767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6"/>
                <w:szCs w:val="22"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010513162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sz w:val="26"/>
                <w:szCs w:val="22"/>
              </w:rPr>
              <w:t xml:space="preserve">Fax   </w:t>
            </w:r>
          </w:p>
        </w:tc>
        <w:tc>
          <w:tcPr>
            <w:tcW w:w="767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sz w:val="26"/>
                <w:szCs w:val="22"/>
              </w:rPr>
              <w:t>:   050 - 2247496   &amp; 050 – 22479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6"/>
                <w:szCs w:val="22"/>
              </w:rPr>
              <w:t>E-mail</w:t>
            </w:r>
            <w:r>
              <w:rPr>
                <w:b/>
                <w:bCs/>
                <w:sz w:val="26"/>
                <w:szCs w:val="22"/>
              </w:rPr>
              <w:t xml:space="preserve">                 </w:t>
            </w:r>
          </w:p>
        </w:tc>
        <w:tc>
          <w:tcPr>
            <w:tcW w:w="767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</w:rPr>
                <w:t>sbayomi2002@Yahoo.com</w:t>
              </w:r>
            </w:hyperlink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&amp;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</w:rPr>
                <w:t>sbayomi@mans.edu.eg</w:t>
              </w:r>
            </w:hyperlink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767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bidi w:val="0"/>
        <w:ind w:left="142" w:right="0" w:firstLine="426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CADEMIC QUALIFICATIONS:</w:t>
      </w:r>
    </w:p>
    <w:p>
      <w:pPr>
        <w:pStyle w:val="Normal"/>
        <w:tabs>
          <w:tab w:val="clear" w:pos="720"/>
          <w:tab w:val="left" w:pos="5670" w:leader="none"/>
        </w:tabs>
        <w:bidi w:val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6"/>
        <w:gridCol w:w="766"/>
        <w:gridCol w:w="13"/>
        <w:gridCol w:w="144"/>
        <w:gridCol w:w="2126"/>
        <w:gridCol w:w="4805"/>
      </w:tblGrid>
      <w:tr>
        <w:trPr/>
        <w:tc>
          <w:tcPr>
            <w:tcW w:w="1517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</w:t>
            </w:r>
          </w:p>
        </w:tc>
        <w:tc>
          <w:tcPr>
            <w:tcW w:w="923" w:type="dxa"/>
            <w:gridSpan w:val="3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GREE</w:t>
            </w:r>
          </w:p>
        </w:tc>
        <w:tc>
          <w:tcPr>
            <w:tcW w:w="2126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VERSITY</w:t>
            </w:r>
          </w:p>
        </w:tc>
        <w:tc>
          <w:tcPr>
            <w:tcW w:w="4805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JECTS/TOPIC OF RESEARCH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0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.D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OSAKA, </w:t>
            </w: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>JAPAN</w:t>
            </w:r>
          </w:p>
        </w:tc>
        <w:tc>
          <w:tcPr>
            <w:tcW w:w="48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HARMACEUTICAL CHEMISTRY :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ome Synthetic Applications of Sulfilimines.</w:t>
            </w:r>
          </w:p>
        </w:tc>
      </w:tr>
      <w:tr>
        <w:trPr/>
        <w:tc>
          <w:tcPr>
            <w:tcW w:w="1517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4</w:t>
            </w:r>
          </w:p>
        </w:tc>
        <w:tc>
          <w:tcPr>
            <w:tcW w:w="9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.Sc.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ASSUIT, EGYPT</w:t>
            </w:r>
          </w:p>
        </w:tc>
        <w:tc>
          <w:tcPr>
            <w:tcW w:w="4805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HARMACEUTICAL CHEMISTRY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ign And Synthesis Of  Certain Pyrazolidine Derivatives As Potential Monoamine Oxidase Inhibitors.</w:t>
            </w:r>
          </w:p>
        </w:tc>
      </w:tr>
      <w:tr>
        <w:trPr/>
        <w:tc>
          <w:tcPr>
            <w:tcW w:w="1517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8</w:t>
            </w:r>
          </w:p>
        </w:tc>
        <w:tc>
          <w:tcPr>
            <w:tcW w:w="92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center"/>
              <w:rPr/>
            </w:pPr>
            <w:r>
              <w:rPr>
                <w:b/>
                <w:bCs/>
                <w:sz w:val="24"/>
              </w:rPr>
              <w:t>B.Sc</w:t>
            </w:r>
            <w:r>
              <w:rPr>
                <w:sz w:val="24"/>
              </w:rPr>
              <w:t>.</w:t>
            </w:r>
          </w:p>
        </w:tc>
        <w:tc>
          <w:tcPr>
            <w:tcW w:w="212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AIRO, EGYPT</w:t>
            </w:r>
          </w:p>
        </w:tc>
        <w:tc>
          <w:tcPr>
            <w:tcW w:w="480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harmacy &amp; Pharmaceutical Chemistry.</w:t>
            </w:r>
          </w:p>
        </w:tc>
      </w:tr>
      <w:tr>
        <w:trPr/>
        <w:tc>
          <w:tcPr>
            <w:tcW w:w="15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ind w:left="-109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osition: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98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95</w:t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</w:t>
            </w:r>
            <w:r>
              <w:rPr>
                <w:szCs w:val="28"/>
              </w:rPr>
              <w:t>-1-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hairman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partment of Medicinal Chemistry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Vice Dea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 Graduate Studies and Research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71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22" w:leader="none"/>
                <w:tab w:val="left" w:pos="5670" w:leader="none"/>
              </w:tabs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wards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1998/99 : University Scientific excel in pharmaceutical Sciences</w:t>
            </w:r>
            <w:r>
              <w:rPr>
                <w:b/>
                <w:bCs/>
                <w:i/>
                <w:iCs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8"/>
              </w:rPr>
              <w:t>Nomination</w:t>
            </w:r>
            <w:r>
              <w:rPr>
                <w:b/>
                <w:bCs/>
                <w:sz w:val="28"/>
              </w:rPr>
              <w:t>:</w:t>
            </w:r>
          </w:p>
        </w:tc>
      </w:tr>
      <w:tr>
        <w:trPr/>
        <w:tc>
          <w:tcPr>
            <w:tcW w:w="136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Election: </w:t>
            </w:r>
          </w:p>
          <w:p>
            <w:pPr>
              <w:pStyle w:val="Heading3"/>
              <w:ind w:left="-160" w:right="-16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Heading3"/>
              <w:ind w:left="-160" w:right="-160" w:hanging="0"/>
              <w:rPr/>
            </w:pPr>
            <w:r>
              <w:rPr/>
            </w:r>
          </w:p>
          <w:p>
            <w:pPr>
              <w:pStyle w:val="Heading3"/>
              <w:ind w:left="-160" w:right="-160" w:hanging="0"/>
              <w:rPr/>
            </w:pPr>
            <w:r>
              <w:rPr/>
            </w:r>
          </w:p>
          <w:p>
            <w:pPr>
              <w:pStyle w:val="Heading3"/>
              <w:ind w:left="-160" w:right="-160" w:hanging="0"/>
              <w:rPr/>
            </w:pPr>
            <w:r>
              <w:rPr/>
            </w:r>
          </w:p>
          <w:p>
            <w:pPr>
              <w:pStyle w:val="Heading3"/>
              <w:ind w:left="-160" w:right="-160" w:hanging="0"/>
              <w:rPr>
                <w:sz w:val="12"/>
                <w:szCs w:val="4"/>
              </w:rPr>
            </w:pPr>
            <w:r>
              <w:rPr>
                <w:sz w:val="12"/>
                <w:szCs w:val="4"/>
              </w:rPr>
            </w:r>
          </w:p>
          <w:p>
            <w:pPr>
              <w:pStyle w:val="Heading3"/>
              <w:ind w:left="-109" w:right="-160" w:hanging="0"/>
              <w:rPr/>
            </w:pPr>
            <w:r>
              <w:rPr/>
              <w:t>Promotion</w:t>
            </w:r>
          </w:p>
          <w:p>
            <w:pPr>
              <w:pStyle w:val="Heading3"/>
              <w:ind w:left="-109" w:right="-160" w:hanging="0"/>
              <w:rPr/>
            </w:pPr>
            <w:r>
              <w:rPr/>
              <w:t>Committee</w:t>
            </w:r>
          </w:p>
          <w:p>
            <w:pPr>
              <w:pStyle w:val="Heading3"/>
              <w:ind w:left="-109" w:right="-160" w:hanging="0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  <w:t>--------------------------------------</w:t>
            </w:r>
          </w:p>
          <w:p>
            <w:pPr>
              <w:pStyle w:val="Normal"/>
              <w:ind w:left="-109" w:right="0" w:hanging="0"/>
              <w:jc w:val="left"/>
              <w:rPr>
                <w:sz w:val="16"/>
                <w:szCs w:val="8"/>
              </w:rPr>
            </w:pPr>
            <w:r>
              <w:rPr>
                <w:sz w:val="16"/>
                <w:szCs w:val="8"/>
                <w:rtl w:val="true"/>
              </w:rPr>
            </w:r>
          </w:p>
          <w:p>
            <w:pPr>
              <w:pStyle w:val="Heading3"/>
              <w:ind w:left="-109" w:right="-160" w:hanging="0"/>
              <w:rPr/>
            </w:pPr>
            <w:r>
              <w:rPr/>
            </w:r>
          </w:p>
          <w:p>
            <w:pPr>
              <w:pStyle w:val="Heading3"/>
              <w:ind w:left="-109" w:right="-160" w:hanging="0"/>
              <w:rPr/>
            </w:pPr>
            <w:r>
              <w:rPr/>
            </w:r>
          </w:p>
          <w:p>
            <w:pPr>
              <w:pStyle w:val="Heading3"/>
              <w:ind w:left="-109" w:right="-160" w:hanging="0"/>
              <w:rPr/>
            </w:pPr>
            <w:r>
              <w:rPr/>
              <w:t>Training</w:t>
            </w:r>
          </w:p>
          <w:p>
            <w:pPr>
              <w:pStyle w:val="Normal"/>
              <w:bidi w:val="0"/>
              <w:ind w:left="-109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ram</w:t>
            </w:r>
          </w:p>
          <w:p>
            <w:pPr>
              <w:pStyle w:val="Normal"/>
              <w:bidi w:val="0"/>
              <w:ind w:left="-109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-109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-109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-109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ind w:left="-109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22555</wp:posOffset>
                      </wp:positionH>
                      <wp:positionV relativeFrom="paragraph">
                        <wp:posOffset>127000</wp:posOffset>
                      </wp:positionV>
                      <wp:extent cx="6057265" cy="26377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265" cy="2637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ind w:left="0" w:right="0" w:hanging="131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رابعــا</w:t>
                                  </w:r>
                                  <w:r>
                                    <w:rPr>
                                      <w:rFonts w:ascii="Traditional Arabic" w:hAnsi="Traditional Arabic" w:eastAsia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raditional Arabic" w:hAnsi="Traditional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Traditional Arabic" w:hAnsi="Traditional Arabic" w:eastAsia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دو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>بالك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ind w:left="0" w:right="0" w:hanging="131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التعريف بالجودة والاعتماد ورسالة الكلية              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9/8/2008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75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"/>
                                    <w:gridCol w:w="200"/>
                                    <w:gridCol w:w="6744"/>
                                    <w:gridCol w:w="199"/>
                                    <w:gridCol w:w="304"/>
                                    <w:gridCol w:w="1735"/>
                                    <w:gridCol w:w="29"/>
                                    <w:gridCol w:w="1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8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إرشا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أكاديم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/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9/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8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نظ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فاراب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إلكترون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لضم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جو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/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9/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both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both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تصمي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صفح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إلكترون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لأعضاء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هيئ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التدريس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باستخد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  <w:t>Microsoft Expression Web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369" w:right="0" w:firstLine="14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 /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  <w:t>8/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both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دروس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خصوص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"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أسبا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وعلاج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"  (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طلا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...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أعضاء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هيئ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تدريس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51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/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10/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both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both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تطوير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مهن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صيدل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511"/>
                                          <w:jc w:val="both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13/10/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both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both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معايير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جو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كتا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جامع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511"/>
                                          <w:jc w:val="both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25/2/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both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Electronic Course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 (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مقرر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إلكترون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511"/>
                                          <w:jc w:val="both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13/4/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معايير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قو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قيا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لخريج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كلي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صيدل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311"/>
                                          <w:jc w:val="both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18/4/20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تخطيط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ar-EG"/>
                                          </w:rPr>
                                          <w:t>الإستراتيج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311"/>
                                          <w:jc w:val="both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EG"/>
                                          </w:rPr>
                                          <w:t>2/7/20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التعريف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بالخط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الإستراتيج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وأهميتها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وكيف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EG"/>
                                          </w:rPr>
                                          <w:t>إعداد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ar-EG"/>
                                          </w:rPr>
                                          <w:t>5/8/200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6.95pt;height:207.7pt;mso-wrap-distance-left:9.05pt;mso-wrap-distance-right:9.05pt;mso-wrap-distance-top:0pt;mso-wrap-distance-bottom:0pt;margin-top:10pt;mso-position-vertical-relative:text;margin-left:-9.65pt;mso-position-horizontal-relative:page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ind w:left="0" w:right="0" w:hanging="13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رابعــا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و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با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ind w:left="0" w:right="0" w:hanging="13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تعريف بالجودة والاعتماد ورسالة الكلية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9/8/2008</w:t>
                            </w:r>
                          </w:p>
                          <w:tbl>
                            <w:tblPr>
                              <w:bidiVisual w:val="true"/>
                              <w:tblW w:w="97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200"/>
                              <w:gridCol w:w="6744"/>
                              <w:gridCol w:w="199"/>
                              <w:gridCol w:w="304"/>
                              <w:gridCol w:w="1735"/>
                              <w:gridCol w:w="29"/>
                              <w:gridCol w:w="199"/>
                            </w:tblGrid>
                            <w:tr>
                              <w:trPr/>
                              <w:tc>
                                <w:tcPr>
                                  <w:tcW w:w="77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إرش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أكادي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9/2008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فارا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إلكترو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لضم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firstLine="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9/2008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صفح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إلكترو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لأعض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هي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در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Microsoft Expression Web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9" w:right="0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1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8/2008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درو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خصوص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أسب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علا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"  (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أعض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هيئ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تدر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firstLine="5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0/2008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طو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ه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صيد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firstLine="511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3/10/2008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عاي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و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جامع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firstLine="511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5/2/2009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Electronic Course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قر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إلكترو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firstLine="511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3/4/2009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عاي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قو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قيا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لخريج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كل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صيد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firstLine="311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8/4/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تخطي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إستراتيجي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firstLine="311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/7/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عر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بالخ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إستراتيج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وأهميت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وكيف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إعدادها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5/8/20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earch Projec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ind w:left="-160" w:right="-160" w:hanging="0"/>
              <w:rPr/>
            </w:pPr>
            <w:r>
              <w:rPr/>
              <w:t xml:space="preserve">- </w:t>
            </w:r>
          </w:p>
        </w:tc>
        <w:tc>
          <w:tcPr>
            <w:tcW w:w="8010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1-Nominated as International Man of the year 97 / 98</w:t>
            </w:r>
            <w:r>
              <w:rPr>
                <w:b/>
                <w:bCs/>
                <w:sz w:val="26"/>
                <w:szCs w:val="26"/>
              </w:rPr>
              <w:t xml:space="preserve"> - </w:t>
            </w:r>
          </w:p>
          <w:p>
            <w:pPr>
              <w:pStyle w:val="Normal"/>
              <w:tabs>
                <w:tab w:val="clear" w:pos="720"/>
                <w:tab w:val="left" w:pos="-1570" w:leader="none"/>
              </w:tabs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by international Biographical Center Cambridge CB2 3Qp </w:t>
            </w:r>
            <w:r>
              <w:rPr>
                <w:b/>
                <w:bCs/>
                <w:i/>
                <w:iCs/>
                <w:sz w:val="26"/>
                <w:szCs w:val="26"/>
              </w:rPr>
              <w:t>England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2-Elected as a member of the American Institute of Chemists on April , 18 , 1986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sz w:val="6"/>
                <w:szCs w:val="2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Member of Assoc. Professor promotion committee in August   2001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Member of  Professor promotion committee in August   2004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Member of  Professor and Assoc. Professor promotion committee of Allazhar University in </w:t>
            </w:r>
            <w:r>
              <w:rPr>
                <w:b/>
                <w:bCs/>
                <w:sz w:val="26"/>
                <w:szCs w:val="26"/>
              </w:rPr>
              <w:t>2006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left"/>
              <w:rPr>
                <w:b/>
                <w:b/>
                <w:bCs/>
                <w:i/>
                <w:i/>
                <w:iCs/>
                <w:sz w:val="26"/>
                <w:szCs w:val="22"/>
                <w:u w:val="single"/>
                <w:lang w:bidi="ar-EG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ثانيــا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دورات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دريبية</w:t>
            </w:r>
            <w:r>
              <w:rPr>
                <w:rFonts w:cs="Simplified Arabic" w:ascii="Traditional Arabic" w:hAnsi="Traditional Arabic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 xml:space="preserve">1-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خبراء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إقليميين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والحماية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صيدليةوالتكنولوجية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8"/>
                <w:szCs w:val="28"/>
              </w:rPr>
              <w:t>31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 w:ascii="Traditional Arabic" w:hAnsi="Traditional Arabic"/>
                <w:sz w:val="28"/>
                <w:szCs w:val="28"/>
              </w:rPr>
              <w:t>2005/10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8"/>
                <w:szCs w:val="28"/>
              </w:rPr>
              <w:t>16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 xml:space="preserve"> /</w:t>
            </w:r>
            <w:r>
              <w:rPr>
                <w:rFonts w:cs="Simplified Arabic" w:ascii="Traditional Arabic" w:hAnsi="Traditional Arabic"/>
                <w:sz w:val="28"/>
                <w:szCs w:val="28"/>
              </w:rPr>
              <w:t>11/2005</w:t>
            </w:r>
            <w:r>
              <w:rPr>
                <w:rFonts w:cs="Simplified Arabic" w:ascii="Traditional Arabic" w:hAnsi="Traditional Arabic"/>
                <w:sz w:val="28"/>
                <w:szCs w:val="28"/>
              </w:rPr>
              <w:t xml:space="preserve"> </w:t>
              <w:br/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متحدة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أسترازينكا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 w:ascii="Traditional Arabic" w:hAnsi="Traditional Arabic"/>
                <w:sz w:val="28"/>
                <w:szCs w:val="28"/>
              </w:rPr>
              <w:t>( AstraZeneca)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دوائية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وتحت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لأشراف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 w:ascii="Traditional Arabic" w:hAnsi="Traditional Arabic"/>
                <w:sz w:val="28"/>
                <w:szCs w:val="28"/>
              </w:rPr>
              <w:t xml:space="preserve">: -               : </w:t>
            </w:r>
            <w:r>
              <w:rPr>
                <w:rFonts w:cs="Simplified Arabic" w:ascii="Traditional Arabic" w:hAnsi="Traditional Arabic"/>
                <w:b/>
                <w:bCs/>
                <w:sz w:val="30"/>
                <w:szCs w:val="30"/>
              </w:rPr>
              <w:t>IUPAC- UNESCO -UNIDO</w:t>
            </w:r>
            <w:r>
              <w:rPr>
                <w:rFonts w:cs="Simplified Arabic" w:ascii="Traditional Arabic" w:hAnsi="Traditional Arabic"/>
                <w:sz w:val="28"/>
                <w:szCs w:val="28"/>
              </w:rPr>
              <w:br/>
            </w:r>
            <w:r>
              <w:rPr>
                <w:rFonts w:cs="Simplified Arabic" w:ascii="Traditional Arabic" w:hAnsi="Traditional Arabic"/>
                <w:color w:val="CC0099"/>
                <w:sz w:val="28"/>
                <w:szCs w:val="28"/>
              </w:rPr>
              <w:t>Fellowship Program</w:t>
            </w:r>
            <w:r>
              <w:rPr>
                <w:rFonts w:cs="Simplified Arabic" w:ascii="Traditional Arabic" w:hAnsi="Traditional Arabic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2"/>
                <w:u w:val="single"/>
              </w:rPr>
              <w:t>:</w:t>
            </w:r>
            <w:r>
              <w:rPr>
                <w:b/>
                <w:bCs/>
                <w:i/>
                <w:iCs/>
                <w:color w:val="0000FF"/>
                <w:sz w:val="26"/>
                <w:szCs w:val="22"/>
                <w:u w:val="single"/>
              </w:rPr>
              <w:t>IUPAC-UNESCO-UNIDO Safety, Health and Environmental Training Program from  31</w:t>
            </w:r>
            <w:r>
              <w:rPr>
                <w:b/>
                <w:bCs/>
                <w:i/>
                <w:iCs/>
                <w:color w:val="0000FF"/>
                <w:sz w:val="26"/>
                <w:szCs w:val="22"/>
                <w:u w:val="single"/>
                <w:vertAlign w:val="superscript"/>
              </w:rPr>
              <w:t>st</w:t>
            </w:r>
            <w:r>
              <w:rPr>
                <w:b/>
                <w:bCs/>
                <w:i/>
                <w:iCs/>
                <w:color w:val="0000FF"/>
                <w:sz w:val="26"/>
                <w:szCs w:val="22"/>
                <w:u w:val="single"/>
              </w:rPr>
              <w:t xml:space="preserve"> October to 16</w:t>
            </w:r>
            <w:r>
              <w:rPr>
                <w:b/>
                <w:bCs/>
                <w:i/>
                <w:iCs/>
                <w:color w:val="0000FF"/>
                <w:sz w:val="26"/>
                <w:szCs w:val="22"/>
                <w:u w:val="single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color w:val="0000FF"/>
                <w:sz w:val="26"/>
                <w:szCs w:val="22"/>
                <w:u w:val="single"/>
              </w:rPr>
              <w:t xml:space="preserve">  November 2005 in AstraZeneca Pharmaceutical Company in United Kingdom.</w:t>
            </w:r>
          </w:p>
          <w:p>
            <w:pPr>
              <w:pStyle w:val="Normal"/>
              <w:ind w:left="0" w:right="135" w:hanging="0"/>
              <w:jc w:val="left"/>
              <w:rPr>
                <w:rFonts w:ascii="Traditional Arabic" w:hAnsi="Traditional Arabic" w:cs="Simplified Arabic"/>
                <w:b/>
                <w:b/>
                <w:bCs/>
                <w:i/>
                <w:i/>
                <w:iCs/>
                <w:color w:val="0000FF"/>
                <w:sz w:val="8"/>
                <w:szCs w:val="8"/>
                <w:u w:val="single"/>
                <w:lang w:bidi="ar-EG"/>
              </w:rPr>
            </w:pPr>
            <w:r>
              <w:rPr>
                <w:rFonts w:cs="Simplified Arabic" w:ascii="Traditional Arabic" w:hAnsi="Traditional Arabic"/>
                <w:b/>
                <w:bCs/>
                <w:i/>
                <w:iCs/>
                <w:color w:val="0000FF"/>
                <w:sz w:val="8"/>
                <w:szCs w:val="8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0" w:right="135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ثالثـا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ascii="Traditional Arabic" w:hAnsi="Traditional Arabic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و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بالهي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قومــ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لض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جو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أعتمــ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بالقاه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ى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ؤسسات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ى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4"/>
                <w:szCs w:val="24"/>
                <w:lang w:bidi="ar-EG"/>
              </w:rPr>
              <w:t>10/10</w:t>
            </w:r>
            <w:r>
              <w:rPr>
                <w:rFonts w:cs="Simplified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 w:ascii="Traditional Arabic" w:hAnsi="Traditional Arabic"/>
                <w:b/>
                <w:bCs/>
                <w:sz w:val="24"/>
                <w:szCs w:val="24"/>
                <w:lang w:bidi="ar-EG"/>
              </w:rPr>
              <w:t>14/10/2010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اات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خرائ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ه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ؤسسات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/1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9/12/2010</w:t>
            </w:r>
            <w:r>
              <w:rPr>
                <w:rFonts w:cs="Simplified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ؤسسات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ى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 w:ascii="Traditional Arabic" w:hAnsi="Traditional Arabic"/>
                <w:b/>
                <w:bCs/>
                <w:sz w:val="24"/>
                <w:szCs w:val="24"/>
                <w:lang w:bidi="ar-EG"/>
              </w:rPr>
              <w:t>24/10</w:t>
            </w:r>
            <w:r>
              <w:rPr>
                <w:rFonts w:cs="Simplified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 w:ascii="Traditional Arabic" w:hAnsi="Traditional Arabic"/>
                <w:b/>
                <w:bCs/>
                <w:sz w:val="24"/>
                <w:szCs w:val="24"/>
                <w:lang w:bidi="ar-EG"/>
              </w:rPr>
              <w:t>28/10/2010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</w:rPr>
              <w:t>5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نيات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ؤسسات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ى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Simplified Arabic" w:ascii="Traditional Arabic" w:hAnsi="Traditional Arabic"/>
                <w:b/>
                <w:bCs/>
                <w:sz w:val="24"/>
                <w:szCs w:val="24"/>
                <w:lang w:bidi="ar-EG"/>
              </w:rPr>
              <w:t>22/11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lang w:bidi="ar-EG"/>
              </w:rPr>
              <w:t>/2010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Simplified Arabic"/>
                <w:sz w:val="18"/>
                <w:szCs w:val="1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raditional Arabic" w:hAnsi="Traditional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ثفة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راجعيين</w:t>
            </w:r>
            <w:r>
              <w:rPr>
                <w:rFonts w:ascii="Traditional Arabic" w:hAnsi="Traditional Arabic" w:eastAsia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رجيين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ؤسسات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لى</w:t>
            </w: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raditional Arabic" w:hAnsi="Traditional Arabic"/>
                <w:b/>
                <w:bCs/>
                <w:sz w:val="24"/>
                <w:szCs w:val="24"/>
                <w:lang w:bidi="ar-EG"/>
              </w:rPr>
              <w:t>23/11</w:t>
            </w:r>
            <w:r>
              <w:rPr>
                <w:rFonts w:cs="Simplified Arabic" w:ascii="Traditional Arabic" w:hAnsi="Traditional Arabic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 w:ascii="Traditional Arabic" w:hAnsi="Traditional Arabic"/>
                <w:b/>
                <w:bCs/>
                <w:sz w:val="24"/>
                <w:szCs w:val="24"/>
                <w:lang w:bidi="ar-EG"/>
              </w:rPr>
              <w:t>25/11/20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 w:ascii="Traditional Arabic" w:hAnsi="Traditional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Traditional Arabic" w:hAnsi="Traditional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 w:ascii="Traditional Arabic" w:hAnsi="Traditional Arabic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Simplified Arabic"/>
                <w:b/>
                <w:b/>
                <w:bCs/>
                <w:sz w:val="26"/>
                <w:szCs w:val="22"/>
              </w:rPr>
            </w:pPr>
            <w:r>
              <w:rPr>
                <w:rFonts w:cs="Simplified Arabic" w:ascii="Traditional Arabic" w:hAnsi="Traditional Arabic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right"/>
              <w:rPr/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دو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ورش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lang w:bidi="ar-EG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ind w:left="-152" w:right="0" w:hanging="0"/>
              <w:jc w:val="both"/>
              <w:rPr>
                <w:rFonts w:cs="Simplified Arabic"/>
                <w:b/>
                <w:b/>
                <w:bCs/>
                <w:i/>
                <w:i/>
                <w:iCs/>
                <w:sz w:val="26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i/>
                <w:iCs/>
                <w:sz w:val="26"/>
                <w:szCs w:val="22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ind w:left="-152" w:right="0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2"/>
              </w:rPr>
              <w:t>1- New Hybrids of Sulfonylureas and Biguanides as Potential Oreal Hypoglycemic Agents.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left" w:pos="5670" w:leader="none"/>
              </w:tabs>
              <w:bidi w:val="0"/>
              <w:ind w:left="360" w:right="0" w:hanging="490"/>
              <w:jc w:val="both"/>
              <w:rPr/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sz w:val="24"/>
              </w:rPr>
              <w:t>King Saud University, College of Pharmacy, Dept. Pharmaceutical Chemistry.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left" w:pos="5670" w:leader="none"/>
              </w:tabs>
              <w:bidi w:val="0"/>
              <w:ind w:left="360" w:right="0" w:hanging="490"/>
              <w:jc w:val="both"/>
              <w:rPr>
                <w:b/>
                <w:b/>
                <w:bCs/>
                <w:i/>
                <w:i/>
                <w:iCs/>
                <w:sz w:val="26"/>
                <w:szCs w:val="22"/>
              </w:rPr>
            </w:pPr>
            <w:r>
              <w:rPr>
                <w:b/>
                <w:bCs/>
                <w:i/>
                <w:iCs/>
                <w:sz w:val="2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ind w:left="-152" w:right="0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2"/>
              </w:rPr>
              <w:t>2- Design and Synthesis of New Curcumin- Derived Compounds of Potential Antitumor Activity.</w:t>
            </w:r>
          </w:p>
          <w:p>
            <w:pPr>
              <w:pStyle w:val="Normal"/>
              <w:tabs>
                <w:tab w:val="clear" w:pos="720"/>
                <w:tab w:val="left" w:pos="-1428" w:leader="none"/>
              </w:tabs>
              <w:bidi w:val="0"/>
              <w:ind w:left="5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Mansoura University, Faculty of Pharmacy,  Depts.:  Medicinal Chemistry, and Pharmacology</w:t>
            </w:r>
            <w:r>
              <w:rPr>
                <w:b/>
                <w:bCs/>
                <w:i/>
                <w:iCs/>
                <w:sz w:val="26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28" w:leader="none"/>
              </w:tabs>
              <w:bidi w:val="0"/>
              <w:ind w:left="50" w:right="0"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n action.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left" w:pos="5670" w:leader="none"/>
              </w:tabs>
              <w:bidi w:val="0"/>
              <w:ind w:left="50" w:right="0"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2"/>
              </w:rPr>
            </w:pPr>
            <w:r>
              <w:rPr>
                <w:b/>
                <w:bCs/>
                <w:i/>
                <w:iCs/>
                <w:sz w:val="26"/>
                <w:szCs w:val="22"/>
              </w:rPr>
              <w:t>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left" w:pos="5670" w:leader="none"/>
              </w:tabs>
              <w:bidi w:val="0"/>
              <w:ind w:left="360" w:right="0" w:hanging="310"/>
              <w:jc w:val="both"/>
              <w:rPr>
                <w:b/>
                <w:b/>
                <w:bCs/>
                <w:i/>
                <w:i/>
                <w:iCs/>
                <w:sz w:val="26"/>
                <w:szCs w:val="22"/>
              </w:rPr>
            </w:pPr>
            <w:r>
              <w:rPr>
                <w:b/>
                <w:bCs/>
                <w:i/>
                <w:iCs/>
                <w:sz w:val="26"/>
                <w:szCs w:val="22"/>
              </w:rPr>
            </w:r>
          </w:p>
        </w:tc>
      </w:tr>
      <w:tr>
        <w:trPr/>
        <w:tc>
          <w:tcPr>
            <w:tcW w:w="937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Professional / Academic Experience</w:t>
            </w:r>
            <w:r>
              <w:rPr>
                <w:b/>
                <w:bCs/>
                <w:i/>
                <w:iCs/>
                <w:sz w:val="24"/>
              </w:rPr>
              <w:t>: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center"/>
              <w:rPr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1989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/>
            </w:pPr>
            <w:r>
              <w:rPr>
                <w:b/>
                <w:bCs/>
                <w:sz w:val="24"/>
                <w:szCs w:val="28"/>
              </w:rPr>
              <w:t>Professor  of  Medicinal Chemistry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</w:rPr>
              <w:t xml:space="preserve"> Department of Medicinal Chemistry Faculty of Pharmacy, University of  Mansoura, Mansoura , Egypt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5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ociate Professor of  Pharmaceutical Chemistry, Faculty of Pharmacy, University of Mansoura, Mansoura, Egypt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1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istant Professor in Department of Pharmaceutical Chemistry, Faculty of Pharmacy, University of Mansoura, Mansoura, Egypt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4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istant Lecturer Department of Pharmaceutical Chemistry , Faculty of  Pharmacy, University of  Mansoura, Mansoura, Egypt.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0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696" w:leader="none"/>
              </w:tabs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monstrator of Pharmaceutical Chemistry in Department of Pharmaceutical Chemistry, University of Assuit, Assuit, Egypt.</w:t>
            </w:r>
          </w:p>
          <w:p>
            <w:pPr>
              <w:pStyle w:val="Normal"/>
              <w:tabs>
                <w:tab w:val="clear" w:pos="720"/>
                <w:tab w:val="left" w:pos="6696" w:leader="none"/>
              </w:tabs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------------------------------------------------------------------------------</w:t>
            </w:r>
          </w:p>
        </w:tc>
      </w:tr>
      <w:tr>
        <w:trPr/>
        <w:tc>
          <w:tcPr>
            <w:tcW w:w="937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-817" w:leader="none"/>
                <w:tab w:val="left" w:pos="567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right" w:pos="818" w:leader="none"/>
                <w:tab w:val="left" w:pos="5670" w:leader="none"/>
              </w:tabs>
              <w:bidi w:val="0"/>
              <w:snapToGrid w:val="false"/>
              <w:ind w:left="0" w:right="261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ind w:left="-139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ind w:left="-193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6-08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ind w:left="-139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ind w:left="-139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ind w:left="-139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ind w:left="-139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ind w:left="-139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ind w:left="-139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ind w:left="-139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ind w:left="-139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ind w:left="-139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ind w:left="-139" w:right="0" w:hanging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87-93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Deputized as Professor of Medicinal Chemistry , Department of Pharmaceutical Chemistry, College of Pharmacy, Applied Science University,  Aman,  </w:t>
            </w:r>
            <w:r>
              <w:rPr>
                <w:b/>
                <w:bCs/>
                <w:i/>
                <w:iCs/>
                <w:color w:val="000000"/>
                <w:sz w:val="30"/>
                <w:szCs w:val="30"/>
              </w:rPr>
              <w:t>Jordan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-3-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color w:val="CC0099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CC0099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Deputized as Professor of Medicinal Chemistry , Department of Pharmaceutical Chemistry, College of Pharmacy, King Saud University,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Riyadh, Saudi Arabia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ind w:left="-139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84-85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Visiting  Professo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26"/>
                <w:szCs w:val="22"/>
              </w:rPr>
              <w:t>of Medicinal Chemistry in College of Pharmacy, University of Utah, Salt lack city, Utah, in research program with Professor Arthur D. Broom for the synthesis of  ‘</w:t>
            </w:r>
            <w:r>
              <w:rPr>
                <w:b/>
                <w:bCs/>
                <w:i/>
                <w:iCs/>
                <w:sz w:val="26"/>
                <w:szCs w:val="22"/>
              </w:rPr>
              <w:t>Thymidylate Synthetase Inhibitors</w:t>
            </w:r>
            <w:r>
              <w:rPr>
                <w:b/>
                <w:bCs/>
                <w:sz w:val="26"/>
                <w:szCs w:val="22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ind w:left="-139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ind w:left="-139" w:right="0" w:hanging="0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83-84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bidi w:val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Postdoctoral Associate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Program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t the University of  South Carolina College of Pharmacy, with Professor J. Walter Sowell on a contract for Bristol Myers Company for the Synthesis of Fused Heterocyclic Ring Systems with Potential  “</w:t>
            </w:r>
            <w:r>
              <w:rPr>
                <w:b/>
                <w:bCs/>
                <w:i/>
                <w:iCs/>
                <w:sz w:val="26"/>
                <w:szCs w:val="26"/>
              </w:rPr>
              <w:t>Antimicrobial Activity “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29300" cy="100584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273"/>
                              <w:gridCol w:w="583"/>
                              <w:gridCol w:w="551"/>
                              <w:gridCol w:w="97"/>
                              <w:gridCol w:w="7240"/>
                              <w:gridCol w:w="61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left"/>
                                    <w:rPr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  <w:t>Teaching and Research Responsibilities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Teaching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Research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dyText21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-Teaching B. Sc.  Pharmaceutical Chemistry courses, 3ed  &amp; 4th.  Years. Instrumentation and  Drug analysis to B.Sc. Pharmacy student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For Post- graduate students :</w:t>
                                  </w:r>
                                </w:p>
                                <w:p>
                                  <w:pPr>
                                    <w:pStyle w:val="BodyText21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Teaching Instrumentation cycle, Infrared, NMR (Hitachi 4), UV (Hitachi 124-Spectrometer), GLC (Hitachi Spec.) and HPLC.</w:t>
                                  </w:r>
                                </w:p>
                                <w:p>
                                  <w:pPr>
                                    <w:pStyle w:val="BodyText21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Teaching Advanced Heterocyclic Chemistry Courses.</w:t>
                                  </w:r>
                                </w:p>
                                <w:p>
                                  <w:pPr>
                                    <w:pStyle w:val="BodyText2"/>
                                    <w:ind w:left="0" w:right="176" w:hanging="1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- Helped several project students in    their synthesis and analyzing their work results and data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1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Indent2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Independently as multidisciplinary research projects on the design and synthesis of wide range of novel organic compounds of potential biological interest. eg, anti-cancer, antibacterial, Oral-hypoglycemics....., and  antihypertensive agent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1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1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Advisory / Consultant Positions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ind w:left="0" w:right="-17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Ph.D. degrees supervisio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459" w:right="0" w:hanging="459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1)  Synthesis of Certain Fused Azine systems of Expected Fungicidal Activitry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459" w:right="0" w:hanging="459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2)   Synthetic Studies of (-)-Cyphalotox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3) Synthesis of Certain New Aryl Fused Triazolopyrimidine Derivatives of Expected Pharmacological Action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4) Synthesis and Pharmacological study of certain substituted triazolo fused heterocyclic syst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432" w:right="0" w:hanging="43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M.Sc. degrees supervisio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1) Synthesis of Some Congeners of Nalidixic  Acid as Potential Antimicrobial Agen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2) Synthesis of Certain Pyrimido and Pyrido-fused Heterocyclic Systems As Potential Antimicrobial Agen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-4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3) Synthesis of Certain Substituted Triazolo-fused Heterocycles As Potential Cardiovascular Agents.</w:t>
                                  </w:r>
                                </w:p>
                                <w:p>
                                  <w:pPr>
                                    <w:pStyle w:val="BodyTextIndent3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4) Design and Synthesis of Certain Fused Heterocyclic Ring System as Nalidixic Acid Analogues.</w:t>
                                  </w:r>
                                </w:p>
                                <w:p>
                                  <w:pPr>
                                    <w:pStyle w:val="BodyTextIndent3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5) Design and Synthesis of Certain Sulfonylurea Derivatives As Potential Antitumor Agent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6) Design and Synthesis of certain Substituted Styryl Derivative as Potential Anti-inflammatory Agen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7) Design and synthesis of certain benzimidazole derivatives as potential antineoplastic agent.  Under progres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8) Design and synthesis of certain pyrazole derivatives as potential anti-inflammatorey agent. Under progres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9) Molecular Modeling, Synthesis , Metabolic Behavior and Biological Testing of New Heterocyclic Compounds.  Under progres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Administration Experiences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2"/>
                                    </w:rPr>
                                    <w:t>199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2"/>
                                    </w:rPr>
                                    <w:t>19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center"/>
                                    <w:rPr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  <w:t>19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  <w:t>1993-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  <w:t>1997-89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4" w:right="0" w:hanging="3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  <w:t>-Chairma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4" w:right="0" w:hanging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  <w:t>Department of Medicinal Chemistry</w:t>
                                  </w: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4" w:right="0" w:hanging="34"/>
                                    <w:jc w:val="left"/>
                                    <w:rPr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4" w:right="0" w:hanging="3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2"/>
                                    </w:rPr>
                                    <w:t>Vice De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4" w:right="0" w:hanging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  <w:t>for Graduate Studies and Research</w:t>
                                  </w: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4" w:right="0" w:hanging="34"/>
                                    <w:jc w:val="left"/>
                                    <w:rPr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176" w:right="0" w:hanging="1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  <w:t>Chairman</w:t>
                                  </w: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  <w:t xml:space="preserve"> of  Laboratories and Scientific Instruments Committee  in the   Faculty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176" w:right="0" w:hanging="176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2"/>
                                    </w:rPr>
                                    <w:t>- Member in the Laboratories and Scientific Instruments Committee in the University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176" w:right="0" w:hanging="176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Community Activiti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969 - 71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4" w:right="0" w:hanging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Military experience in Branch of Medical Servic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ind w:left="318" w:right="0" w:hanging="31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Special International consideration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bidi w:val="0"/>
                                    <w:ind w:left="414" w:right="0" w:hanging="41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Invited to present a plenary lecture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n recent results of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esearch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n the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nternational Conference of Pure, Applied and Environmental Chemistry, April 17-19,2000. By Yarmok University, Jorda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Mudir MT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color w:val="00000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284" w:right="0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Invited on September to visit Japan to present seminar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n  recent research results.Titeld : “ Synthesis of pyrrolo fused-heterocyclic systems of potential pharmacological interest” in the following Universities and Pharmaceutical companies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0" w:right="360" w:firstLine="26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September   9,1998 :    Kyoto Pharmaceutical University.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0" w:right="360" w:firstLine="26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September 11,1998 :    Kanazawa University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0" w:right="360" w:firstLine="26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September 12,1998 :    Tokushima , Otsuka Pharmaceutical Company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0" w:right="360" w:firstLine="268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September 16,1998 :    Okayama University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0" w:right="360" w:firstLine="26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September 17,1998 :    Osaka University</w:t>
                                  </w:r>
                                  <w:r>
                                    <w:rPr>
                                      <w:rFonts w:cs="Mudir MT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-5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Publications: 62 publication in international journal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Conferences Attended: More than 50 conferenc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Scientific / Professional Societie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1073" w:right="0" w:hanging="178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4" w:right="0" w:hanging="3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  <w:t>Foreign Languages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English &amp; Japane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spacing w:lineRule="exact" w:line="240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spacing w:lineRule="exact" w:line="240"/>
                                    <w:ind w:left="318" w:right="0" w:hanging="31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ind w:left="318" w:right="0" w:hanging="3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18" w:right="0" w:hanging="31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-6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92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273"/>
                        <w:gridCol w:w="583"/>
                        <w:gridCol w:w="551"/>
                        <w:gridCol w:w="97"/>
                        <w:gridCol w:w="7240"/>
                        <w:gridCol w:w="61"/>
                      </w:tblGrid>
                      <w:tr>
                        <w:trPr/>
                        <w:tc>
                          <w:tcPr>
                            <w:tcW w:w="918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left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Teaching and Research Responsibilities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right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Teachi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right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right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right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right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right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right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Research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right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right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98" w:type="dxa"/>
                            <w:gridSpan w:val="3"/>
                            <w:tcBorders/>
                          </w:tcPr>
                          <w:p>
                            <w:pPr>
                              <w:pStyle w:val="BodyText21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-Teaching B. Sc.  Pharmaceutical Chemistry courses, 3ed  &amp; 4th.  Years. Instrumentation and  Drug analysis to B.Sc. Pharmacy student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For Post- graduate students :</w:t>
                            </w:r>
                          </w:p>
                          <w:p>
                            <w:pPr>
                              <w:pStyle w:val="BodyText21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Teaching Instrumentation cycle, Infrared, NMR (Hitachi 4), UV (Hitachi 124-Spectrometer), GLC (Hitachi Spec.) and HPLC.</w:t>
                            </w:r>
                          </w:p>
                          <w:p>
                            <w:pPr>
                              <w:pStyle w:val="BodyText21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Teaching Advanced Heterocyclic Chemistry Courses.</w:t>
                            </w:r>
                          </w:p>
                          <w:p>
                            <w:pPr>
                              <w:pStyle w:val="BodyText2"/>
                              <w:ind w:left="0" w:right="176" w:hanging="176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- Helped several project students in    their synthesis and analyzing their work results and dat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176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Independently as multidisciplinary research projects on the design and synthesis of wide range of novel organic compounds of potential biological interest. eg, anti-cancer, antibacterial, Oral-hypoglycemics....., and  antihypertensive agent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176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176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Advisory / Consultant Positions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ind w:left="0" w:right="-17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Ph.D. degrees supervisio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459" w:right="0" w:hanging="459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1)  Synthesis of Certain Fused Azine systems of Expected Fungicidal Activitr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459" w:right="0" w:hanging="459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2)   Synthetic Studies of (-)-Cyphalotox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01" w:type="dxa"/>
                            <w:gridSpan w:val="2"/>
                            <w:tcBorders/>
                          </w:tcPr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3) Synthesis of Certain New Aryl Fused Triazolopyrimidine Derivatives of Expected Pharmacological Action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4) Synthesis and Pharmacological study of certain substituted triazolo fused heterocyclic syst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432" w:right="0" w:hanging="43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M.Sc. degrees supervisio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1) Synthesis of Some Congeners of Nalidixic  Acid as Potential Antimicrobial Agen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2) Synthesis of Certain Pyrimido and Pyrido-fused Heterocyclic Systems As Potential Antimicrobial Agen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-4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3) Synthesis of Certain Substituted Triazolo-fused Heterocycles As Potential Cardiovascular Agents.</w:t>
                            </w:r>
                          </w:p>
                          <w:p>
                            <w:pPr>
                              <w:pStyle w:val="BodyTextIndent3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4) Design and Synthesis of Certain Fused Heterocyclic Ring System as Nalidixic Acid Analogues.</w:t>
                            </w:r>
                          </w:p>
                          <w:p>
                            <w:pPr>
                              <w:pStyle w:val="BodyTextIndent3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5) Design and Synthesis of Certain Sulfonylurea Derivatives As Potential Antitumor Ag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6) Design and Synthesis of certain Substituted Styryl Derivative as Potential Anti-inflammatory Ag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7) Design and synthesis of certain benzimidazole derivatives as potential antineoplastic agent.  Under progres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8) Design and synthesis of certain pyrazole derivatives as potential anti-inflammatorey agent. Under progres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9) Molecular Modeling, Synthesis , Metabolic Behavior and Biological Testing of New Heterocyclic Compounds.  Under progres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ind w:left="318" w:right="0" w:hanging="318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Administration Experiences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2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2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center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2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2"/>
                              </w:rPr>
                              <w:t>1993-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2"/>
                              </w:rPr>
                              <w:t>1997-89</w:t>
                            </w:r>
                          </w:p>
                        </w:tc>
                        <w:tc>
                          <w:tcPr>
                            <w:tcW w:w="7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4" w:right="0" w:hanging="34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2"/>
                              </w:rPr>
                              <w:t>-Chairma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4" w:right="0" w:hanging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2"/>
                              </w:rPr>
                              <w:t>Department of Medicinal Chemistry</w:t>
                            </w:r>
                            <w:r>
                              <w:rPr>
                                <w:sz w:val="26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4" w:right="0" w:hanging="34"/>
                              <w:jc w:val="left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4" w:right="0" w:hanging="34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2"/>
                              </w:rPr>
                              <w:t>Vice De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4" w:right="0" w:hanging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2"/>
                              </w:rPr>
                              <w:t>for Graduate Studies and Research</w:t>
                            </w:r>
                            <w:r>
                              <w:rPr>
                                <w:sz w:val="26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4" w:right="0" w:hanging="34"/>
                              <w:jc w:val="left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176" w:right="0" w:hanging="176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2"/>
                              </w:rPr>
                              <w:t>Chairman</w:t>
                            </w:r>
                            <w:r>
                              <w:rPr>
                                <w:sz w:val="26"/>
                                <w:szCs w:val="22"/>
                              </w:rPr>
                              <w:t xml:space="preserve"> of  Laboratories and Scientific Instruments Committee  in the   Faculty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176" w:right="0" w:hanging="176"/>
                              <w:jc w:val="left"/>
                              <w:rPr>
                                <w:i/>
                                <w:i/>
                                <w:i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i/>
                                <w:i/>
                                <w:i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2"/>
                              </w:rPr>
                              <w:t>- Member in the Laboratories and Scientific Instruments Committee in the University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176" w:right="0" w:hanging="176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left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Community Activiti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969 - 71</w:t>
                            </w:r>
                          </w:p>
                        </w:tc>
                        <w:tc>
                          <w:tcPr>
                            <w:tcW w:w="7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4" w:right="0" w:hanging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Military experience in Branch of Medical Servi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ind w:left="318" w:right="0" w:hanging="318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Special International consideration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"/>
                                <w:szCs w:val="32"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414" w:right="0" w:hanging="414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Invited to present a plenary lecture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in recent results of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research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in the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nternational Conference of Pure, Applied and Environmental Chemistry, April 17-19,2000. By Yarmok University, Jorda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4" w:right="0" w:hanging="28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Invited on September to visit Japan to present seminar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n  recent research results.Titeld : “ Synthesis of pyrrolo fused-heterocyclic systems of potential pharmacological interest” in the following Universities and Pharmaceutical companie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0" w:right="360" w:firstLine="268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September   9,1998 :    Kyoto Pharmaceutical University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0" w:right="360" w:firstLine="268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September 11,1998 :    Kanazawa Universit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0" w:right="360" w:firstLine="268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September 12,1998 :    Tokushima , Otsuka Pharmaceutical Compan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0" w:right="360" w:firstLine="268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September 16,1998 :    Okayama Universit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0" w:right="360" w:firstLine="268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September 17,1998 :    Osaka University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>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-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Publications: 62 publication in international journ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Conferences Attended: More than 50 conferen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Scientific / Professional Societ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1073" w:right="0" w:hanging="1782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4" w:right="0" w:hanging="3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Foreign Languages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English &amp; Japan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spacing w:lineRule="exact" w:line="240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spacing w:lineRule="exact" w:line="240"/>
                              <w:ind w:left="318" w:right="0" w:hanging="318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ind w:left="318" w:right="0" w:hanging="3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18" w:right="0" w:hanging="318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-6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397510</wp:posOffset>
                </wp:positionH>
                <wp:positionV relativeFrom="paragraph">
                  <wp:posOffset>123190</wp:posOffset>
                </wp:positionV>
                <wp:extent cx="4885690" cy="15601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1"/>
                            </w:tblGrid>
                            <w:tr>
                              <w:trPr/>
                              <w:tc>
                                <w:tcPr>
                                  <w:tcW w:w="7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4" w:right="0" w:hanging="3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  Egyptian Pharmaceutical Scienc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  Japanese Pharmaceutical Sci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  Japanese Chemical Societ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  American Chemical Societ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  American Institute of Chemistr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  American Institute of Chemistr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0" w:righ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*Saudi Pharmaceutical Society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78" w:righ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78" w:righ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78" w:righ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22.85pt;mso-wrap-distance-left:9.05pt;mso-wrap-distance-right:9.05pt;mso-wrap-distance-top:0pt;mso-wrap-distance-bottom:0pt;margin-top:9.7pt;mso-position-vertical-relative:text;margin-left:31.3pt;mso-position-horizontal-relative:page">
                <v:textbox>
                  <w:txbxContent>
                    <w:tbl>
                      <w:tblPr>
                        <w:tblW w:w="730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1"/>
                      </w:tblGrid>
                      <w:tr>
                        <w:trPr/>
                        <w:tc>
                          <w:tcPr>
                            <w:tcW w:w="7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4" w:right="0" w:hanging="34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*  Egyptian Pharmaceutical Scienc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*  Japanese Pharmaceutical Sci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*  Japanese Chemical Societ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*  American Chemical Societ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*  American Institute of Chemistr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*  American Institute of Chemistr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*Saudi Pharmaceutical Societ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78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78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78" w:right="3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-383540</wp:posOffset>
                </wp:positionH>
                <wp:positionV relativeFrom="paragraph">
                  <wp:posOffset>299720</wp:posOffset>
                </wp:positionV>
                <wp:extent cx="5942965" cy="4237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730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References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) Prof. Dr. Mohamed T. Khayy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Professor of Pharmacology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aculty of Pharmacy, Cairo Univers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74" w:right="0" w:hanging="37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bile : 012-2102644 – E-mail: mtkhayyal@hot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56" w:leader="none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)Professor Masazumi Ik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President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Kyoto College of  Pharmacy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-Nakauchi-Cho, Misas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56" w:leader="none"/>
                                      <w:tab w:val="left" w:pos="5670" w:leader="none"/>
                                    </w:tabs>
                                    <w:bidi w:val="0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Yamashina-Ku, Kyoto JAP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ind w:left="34" w:right="0" w:hanging="3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4" w:right="0" w:hanging="34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)  Professor Arthur D. B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74" w:right="0" w:hanging="37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ead,  Dep. of Med. Chem, College of Pharmacy,      University of Utah, Salt    Lake City, Utah 84112,      U. S. A. (801)581-70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bidi w:val="0"/>
                                    <w:ind w:left="34" w:right="0" w:hanging="3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333.7pt;mso-wrap-distance-left:9.05pt;mso-wrap-distance-right:9.05pt;mso-wrap-distance-top:0pt;mso-wrap-distance-bottom:0pt;margin-top:23.6pt;mso-position-vertical-relative:text;margin-left:-30.2pt;mso-position-horizontal-relative:page">
                <v:textbox>
                  <w:txbxContent>
                    <w:tbl>
                      <w:tblPr>
                        <w:tblW w:w="884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730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eferences</w:t>
                            </w:r>
                          </w:p>
                        </w:tc>
                        <w:tc>
                          <w:tcPr>
                            <w:tcW w:w="7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) Prof. Dr. Mohamed T. Khayy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rofessor of Pharmacology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aculty of Pharmacy, Cairo Univers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74" w:right="0" w:hanging="37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bile : 012-2102644 – E-mail: mtkhayyal@hot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56" w:leader="none"/>
                                <w:tab w:val="left" w:pos="5670" w:leader="none"/>
                              </w:tabs>
                              <w:bidi w:val="0"/>
                              <w:snapToGrid w:val="false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)Professor Masazumi Ik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resident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Kyoto College of  Pharmacy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-Nakauchi-Cho, Misas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56" w:leader="none"/>
                                <w:tab w:val="left" w:pos="5670" w:leader="none"/>
                              </w:tabs>
                              <w:bidi w:val="0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amashina-Ku, Kyoto JAP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ind w:left="34" w:right="0" w:hanging="3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4" w:right="0" w:hanging="3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)  Professor Arthur D. B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74" w:right="0" w:hanging="37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ead,  Dep. of Med. Chem, College of Pharmacy,      University of Utah, Salt    Lake City, Utah 84112,      U. S. A. (801)581-70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bidi w:val="0"/>
                              <w:ind w:left="34" w:right="0" w:hanging="34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134" w:right="1134" w:gutter="0" w:header="0" w:top="255" w:footer="720" w:bottom="776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0" w:leader="none"/>
      </w:tabs>
      <w:bidi w:val="0"/>
      <w:jc w:val="lef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ind w:left="0" w:right="0" w:hanging="0"/>
      <w:jc w:val="center"/>
      <w:outlineLvl w:val="1"/>
    </w:pPr>
    <w:rPr>
      <w:rFonts w:ascii="Britannic Bold" w:hAnsi="Britannic Bold" w:cs="Britannic 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bidi w:val="0"/>
      <w:ind w:left="-160" w:right="-160" w:hanging="0"/>
      <w:jc w:val="left"/>
      <w:outlineLvl w:val="2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bidi w:val="0"/>
      <w:spacing w:lineRule="exact" w:line="240"/>
      <w:jc w:val="center"/>
      <w:outlineLvl w:val="5"/>
    </w:pPr>
    <w:rPr>
      <w:rFonts w:ascii="Arial" w:hAnsi="Arial" w:cs="Tahoma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bidi w:val="0"/>
      <w:jc w:val="left"/>
    </w:pPr>
    <w:rPr>
      <w:sz w:val="22"/>
    </w:rPr>
  </w:style>
  <w:style w:type="paragraph" w:styleId="BodyText2">
    <w:name w:val="Body Text 2"/>
    <w:basedOn w:val="Normal"/>
    <w:qFormat/>
    <w:pPr>
      <w:widowControl w:val="false"/>
      <w:bidi w:val="0"/>
      <w:ind w:left="176" w:right="176" w:hanging="176"/>
      <w:jc w:val="left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bidi w:val="0"/>
      <w:ind w:left="174" w:right="174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bidi w:val="0"/>
      <w:jc w:val="center"/>
    </w:pPr>
    <w:rPr>
      <w:b/>
      <w:bCs/>
      <w:sz w:val="22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bidi w:val="0"/>
      <w:ind w:left="432" w:right="432" w:hanging="432"/>
      <w:jc w:val="left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0" w:leader="none"/>
      </w:tabs>
      <w:bidi w:val="0"/>
      <w:ind w:left="318" w:right="318" w:hanging="318"/>
      <w:jc w:val="left"/>
    </w:pPr>
    <w:rPr>
      <w:b/>
      <w:bCs/>
      <w:sz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bayomi2002@Yahoo.com" TargetMode="External"/><Relationship Id="rId5" Type="http://schemas.openxmlformats.org/officeDocument/2006/relationships/hyperlink" Target="mailto:sbayomi@mans.edu.e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7:00Z</dcterms:created>
  <dc:creator>PC</dc:creator>
  <dc:description/>
  <cp:keywords/>
  <dc:language>en-US</dc:language>
  <cp:lastModifiedBy>ALWALEED company</cp:lastModifiedBy>
  <cp:lastPrinted>2011-09-11T11:08:00Z</cp:lastPrinted>
  <dcterms:modified xsi:type="dcterms:W3CDTF">2016-02-24T15:51:00Z</dcterms:modified>
  <cp:revision>3</cp:revision>
  <dc:subject/>
  <dc:title></dc:title>
</cp:coreProperties>
</file>