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62865</wp:posOffset>
                </wp:positionV>
                <wp:extent cx="90487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del w:id="2" w:author="NewTechStore" w:date="2018-05-08T19:10:00Z"/>
                              </w:rPr>
                            </w:pPr>
                            <w:ins w:id="0" w:author="NewTechStore" w:date="2018-05-08T19:11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5175" cy="998220"/>
                                    <wp:effectExtent l="0" t="0" r="0" b="0"/>
                                    <wp:docPr id="2" name="Picture 8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Picture 8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6" t="-20" r="-26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5175" cy="998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  <w:del w:id="1" w:author="NewTechStore" w:date="2018-05-08T19:10:00Z">
                              <w:r>
                                <w:rPr/>
                                <w:drawing>
                                  <wp:inline distT="0" distB="0" distL="0" distR="0">
                                    <wp:extent cx="766445" cy="1028700"/>
                                    <wp:effectExtent l="0" t="0" r="0" b="0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0" t="-15" r="-20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6445" cy="1028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>
                                <w:del w:id="8" w:author="ALWALEED company" w:date="2018-02-14T15:33:00Z"/>
                              </w:rPr>
                            </w:pPr>
                            <w:ins w:id="3" w:author="MB" w:date="2017-11-29T21:07:00Z">
                              <w:del w:id="4" w:author="NewTechStore" w:date="2018-05-08T19:10:00Z">
                                <w:r>
                                  <w:rPr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666750" cy="89535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0" t="-15" r="-20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6750" cy="895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del>
                            </w:ins>
                            <w:del w:id="5" w:author="NewTechStore" w:date="2018-05-08T19:10:00Z">
                              <w:r>
                                <w:rPr>
                                  <w:b/>
                                  <w:bCs/>
                                </w:rPr>
                                <w:br/>
                              </w:r>
                            </w:del>
                            <w:ins w:id="6" w:author="ALWALEED company" w:date="2018-02-14T15:33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94080" cy="1358265"/>
                                    <wp:effectExtent l="0" t="0" r="0" b="0"/>
                                    <wp:docPr id="5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6" t="-20" r="-26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94080" cy="13582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  <w:del w:id="7" w:author="ALWALEED company" w:date="2018-02-14T15:33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Personal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hanging="0"/>
                              <w:jc w:val="left"/>
                              <w:rPr/>
                            </w:pPr>
                            <w:del w:id="9" w:author="ALWALEED company" w:date="2018-02-14T15:33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del w:id="10" w:author="ALWALEED company" w:date="2018-02-14T15:33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Photo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7.5pt;mso-wrap-distance-left:9.05pt;mso-wrap-distance-right:9.05pt;mso-wrap-distance-top:0pt;mso-wrap-distance-bottom:0pt;margin-top:4.95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rPr>
                          <w:del w:id="13" w:author="NewTechStore" w:date="2018-05-08T19:10:00Z"/>
                        </w:rPr>
                      </w:pPr>
                      <w:ins w:id="11" w:author="NewTechStore" w:date="2018-05-08T19:11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765175" cy="998220"/>
                              <wp:effectExtent l="0" t="0" r="0" b="0"/>
                              <wp:docPr id="6" name="Picture 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Picture 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5175" cy="998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  <w:del w:id="12" w:author="NewTechStore" w:date="2018-05-08T19:10:00Z">
                        <w:r>
                          <w:rPr/>
                          <w:drawing>
                            <wp:inline distT="0" distB="0" distL="0" distR="0">
                              <wp:extent cx="766445" cy="1028700"/>
                              <wp:effectExtent l="0" t="0" r="0" b="0"/>
                              <wp:docPr id="7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0" t="-15" r="-20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6445" cy="1028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del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>
                          <w:del w:id="19" w:author="ALWALEED company" w:date="2018-02-14T15:33:00Z"/>
                        </w:rPr>
                      </w:pPr>
                      <w:ins w:id="14" w:author="MB" w:date="2017-11-29T21:07:00Z">
                        <w:del w:id="15" w:author="NewTechStore" w:date="2018-05-08T19:10:00Z"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66750" cy="89535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0" t="-15" r="-2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895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del>
                      </w:ins>
                      <w:del w:id="16" w:author="NewTechStore" w:date="2018-05-08T19:10:00Z">
                        <w:r>
                          <w:rPr>
                            <w:b/>
                            <w:bCs/>
                          </w:rPr>
                          <w:br/>
                        </w:r>
                      </w:del>
                      <w:ins w:id="17" w:author="ALWALEED company" w:date="2018-02-14T15:33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894080" cy="1358265"/>
                              <wp:effectExtent l="0" t="0" r="0" b="0"/>
                              <wp:docPr id="9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6" t="-20" r="-26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94080" cy="1358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  <w:del w:id="18" w:author="ALWALEED company" w:date="2018-02-14T15:33:00Z">
                        <w:r>
                          <w:rPr>
                            <w:b/>
                            <w:bCs/>
                            <w:color w:val="FF0000"/>
                          </w:rPr>
                          <w:delText>Personal</w:delText>
                        </w:r>
                      </w:del>
                    </w:p>
                    <w:p>
                      <w:pPr>
                        <w:pStyle w:val="Normal"/>
                        <w:widowControl/>
                        <w:bidi w:val="0"/>
                        <w:ind w:hanging="0"/>
                        <w:jc w:val="left"/>
                        <w:rPr/>
                      </w:pPr>
                      <w:del w:id="20" w:author="ALWALEED company" w:date="2018-02-14T15:33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del w:id="21" w:author="ALWALEED company" w:date="2018-02-14T15:33:00Z">
                        <w:r>
                          <w:rPr>
                            <w:b/>
                            <w:bCs/>
                            <w:color w:val="FF0000"/>
                          </w:rPr>
                          <w:delText>Photo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ins w:id="22" w:author="MB" w:date="2017-11-29T20:46:00Z">
              <w:r>
                <w:rPr>
                  <w:b/>
                  <w:bCs/>
                  <w:szCs w:val="24"/>
                </w:rPr>
                <w:t xml:space="preserve">  </w:t>
              </w:r>
            </w:ins>
            <w:ins w:id="23" w:author="MB" w:date="2017-11-29T20:46:00Z">
              <w:del w:id="24" w:author="ALWALEED company" w:date="2018-02-14T15:13:00Z">
                <w:r>
                  <w:rPr>
                    <w:b/>
                    <w:bCs/>
                    <w:szCs w:val="24"/>
                  </w:rPr>
                  <w:delText>Mahmoud Bakr El-Ashmawy</w:delText>
                </w:r>
              </w:del>
            </w:ins>
            <w:ins w:id="25" w:author="ALWALEED company" w:date="2018-02-14T15:13:00Z">
              <w:r>
                <w:rPr>
                  <w:b/>
                  <w:bCs/>
                  <w:szCs w:val="24"/>
                </w:rPr>
                <w:t>Nadia Sabry El-gohary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</w:t>
            </w:r>
            <w:ins w:id="26" w:author="MB" w:date="2017-11-29T20:46:00Z">
              <w:r>
                <w:rPr>
                  <w:b/>
                  <w:bCs/>
                  <w:szCs w:val="24"/>
                </w:rPr>
                <w:t xml:space="preserve">  </w:t>
              </w:r>
            </w:ins>
            <w:ins w:id="27" w:author="ALWALEED company" w:date="2018-02-14T15:13:00Z">
              <w:r>
                <w:rPr>
                  <w:b/>
                  <w:bCs/>
                  <w:szCs w:val="24"/>
                </w:rPr>
                <w:t xml:space="preserve">Associate </w:t>
              </w:r>
            </w:ins>
            <w:ins w:id="28" w:author="MB" w:date="2017-11-29T20:46:00Z">
              <w:del w:id="29" w:author="ALWALEED company" w:date="2018-02-14T15:13:00Z">
                <w:r>
                  <w:rPr>
                    <w:b/>
                    <w:bCs/>
                    <w:szCs w:val="24"/>
                  </w:rPr>
                  <w:delText>P</w:delText>
                </w:r>
              </w:del>
            </w:ins>
            <w:ins w:id="30" w:author="ALWALEED company" w:date="2018-02-14T15:13:00Z">
              <w:r>
                <w:rPr>
                  <w:b/>
                  <w:bCs/>
                  <w:szCs w:val="24"/>
                </w:rPr>
                <w:t>P</w:t>
              </w:r>
            </w:ins>
            <w:ins w:id="31" w:author="MB" w:date="2017-11-29T20:46:00Z">
              <w:r>
                <w:rPr>
                  <w:b/>
                  <w:bCs/>
                  <w:szCs w:val="24"/>
                </w:rPr>
                <w:t>rofessor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</w:t>
            </w:r>
            <w:ins w:id="32" w:author="MB" w:date="2017-11-29T20:46:00Z">
              <w:r>
                <w:rPr>
                  <w:b/>
                  <w:bCs/>
                  <w:szCs w:val="24"/>
                </w:rPr>
                <w:t xml:space="preserve">  Ph. D. in Medicinal Chemistry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</w:t>
            </w:r>
            <w:ins w:id="33" w:author="MB" w:date="2017-11-29T20:46:00Z">
              <w:r>
                <w:rPr>
                  <w:b/>
                  <w:bCs/>
                  <w:szCs w:val="24"/>
                </w:rPr>
                <w:t xml:space="preserve">   </w:t>
              </w:r>
            </w:ins>
            <w:ins w:id="34" w:author="MB" w:date="2017-11-29T20:46:00Z">
              <w:del w:id="35" w:author="ALWALEED company" w:date="2018-02-14T15:14:00Z">
                <w:r>
                  <w:rPr>
                    <w:b/>
                    <w:bCs/>
                    <w:szCs w:val="24"/>
                  </w:rPr>
                  <w:delText>mashmawy</w:delText>
                </w:r>
              </w:del>
            </w:ins>
            <w:ins w:id="36" w:author="ALWALEED company" w:date="2018-02-14T15:14:00Z">
              <w:r>
                <w:rPr>
                  <w:b/>
                  <w:bCs/>
                  <w:szCs w:val="24"/>
                </w:rPr>
                <w:t>dr.nadiaelgohary</w:t>
              </w:r>
            </w:ins>
            <w:ins w:id="37" w:author="MB" w:date="2017-11-29T20:46:00Z">
              <w:r>
                <w:rPr>
                  <w:b/>
                  <w:bCs/>
                  <w:szCs w:val="24"/>
                </w:rPr>
                <w:t>@yahoo.com</w:t>
              </w:r>
            </w:ins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  <w:del w:id="43" w:author="ALWALEED company" w:date="2018-02-15T19:34:00Z"/>
        </w:rPr>
      </w:pPr>
      <w:r>
        <w:rPr>
          <w:b/>
          <w:bCs/>
          <w:szCs w:val="24"/>
        </w:rPr>
        <w:t>Research interest</w:t>
      </w:r>
      <w:ins w:id="38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  <w:ins w:id="39" w:author="MB" w:date="2017-11-29T20:47:00Z">
        <w:r>
          <w:rPr>
            <w:szCs w:val="24"/>
          </w:rPr>
          <w:t xml:space="preserve">Design and synthesis of new heterocyclic compounds of </w:t>
        </w:r>
      </w:ins>
      <w:ins w:id="40" w:author="ALWALEED company" w:date="2018-02-15T19:34:00Z">
        <w:r>
          <w:rPr>
            <w:sz w:val="24"/>
            <w:szCs w:val="24"/>
          </w:rPr>
          <w:t>antimicrobial and antitumor activities</w:t>
        </w:r>
      </w:ins>
      <w:ins w:id="41" w:author="ALWALEED company" w:date="2018-02-15T19:34:00Z">
        <w:r>
          <w:rPr>
            <w:szCs w:val="24"/>
          </w:rPr>
          <w:t xml:space="preserve"> </w:t>
        </w:r>
      </w:ins>
      <w:del w:id="42" w:author="ALWALEED company" w:date="2018-02-15T19:34:00Z">
        <w:r>
          <w:rPr>
            <w:szCs w:val="24"/>
          </w:rPr>
          <w:delText>biological interest</w:delText>
        </w:r>
      </w:del>
    </w:p>
    <w:p>
      <w:pPr>
        <w:pStyle w:val="Normal"/>
        <w:spacing w:before="0" w:after="120"/>
        <w:jc w:val="both"/>
        <w:rPr>
          <w:szCs w:val="24"/>
          <w:ins w:id="45" w:author="ALWALEED company" w:date="2018-02-15T19:34:00Z"/>
        </w:rPr>
      </w:pPr>
      <w:ins w:id="44" w:author="ALWALEED company" w:date="2018-02-15T19:34:00Z">
        <w:r>
          <w:rPr>
            <w:szCs w:val="24"/>
          </w:rPr>
        </w:r>
      </w:ins>
    </w:p>
    <w:p>
      <w:pPr>
        <w:pStyle w:val="Normal"/>
        <w:spacing w:before="0" w:after="120"/>
        <w:jc w:val="both"/>
        <w:rPr>
          <w:szCs w:val="24"/>
          <w:ins w:id="47" w:author="ALWALEED company" w:date="2018-02-15T19:34:00Z"/>
        </w:rPr>
      </w:pPr>
      <w:ins w:id="46" w:author="ALWALEED company" w:date="2018-02-15T19:34:00Z">
        <w:r>
          <w:rPr>
            <w:szCs w:val="24"/>
          </w:rPr>
        </w:r>
      </w:ins>
    </w:p>
    <w:p>
      <w:pPr>
        <w:pStyle w:val="Normal"/>
        <w:spacing w:before="0" w:after="120"/>
        <w:jc w:val="both"/>
        <w:rPr>
          <w:szCs w:val="24"/>
          <w:del w:id="49" w:author="MB" w:date="2017-11-29T21:08:00Z"/>
        </w:rPr>
      </w:pPr>
      <w:del w:id="48" w:author="MB" w:date="2017-11-29T21:08:00Z">
        <w:r>
          <w:rPr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51" w:author="MB" w:date="2017-11-29T21:08:00Z"/>
        </w:rPr>
      </w:pPr>
      <w:del w:id="50" w:author="MB" w:date="2017-11-29T21:08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ins w:id="76" w:author="ALWALEED company" w:date="2018-02-14T15:30:00Z"/>
        </w:rPr>
      </w:pPr>
      <w:ins w:id="52" w:author="ALWALEED company" w:date="2018-02-14T15:30:00Z">
        <w:bookmarkStart w:id="0" w:name="_Hlk503613539"/>
        <w:bookmarkEnd w:id="0"/>
        <w:r>
          <w:rPr>
            <w:color w:val="000000"/>
            <w:kern w:val="2"/>
            <w:sz w:val="24"/>
            <w:szCs w:val="24"/>
          </w:rPr>
          <w:t>S</w:t>
        </w:r>
      </w:ins>
      <w:ins w:id="53" w:author="ALWALEED company" w:date="2018-02-14T15:30:00Z">
        <w:r>
          <w:rPr>
            <w:rFonts w:cs="Cambria" w:ascii="Cambria" w:hAnsi="Cambria"/>
            <w:color w:val="000000"/>
            <w:kern w:val="2"/>
            <w:sz w:val="24"/>
            <w:szCs w:val="24"/>
          </w:rPr>
          <w:t>.</w:t>
        </w:r>
      </w:ins>
      <w:ins w:id="54" w:author="ALWALEED company" w:date="2018-02-14T15:30:00Z">
        <w:r>
          <w:rPr>
            <w:color w:val="000000"/>
            <w:kern w:val="2"/>
            <w:sz w:val="24"/>
            <w:szCs w:val="24"/>
          </w:rPr>
          <w:t xml:space="preserve">A. Abdel-Rahman, </w:t>
        </w:r>
      </w:ins>
      <w:ins w:id="55" w:author="ALWALEED company" w:date="2018-02-14T15:30:00Z">
        <w:r>
          <w:rPr>
            <w:b/>
            <w:bCs/>
            <w:color w:val="000000"/>
            <w:sz w:val="24"/>
            <w:szCs w:val="24"/>
            <w:lang w:bidi="ar-EG"/>
          </w:rPr>
          <w:t>N. S. El-Gohary</w:t>
        </w:r>
      </w:ins>
      <w:ins w:id="56" w:author="ALWALEED company" w:date="2018-02-14T15:30:00Z">
        <w:r>
          <w:rPr>
            <w:color w:val="000000"/>
            <w:kern w:val="2"/>
            <w:sz w:val="24"/>
            <w:szCs w:val="24"/>
          </w:rPr>
          <w:t>, E</w:t>
        </w:r>
      </w:ins>
      <w:ins w:id="57" w:author="ALWALEED company" w:date="2018-02-14T15:30:00Z">
        <w:r>
          <w:rPr>
            <w:rFonts w:cs="Cambria" w:ascii="Cambria" w:hAnsi="Cambria"/>
            <w:color w:val="000000"/>
            <w:kern w:val="2"/>
            <w:sz w:val="24"/>
            <w:szCs w:val="24"/>
          </w:rPr>
          <w:t>.</w:t>
        </w:r>
      </w:ins>
      <w:ins w:id="58" w:author="ALWALEED company" w:date="2018-02-14T15:30:00Z">
        <w:r>
          <w:rPr>
            <w:color w:val="000000"/>
            <w:kern w:val="2"/>
            <w:sz w:val="24"/>
            <w:szCs w:val="24"/>
          </w:rPr>
          <w:t xml:space="preserve"> R. El-Bendary, S</w:t>
        </w:r>
      </w:ins>
      <w:ins w:id="59" w:author="ALWALEED company" w:date="2018-02-14T15:30:00Z">
        <w:r>
          <w:rPr>
            <w:rFonts w:cs="Cambria" w:ascii="Cambria" w:hAnsi="Cambria"/>
            <w:color w:val="000000"/>
            <w:kern w:val="2"/>
            <w:sz w:val="24"/>
            <w:szCs w:val="24"/>
          </w:rPr>
          <w:t xml:space="preserve">. </w:t>
        </w:r>
      </w:ins>
      <w:ins w:id="60" w:author="ALWALEED company" w:date="2018-02-14T15:30:00Z">
        <w:r>
          <w:rPr>
            <w:color w:val="000000"/>
            <w:kern w:val="2"/>
            <w:sz w:val="24"/>
            <w:szCs w:val="24"/>
          </w:rPr>
          <w:t>M. El-Ashry, M</w:t>
        </w:r>
      </w:ins>
      <w:ins w:id="61" w:author="ALWALEED company" w:date="2018-02-14T15:30:00Z">
        <w:r>
          <w:rPr>
            <w:rFonts w:cs="Cambria" w:ascii="Cambria" w:hAnsi="Cambria"/>
            <w:color w:val="000000"/>
            <w:kern w:val="2"/>
            <w:sz w:val="24"/>
            <w:szCs w:val="24"/>
          </w:rPr>
          <w:t>.</w:t>
        </w:r>
      </w:ins>
      <w:ins w:id="62" w:author="ALWALEED company" w:date="2018-02-14T15:30:00Z">
        <w:r>
          <w:rPr>
            <w:color w:val="000000"/>
            <w:kern w:val="2"/>
            <w:sz w:val="24"/>
            <w:szCs w:val="24"/>
          </w:rPr>
          <w:t xml:space="preserve"> I. Shaaban</w:t>
        </w:r>
      </w:ins>
      <w:ins w:id="63" w:author="ALWALEED company" w:date="2018-02-14T15:30:00Z">
        <w:r>
          <w:rPr>
            <w:rFonts w:cs="Cambria" w:ascii="Cambria" w:hAnsi="Cambria"/>
            <w:color w:val="000000"/>
            <w:kern w:val="2"/>
            <w:sz w:val="24"/>
            <w:szCs w:val="24"/>
          </w:rPr>
          <w:t xml:space="preserve">, </w:t>
        </w:r>
      </w:ins>
      <w:ins w:id="64" w:author="ALWALEED company" w:date="2018-02-14T15:30:00Z">
        <w:r>
          <w:rPr>
            <w:kern w:val="2"/>
            <w:sz w:val="24"/>
            <w:szCs w:val="24"/>
          </w:rPr>
          <w:t>Synthesis, antimicrobial, antiquorum-sensing, antitumor and cytotoxic activities of new series of cyclopenta(hepta)[</w:t>
        </w:r>
      </w:ins>
      <w:ins w:id="65" w:author="ALWALEED company" w:date="2018-02-14T15:30:00Z">
        <w:r>
          <w:rPr>
            <w:i/>
            <w:iCs/>
            <w:kern w:val="2"/>
            <w:sz w:val="24"/>
            <w:szCs w:val="24"/>
          </w:rPr>
          <w:t>b</w:t>
        </w:r>
      </w:ins>
      <w:ins w:id="66" w:author="ALWALEED company" w:date="2018-02-14T15:30:00Z">
        <w:r>
          <w:rPr>
            <w:kern w:val="2"/>
            <w:sz w:val="24"/>
            <w:szCs w:val="24"/>
          </w:rPr>
          <w:t>]thiophene and fused cyclohepta[</w:t>
        </w:r>
      </w:ins>
      <w:ins w:id="67" w:author="ALWALEED company" w:date="2018-02-14T15:30:00Z">
        <w:r>
          <w:rPr>
            <w:i/>
            <w:iCs/>
            <w:kern w:val="2"/>
            <w:sz w:val="24"/>
            <w:szCs w:val="24"/>
          </w:rPr>
          <w:t>b</w:t>
        </w:r>
      </w:ins>
      <w:ins w:id="68" w:author="ALWALEED company" w:date="2018-02-14T15:30:00Z">
        <w:r>
          <w:rPr>
            <w:kern w:val="2"/>
            <w:sz w:val="24"/>
            <w:szCs w:val="24"/>
          </w:rPr>
          <w:t>]thiophene analogs</w:t>
        </w:r>
      </w:ins>
      <w:ins w:id="69" w:author="ALWALEED company" w:date="2018-02-14T15:30:00Z">
        <w:r>
          <w:rPr>
            <w:rFonts w:cs="Cambria" w:ascii="Cambria" w:hAnsi="Cambria"/>
            <w:kern w:val="2"/>
            <w:sz w:val="24"/>
            <w:szCs w:val="24"/>
          </w:rPr>
          <w:t xml:space="preserve">. </w:t>
        </w:r>
      </w:ins>
      <w:ins w:id="70" w:author="ALWALEED company" w:date="2018-02-14T15:30:00Z">
        <w:r>
          <w:rPr>
            <w:i/>
            <w:iCs/>
            <w:color w:val="000000"/>
            <w:kern w:val="2"/>
            <w:sz w:val="24"/>
            <w:szCs w:val="24"/>
          </w:rPr>
          <w:t>Eur. J. Med. Chem.</w:t>
        </w:r>
      </w:ins>
      <w:ins w:id="71" w:author="ALWALEED company" w:date="2018-02-14T15:30:00Z">
        <w:r>
          <w:rPr>
            <w:color w:val="000000"/>
            <w:kern w:val="2"/>
            <w:sz w:val="24"/>
            <w:szCs w:val="24"/>
          </w:rPr>
          <w:t xml:space="preserve"> </w:t>
        </w:r>
      </w:ins>
      <w:ins w:id="72" w:author="ALWALEED company" w:date="2018-02-14T15:30:00Z">
        <w:r>
          <w:rPr>
            <w:b/>
            <w:bCs/>
            <w:color w:val="000000"/>
            <w:kern w:val="2"/>
            <w:sz w:val="24"/>
            <w:szCs w:val="24"/>
          </w:rPr>
          <w:t>2017</w:t>
        </w:r>
      </w:ins>
      <w:ins w:id="73" w:author="ALWALEED company" w:date="2018-02-14T15:30:00Z">
        <w:r>
          <w:rPr>
            <w:color w:val="000000"/>
            <w:kern w:val="2"/>
            <w:sz w:val="24"/>
            <w:szCs w:val="24"/>
          </w:rPr>
          <w:t xml:space="preserve">, </w:t>
        </w:r>
      </w:ins>
      <w:ins w:id="74" w:author="ALWALEED company" w:date="2018-02-14T15:30:00Z">
        <w:r>
          <w:rPr>
            <w:i/>
            <w:iCs/>
            <w:color w:val="000000"/>
            <w:kern w:val="2"/>
            <w:sz w:val="24"/>
            <w:szCs w:val="24"/>
          </w:rPr>
          <w:t>140</w:t>
        </w:r>
      </w:ins>
      <w:ins w:id="75" w:author="ALWALEED company" w:date="2018-02-14T15:30:00Z">
        <w:r>
          <w:rPr>
            <w:color w:val="000000"/>
            <w:kern w:val="2"/>
            <w:sz w:val="24"/>
            <w:szCs w:val="24"/>
          </w:rPr>
          <w:t>, 200-211.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8748" w:leader="none"/>
        </w:tabs>
        <w:ind w:left="567" w:right="0" w:hanging="567"/>
        <w:jc w:val="left"/>
        <w:rPr>
          <w:b/>
          <w:b/>
          <w:iCs/>
          <w:sz w:val="24"/>
          <w:szCs w:val="24"/>
          <w:del w:id="94" w:author="NewTechStore" w:date="2018-05-08T19:12:00Z"/>
        </w:rPr>
      </w:pPr>
      <w:ins w:id="77" w:author="MB" w:date="2017-11-29T21:04:00Z">
        <w:del w:id="78" w:author="NewTechStore" w:date="2018-05-08T19:12:00Z">
          <w:bookmarkStart w:id="1" w:name="_Hlk503613539"/>
          <w:bookmarkEnd w:id="1"/>
          <w:r>
            <w:rPr>
              <w:bCs/>
              <w:iCs/>
              <w:sz w:val="24"/>
              <w:szCs w:val="24"/>
            </w:rPr>
            <w:delText xml:space="preserve">Glennon RA, Ablordeppey SY, Ismaiel AM, </w:delText>
          </w:r>
        </w:del>
      </w:ins>
      <w:ins w:id="79" w:author="MB" w:date="2017-11-29T21:04:00Z">
        <w:del w:id="80" w:author="NewTechStore" w:date="2018-05-08T19:12:00Z">
          <w:r>
            <w:rPr>
              <w:bCs/>
              <w:iCs/>
              <w:color w:val="FF0000"/>
              <w:sz w:val="24"/>
              <w:szCs w:val="24"/>
              <w:u w:val="single"/>
            </w:rPr>
            <w:delText>El-Ashmawy MB</w:delText>
          </w:r>
        </w:del>
      </w:ins>
      <w:ins w:id="81" w:author="MB" w:date="2017-11-29T21:04:00Z">
        <w:del w:id="82" w:author="NewTechStore" w:date="2018-05-08T19:12:00Z">
          <w:r>
            <w:rPr>
              <w:bCs/>
              <w:iCs/>
              <w:sz w:val="24"/>
              <w:szCs w:val="24"/>
            </w:rPr>
            <w:delText>, Fischer JB, Burke-Howie K. "Structural features important for  sigma-1 receptor  binding".</w:delText>
          </w:r>
        </w:del>
      </w:ins>
      <w:ins w:id="83" w:author="MB" w:date="2017-11-29T21:04:00Z">
        <w:del w:id="84" w:author="NewTechStore" w:date="2018-05-08T19:12:00Z">
          <w:r>
            <w:rPr>
              <w:bCs/>
              <w:i/>
              <w:sz w:val="24"/>
              <w:szCs w:val="24"/>
            </w:rPr>
            <w:delText xml:space="preserve"> </w:delText>
          </w:r>
        </w:del>
      </w:ins>
      <w:ins w:id="85" w:author="MB" w:date="2017-11-29T21:04:00Z">
        <w:del w:id="86" w:author="NewTechStore" w:date="2018-05-08T19:12:00Z">
          <w:r>
            <w:rPr>
              <w:bCs/>
              <w:i/>
              <w:color w:val="0000CC"/>
              <w:sz w:val="24"/>
              <w:szCs w:val="24"/>
            </w:rPr>
            <w:delText>J. Med. Chem.</w:delText>
          </w:r>
        </w:del>
      </w:ins>
      <w:ins w:id="87" w:author="MB" w:date="2017-11-29T21:04:00Z">
        <w:del w:id="88" w:author="NewTechStore" w:date="2018-05-08T19:12:00Z">
          <w:r>
            <w:rPr>
              <w:bCs/>
              <w:iCs/>
              <w:color w:val="0000CC"/>
              <w:sz w:val="24"/>
              <w:szCs w:val="24"/>
            </w:rPr>
            <w:delText>,</w:delText>
          </w:r>
        </w:del>
      </w:ins>
      <w:ins w:id="89" w:author="MB" w:date="2017-11-29T21:04:00Z">
        <w:del w:id="90" w:author="NewTechStore" w:date="2018-05-08T19:12:00Z">
          <w:r>
            <w:rPr>
              <w:bCs/>
              <w:iCs/>
              <w:sz w:val="24"/>
              <w:szCs w:val="24"/>
            </w:rPr>
            <w:delText xml:space="preserve"> </w:delText>
          </w:r>
        </w:del>
      </w:ins>
      <w:ins w:id="91" w:author="MB" w:date="2017-11-29T21:04:00Z">
        <w:del w:id="92" w:author="NewTechStore" w:date="2018-05-08T19:12:00Z">
          <w:r>
            <w:rPr>
              <w:b/>
              <w:iCs/>
              <w:sz w:val="24"/>
              <w:szCs w:val="24"/>
            </w:rPr>
            <w:delText>1994, 37,</w:delText>
          </w:r>
        </w:del>
      </w:ins>
      <w:del w:id="93" w:author="NewTechStore" w:date="2018-05-08T19:12:00Z">
        <w:r>
          <w:rPr>
            <w:bCs/>
            <w:iCs/>
            <w:sz w:val="24"/>
            <w:szCs w:val="24"/>
          </w:rPr>
          <w:delText xml:space="preserve">  1214-1219.</w:delText>
        </w:r>
      </w:del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748" w:leader="none"/>
        </w:tabs>
        <w:bidi w:val="0"/>
        <w:ind w:left="567" w:right="0" w:hanging="567"/>
        <w:jc w:val="left"/>
        <w:rPr>
          <w:b/>
          <w:b/>
          <w:iCs/>
          <w:sz w:val="24"/>
          <w:szCs w:val="24"/>
          <w:del w:id="96" w:author="NewTechStore" w:date="2018-05-08T19:12:00Z"/>
        </w:rPr>
      </w:pPr>
      <w:del w:id="95" w:author="NewTechStore" w:date="2018-05-08T19:12:00Z">
        <w:r>
          <w:rPr>
            <w:b/>
            <w:iCs/>
            <w:sz w:val="24"/>
            <w:szCs w:val="24"/>
          </w:rPr>
        </w:r>
      </w:del>
    </w:p>
    <w:p>
      <w:pPr>
        <w:pStyle w:val="Normal"/>
        <w:numPr>
          <w:ilvl w:val="0"/>
          <w:numId w:val="1"/>
        </w:numPr>
        <w:tabs>
          <w:tab w:val="clear" w:pos="720"/>
          <w:tab w:val="left" w:pos="8748" w:leader="none"/>
        </w:tabs>
        <w:ind w:left="567" w:right="0" w:hanging="567"/>
        <w:jc w:val="left"/>
        <w:rPr>
          <w:b/>
          <w:b/>
          <w:iCs/>
          <w:sz w:val="24"/>
          <w:szCs w:val="24"/>
          <w:del w:id="114" w:author="NewTechStore" w:date="2018-05-08T19:12:00Z"/>
        </w:rPr>
      </w:pPr>
      <w:ins w:id="97" w:author="MB" w:date="2017-11-29T21:04:00Z">
        <w:del w:id="98" w:author="NewTechStore" w:date="2018-05-08T19:12:00Z">
          <w:r>
            <w:rPr>
              <w:bCs/>
              <w:iCs/>
              <w:sz w:val="24"/>
              <w:szCs w:val="24"/>
            </w:rPr>
            <w:delText xml:space="preserve">Ablordeppey SY, </w:delText>
          </w:r>
        </w:del>
      </w:ins>
      <w:ins w:id="99" w:author="MB" w:date="2017-11-29T21:04:00Z">
        <w:del w:id="100" w:author="NewTechStore" w:date="2018-05-08T19:12:00Z">
          <w:r>
            <w:rPr>
              <w:bCs/>
              <w:iCs/>
              <w:color w:val="FF0000"/>
              <w:sz w:val="24"/>
              <w:szCs w:val="24"/>
              <w:u w:val="single"/>
            </w:rPr>
            <w:delText>El-Ashmawy MB</w:delText>
          </w:r>
        </w:del>
      </w:ins>
      <w:ins w:id="101" w:author="MB" w:date="2017-11-29T21:04:00Z">
        <w:del w:id="102" w:author="NewTechStore" w:date="2018-05-08T19:12:00Z">
          <w:r>
            <w:rPr>
              <w:bCs/>
              <w:iCs/>
              <w:sz w:val="24"/>
              <w:szCs w:val="24"/>
            </w:rPr>
            <w:delText>, Fischer JB, Glennon RA. "A CoMFA investigation of sigma receptor binding affinity: Reexamination of a spurious sigma ligand"..</w:delText>
          </w:r>
        </w:del>
      </w:ins>
      <w:ins w:id="103" w:author="MB" w:date="2017-11-29T21:04:00Z">
        <w:del w:id="104" w:author="NewTechStore" w:date="2018-05-08T19:12:00Z">
          <w:r>
            <w:rPr>
              <w:bCs/>
              <w:i/>
              <w:sz w:val="24"/>
              <w:szCs w:val="24"/>
            </w:rPr>
            <w:delText xml:space="preserve"> </w:delText>
          </w:r>
        </w:del>
      </w:ins>
      <w:ins w:id="105" w:author="MB" w:date="2017-11-29T21:04:00Z">
        <w:del w:id="106" w:author="NewTechStore" w:date="2018-05-08T19:12:00Z">
          <w:r>
            <w:rPr>
              <w:bCs/>
              <w:i/>
              <w:color w:val="0000CC"/>
              <w:sz w:val="24"/>
              <w:szCs w:val="24"/>
            </w:rPr>
            <w:delText>Eur. J. Med. Chem.</w:delText>
          </w:r>
        </w:del>
      </w:ins>
      <w:ins w:id="107" w:author="MB" w:date="2017-11-29T21:04:00Z">
        <w:del w:id="108" w:author="NewTechStore" w:date="2018-05-08T19:12:00Z">
          <w:r>
            <w:rPr>
              <w:bCs/>
              <w:iCs/>
              <w:color w:val="0000CC"/>
              <w:sz w:val="24"/>
              <w:szCs w:val="24"/>
            </w:rPr>
            <w:delText>,</w:delText>
          </w:r>
        </w:del>
      </w:ins>
      <w:ins w:id="109" w:author="MB" w:date="2017-11-29T21:04:00Z">
        <w:del w:id="110" w:author="NewTechStore" w:date="2018-05-08T19:12:00Z">
          <w:r>
            <w:rPr>
              <w:bCs/>
              <w:iCs/>
              <w:sz w:val="24"/>
              <w:szCs w:val="24"/>
            </w:rPr>
            <w:delText xml:space="preserve"> </w:delText>
          </w:r>
        </w:del>
      </w:ins>
      <w:ins w:id="111" w:author="MB" w:date="2017-11-29T21:04:00Z">
        <w:del w:id="112" w:author="NewTechStore" w:date="2018-05-08T19:12:00Z">
          <w:r>
            <w:rPr>
              <w:b/>
              <w:iCs/>
              <w:sz w:val="24"/>
              <w:szCs w:val="24"/>
            </w:rPr>
            <w:delText xml:space="preserve">1998, 33, </w:delText>
          </w:r>
        </w:del>
      </w:ins>
      <w:del w:id="113" w:author="NewTechStore" w:date="2018-05-08T19:12:00Z">
        <w:r>
          <w:rPr>
            <w:bCs/>
            <w:iCs/>
            <w:sz w:val="24"/>
            <w:szCs w:val="24"/>
          </w:rPr>
          <w:delText>625-633.</w:delText>
        </w:r>
      </w:del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748" w:leader="none"/>
        </w:tabs>
        <w:bidi w:val="0"/>
        <w:ind w:left="567" w:right="0" w:hanging="567"/>
        <w:jc w:val="left"/>
        <w:rPr>
          <w:b/>
          <w:b/>
          <w:iCs/>
          <w:sz w:val="24"/>
          <w:szCs w:val="24"/>
          <w:del w:id="116" w:author="NewTechStore" w:date="2018-05-08T19:12:00Z"/>
        </w:rPr>
      </w:pPr>
      <w:del w:id="115" w:author="NewTechStore" w:date="2018-05-08T19:12:00Z">
        <w:r>
          <w:rPr>
            <w:b/>
            <w:iCs/>
            <w:sz w:val="24"/>
            <w:szCs w:val="24"/>
          </w:rPr>
        </w:r>
      </w:del>
    </w:p>
    <w:p>
      <w:pPr>
        <w:pStyle w:val="Normal"/>
        <w:numPr>
          <w:ilvl w:val="0"/>
          <w:numId w:val="1"/>
        </w:numPr>
        <w:tabs>
          <w:tab w:val="clear" w:pos="720"/>
          <w:tab w:val="left" w:pos="8748" w:leader="none"/>
        </w:tabs>
        <w:ind w:left="567" w:right="0" w:hanging="567"/>
        <w:jc w:val="left"/>
        <w:rPr>
          <w:b/>
          <w:b/>
          <w:iCs/>
          <w:sz w:val="24"/>
          <w:szCs w:val="24"/>
          <w:del w:id="138" w:author="NewTechStore" w:date="2018-05-08T19:12:00Z"/>
        </w:rPr>
      </w:pPr>
      <w:ins w:id="117" w:author="MB" w:date="2017-11-29T21:04:00Z">
        <w:del w:id="118" w:author="NewTechStore" w:date="2018-05-08T19:12:00Z">
          <w:r>
            <w:rPr>
              <w:bCs/>
              <w:iCs/>
              <w:sz w:val="24"/>
              <w:szCs w:val="24"/>
            </w:rPr>
            <w:delText xml:space="preserve">El-Sherbeny MA, </w:delText>
          </w:r>
        </w:del>
      </w:ins>
      <w:ins w:id="119" w:author="MB" w:date="2017-11-29T21:04:00Z">
        <w:del w:id="120" w:author="NewTechStore" w:date="2018-05-08T19:12:00Z">
          <w:r>
            <w:rPr>
              <w:bCs/>
              <w:iCs/>
              <w:color w:val="FF0000"/>
              <w:sz w:val="24"/>
              <w:szCs w:val="24"/>
              <w:u w:val="single"/>
            </w:rPr>
            <w:delText>El-Ashmawy MB</w:delText>
          </w:r>
        </w:del>
      </w:ins>
      <w:ins w:id="121" w:author="MB" w:date="2017-11-29T21:04:00Z">
        <w:del w:id="122" w:author="NewTechStore" w:date="2018-05-08T19:12:00Z">
          <w:r>
            <w:rPr>
              <w:bCs/>
              <w:iCs/>
              <w:sz w:val="24"/>
              <w:szCs w:val="24"/>
            </w:rPr>
            <w:delText>, El-Subbagh HI, El-Emam AA, Badria FA.  "Synthesis, antimicrobial and antiviral evaluation of certain thienopyrimidine derivatives".</w:delText>
          </w:r>
        </w:del>
      </w:ins>
      <w:ins w:id="123" w:author="MB" w:date="2017-11-29T21:04:00Z">
        <w:del w:id="124" w:author="NewTechStore" w:date="2018-05-08T19:12:00Z">
          <w:r>
            <w:rPr>
              <w:bCs/>
              <w:i/>
              <w:sz w:val="24"/>
              <w:szCs w:val="24"/>
            </w:rPr>
            <w:delText xml:space="preserve"> </w:delText>
          </w:r>
        </w:del>
      </w:ins>
      <w:ins w:id="125" w:author="MB" w:date="2017-11-29T21:04:00Z">
        <w:del w:id="126" w:author="NewTechStore" w:date="2018-05-08T19:12:00Z">
          <w:r>
            <w:rPr>
              <w:bCs/>
              <w:i/>
              <w:color w:val="0000CC"/>
              <w:sz w:val="24"/>
              <w:szCs w:val="24"/>
            </w:rPr>
            <w:delText>Eur. J. Med. Chem</w:delText>
          </w:r>
        </w:del>
      </w:ins>
      <w:ins w:id="127" w:author="MB" w:date="2017-11-29T21:04:00Z">
        <w:del w:id="128" w:author="NewTechStore" w:date="2018-05-08T19:12:00Z">
          <w:r>
            <w:rPr>
              <w:bCs/>
              <w:iCs/>
              <w:color w:val="0000CC"/>
              <w:sz w:val="24"/>
              <w:szCs w:val="24"/>
            </w:rPr>
            <w:delText>.,</w:delText>
          </w:r>
        </w:del>
      </w:ins>
      <w:ins w:id="129" w:author="MB" w:date="2017-11-29T21:04:00Z">
        <w:del w:id="130" w:author="NewTechStore" w:date="2018-05-08T19:12:00Z">
          <w:r>
            <w:rPr>
              <w:bCs/>
              <w:iCs/>
              <w:sz w:val="24"/>
              <w:szCs w:val="24"/>
            </w:rPr>
            <w:delText xml:space="preserve"> </w:delText>
          </w:r>
        </w:del>
      </w:ins>
      <w:ins w:id="131" w:author="MB" w:date="2017-11-29T21:04:00Z">
        <w:del w:id="132" w:author="NewTechStore" w:date="2018-05-08T19:12:00Z">
          <w:r>
            <w:rPr>
              <w:b/>
              <w:iCs/>
              <w:sz w:val="24"/>
              <w:szCs w:val="24"/>
            </w:rPr>
            <w:delText>1995</w:delText>
          </w:r>
        </w:del>
      </w:ins>
      <w:ins w:id="133" w:author="MB" w:date="2017-11-29T21:04:00Z">
        <w:del w:id="134" w:author="NewTechStore" w:date="2018-05-08T19:12:00Z">
          <w:r>
            <w:rPr>
              <w:bCs/>
              <w:iCs/>
              <w:sz w:val="24"/>
              <w:szCs w:val="24"/>
            </w:rPr>
            <w:delText xml:space="preserve">, </w:delText>
          </w:r>
        </w:del>
      </w:ins>
      <w:ins w:id="135" w:author="MB" w:date="2017-11-29T21:04:00Z">
        <w:del w:id="136" w:author="NewTechStore" w:date="2018-05-08T19:12:00Z">
          <w:r>
            <w:rPr>
              <w:b/>
              <w:iCs/>
              <w:sz w:val="24"/>
              <w:szCs w:val="24"/>
            </w:rPr>
            <w:delText>30</w:delText>
          </w:r>
        </w:del>
      </w:ins>
      <w:del w:id="137" w:author="NewTechStore" w:date="2018-05-08T19:12:00Z">
        <w:r>
          <w:rPr>
            <w:bCs/>
            <w:iCs/>
            <w:sz w:val="24"/>
            <w:szCs w:val="24"/>
          </w:rPr>
          <w:delText>, 445-449.</w:delText>
        </w:r>
      </w:del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748" w:leader="none"/>
        </w:tabs>
        <w:bidi w:val="0"/>
        <w:ind w:left="567" w:right="0" w:hanging="567"/>
        <w:jc w:val="left"/>
        <w:rPr>
          <w:b/>
          <w:b/>
          <w:bCs/>
          <w:iCs/>
          <w:sz w:val="24"/>
          <w:szCs w:val="24"/>
          <w:del w:id="140" w:author="NewTechStore" w:date="2018-05-08T19:12:00Z"/>
        </w:rPr>
      </w:pPr>
      <w:del w:id="139" w:author="NewTechStore" w:date="2018-05-08T19:12:00Z">
        <w:r>
          <w:rPr>
            <w:b/>
            <w:bCs/>
            <w:iCs/>
            <w:sz w:val="24"/>
            <w:szCs w:val="24"/>
          </w:rPr>
        </w:r>
      </w:del>
    </w:p>
    <w:p>
      <w:pPr>
        <w:pStyle w:val="Normal"/>
        <w:numPr>
          <w:ilvl w:val="0"/>
          <w:numId w:val="1"/>
        </w:numPr>
        <w:tabs>
          <w:tab w:val="clear" w:pos="720"/>
          <w:tab w:val="left" w:pos="8748" w:leader="none"/>
        </w:tabs>
        <w:ind w:left="567" w:right="0" w:hanging="567"/>
        <w:jc w:val="both"/>
        <w:rPr>
          <w:bCs/>
          <w:iCs/>
          <w:sz w:val="24"/>
          <w:szCs w:val="24"/>
          <w:del w:id="164" w:author="NewTechStore" w:date="2018-05-08T19:12:00Z"/>
        </w:rPr>
      </w:pPr>
      <w:ins w:id="141" w:author="MB" w:date="2017-11-29T21:04:00Z">
        <w:del w:id="142" w:author="NewTechStore" w:date="2018-05-08T19:12:00Z">
          <w:r>
            <w:rPr>
              <w:bCs/>
              <w:iCs/>
              <w:sz w:val="24"/>
              <w:szCs w:val="24"/>
            </w:rPr>
            <w:delText xml:space="preserve">Glennon RA, Ismaiel A, Ablordeppey S, , </w:delText>
          </w:r>
        </w:del>
      </w:ins>
      <w:ins w:id="143" w:author="MB" w:date="2017-11-29T21:04:00Z">
        <w:del w:id="144" w:author="NewTechStore" w:date="2018-05-08T19:12:00Z">
          <w:r>
            <w:rPr>
              <w:bCs/>
              <w:iCs/>
              <w:color w:val="FF0000"/>
              <w:sz w:val="24"/>
              <w:szCs w:val="24"/>
              <w:u w:val="single"/>
            </w:rPr>
            <w:delText>El-Ashmawy M</w:delText>
          </w:r>
        </w:del>
      </w:ins>
      <w:ins w:id="145" w:author="MB" w:date="2017-11-29T21:04:00Z">
        <w:del w:id="146" w:author="NewTechStore" w:date="2018-05-08T19:12:00Z">
          <w:r>
            <w:rPr>
              <w:bCs/>
              <w:iCs/>
              <w:sz w:val="24"/>
              <w:szCs w:val="24"/>
            </w:rPr>
            <w:delText>, Fischer JB</w:delText>
          </w:r>
        </w:del>
      </w:ins>
      <w:ins w:id="147" w:author="MB" w:date="2017-11-29T21:04:00Z">
        <w:del w:id="148" w:author="NewTechStore" w:date="2018-05-08T19:12:00Z">
          <w:r>
            <w:rPr>
              <w:sz w:val="24"/>
              <w:szCs w:val="24"/>
            </w:rPr>
            <w:delText xml:space="preserve">  “Thioxanthene-derived analogs as sigma(1) receptor ligands”. </w:delText>
          </w:r>
        </w:del>
      </w:ins>
      <w:ins w:id="149" w:author="MB" w:date="2017-11-29T21:04:00Z">
        <w:del w:id="150" w:author="NewTechStore" w:date="2018-05-08T19:12:00Z">
          <w:r>
            <w:rPr>
              <w:i/>
              <w:iCs/>
              <w:color w:val="0000CC"/>
              <w:sz w:val="24"/>
              <w:szCs w:val="24"/>
            </w:rPr>
            <w:delText>Bioorg Med Chem Lett</w:delText>
          </w:r>
        </w:del>
      </w:ins>
      <w:ins w:id="151" w:author="MB" w:date="2017-11-29T21:04:00Z">
        <w:del w:id="152" w:author="NewTechStore" w:date="2018-05-08T19:12:00Z">
          <w:r>
            <w:rPr>
              <w:sz w:val="24"/>
              <w:szCs w:val="24"/>
            </w:rPr>
            <w:delText xml:space="preserve">. </w:delText>
          </w:r>
        </w:del>
      </w:ins>
      <w:ins w:id="153" w:author="MB" w:date="2017-11-29T21:04:00Z">
        <w:del w:id="154" w:author="NewTechStore" w:date="2018-05-08T19:12:00Z">
          <w:r>
            <w:rPr>
              <w:b/>
              <w:bCs/>
              <w:sz w:val="24"/>
              <w:szCs w:val="24"/>
            </w:rPr>
            <w:delText>2004</w:delText>
          </w:r>
        </w:del>
      </w:ins>
      <w:ins w:id="155" w:author="MB" w:date="2017-11-29T21:04:00Z">
        <w:del w:id="156" w:author="NewTechStore" w:date="2018-05-08T19:12:00Z">
          <w:r>
            <w:rPr>
              <w:sz w:val="24"/>
              <w:szCs w:val="24"/>
            </w:rPr>
            <w:delText xml:space="preserve">; </w:delText>
          </w:r>
        </w:del>
      </w:ins>
      <w:ins w:id="157" w:author="MB" w:date="2017-11-29T21:04:00Z">
        <w:del w:id="158" w:author="NewTechStore" w:date="2018-05-08T19:12:00Z">
          <w:r>
            <w:rPr>
              <w:b/>
              <w:bCs/>
              <w:sz w:val="24"/>
              <w:szCs w:val="24"/>
            </w:rPr>
            <w:delText>14</w:delText>
          </w:r>
        </w:del>
      </w:ins>
      <w:ins w:id="159" w:author="MB" w:date="2017-11-29T21:04:00Z">
        <w:del w:id="160" w:author="NewTechStore" w:date="2018-05-08T19:12:00Z">
          <w:r>
            <w:rPr>
              <w:sz w:val="24"/>
              <w:szCs w:val="24"/>
            </w:rPr>
            <w:delText>,</w:delText>
          </w:r>
        </w:del>
      </w:ins>
      <w:ins w:id="161" w:author="MB" w:date="2017-11-29T21:04:00Z">
        <w:del w:id="162" w:author="NewTechStore" w:date="2018-05-08T19:12:00Z">
          <w:r>
            <w:rPr>
              <w:b/>
              <w:bCs/>
              <w:sz w:val="24"/>
              <w:szCs w:val="24"/>
            </w:rPr>
            <w:delText xml:space="preserve"> </w:delText>
          </w:r>
        </w:del>
      </w:ins>
      <w:del w:id="163" w:author="NewTechStore" w:date="2018-05-08T19:12:00Z">
        <w:r>
          <w:rPr>
            <w:sz w:val="24"/>
            <w:szCs w:val="24"/>
          </w:rPr>
          <w:delText>2217-2220.</w:delText>
        </w:r>
      </w:del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748" w:leader="none"/>
        </w:tabs>
        <w:bidi w:val="0"/>
        <w:ind w:left="567" w:right="0" w:hanging="567"/>
        <w:jc w:val="both"/>
        <w:rPr>
          <w:bCs/>
          <w:iCs/>
          <w:sz w:val="24"/>
          <w:szCs w:val="24"/>
          <w:del w:id="166" w:author="NewTechStore" w:date="2018-05-08T19:12:00Z"/>
        </w:rPr>
      </w:pPr>
      <w:del w:id="165" w:author="NewTechStore" w:date="2018-05-08T19:12:00Z">
        <w:r>
          <w:rPr>
            <w:bCs/>
            <w:iCs/>
            <w:sz w:val="24"/>
            <w:szCs w:val="24"/>
          </w:rPr>
        </w:r>
      </w:del>
    </w:p>
    <w:p>
      <w:pPr>
        <w:pStyle w:val="Normal"/>
        <w:numPr>
          <w:ilvl w:val="0"/>
          <w:numId w:val="1"/>
        </w:numPr>
        <w:tabs>
          <w:tab w:val="clear" w:pos="720"/>
          <w:tab w:val="left" w:pos="8748" w:leader="none"/>
        </w:tabs>
        <w:ind w:left="567" w:right="0" w:hanging="567"/>
        <w:jc w:val="both"/>
        <w:rPr>
          <w:rStyle w:val="Citation"/>
          <w:bCs/>
          <w:sz w:val="24"/>
          <w:szCs w:val="24"/>
          <w:del w:id="192" w:author="NewTechStore" w:date="2018-05-08T19:12:00Z"/>
        </w:rPr>
      </w:pPr>
      <w:hyperlink r:id="rId10">
        <w:ins w:id="167" w:author="MB" w:date="2017-11-29T21:04:00Z">
          <w:del w:id="168" w:author="NewTechStore" w:date="2018-05-08T19:12:00Z">
            <w:r>
              <w:rPr>
                <w:rStyle w:val="InternetLink"/>
                <w:sz w:val="24"/>
                <w:szCs w:val="24"/>
                <w:lang w:val="nb-NO"/>
              </w:rPr>
              <w:delText xml:space="preserve">El Bialy SA, Abd El Kader KF, </w:delText>
            </w:r>
          </w:del>
        </w:ins>
      </w:hyperlink>
      <w:ins w:id="169" w:author="MB" w:date="2017-11-29T21:04:00Z">
        <w:del w:id="170" w:author="NewTechStore" w:date="2018-05-08T19:12:00Z">
          <w:r>
            <w:rPr>
              <w:color w:val="FF0000"/>
              <w:sz w:val="24"/>
              <w:szCs w:val="24"/>
              <w:u w:val="single"/>
              <w:lang w:val="nb-NO"/>
            </w:rPr>
            <w:delText>El-Ashmawy MB</w:delText>
          </w:r>
        </w:del>
      </w:ins>
      <w:ins w:id="171" w:author="MB" w:date="2017-11-29T21:04:00Z">
        <w:del w:id="172" w:author="NewTechStore" w:date="2018-05-08T19:12:00Z">
          <w:r>
            <w:rPr>
              <w:color w:val="FF0000"/>
              <w:sz w:val="24"/>
              <w:szCs w:val="24"/>
              <w:lang w:val="nb-NO"/>
            </w:rPr>
            <w:delText xml:space="preserve">. </w:delText>
          </w:r>
        </w:del>
      </w:ins>
      <w:ins w:id="173" w:author="MB" w:date="2017-11-29T21:04:00Z">
        <w:del w:id="174" w:author="NewTechStore" w:date="2018-05-08T19:12:00Z">
          <w:r>
            <w:rPr>
              <w:sz w:val="24"/>
              <w:szCs w:val="24"/>
            </w:rPr>
            <w:delText>”Current progress in antifibrotics</w:delText>
          </w:r>
        </w:del>
      </w:ins>
      <w:ins w:id="175" w:author="MB" w:date="2017-11-29T21:04:00Z">
        <w:del w:id="176" w:author="NewTechStore" w:date="2018-05-08T19:12:00Z">
          <w:r>
            <w:rPr>
              <w:bCs/>
              <w:iCs/>
              <w:sz w:val="24"/>
              <w:szCs w:val="24"/>
            </w:rPr>
            <w:delText>"</w:delText>
          </w:r>
        </w:del>
      </w:ins>
      <w:ins w:id="177" w:author="MB" w:date="2017-11-29T21:04:00Z">
        <w:del w:id="178" w:author="NewTechStore" w:date="2018-05-08T19:12:00Z">
          <w:r>
            <w:rPr>
              <w:i/>
              <w:iCs/>
              <w:sz w:val="24"/>
              <w:szCs w:val="24"/>
            </w:rPr>
            <w:delText xml:space="preserve">. </w:delText>
          </w:r>
        </w:del>
      </w:ins>
      <w:hyperlink r:id="rId11">
        <w:ins w:id="179" w:author="MB" w:date="2017-11-29T21:04:00Z">
          <w:del w:id="180" w:author="NewTechStore" w:date="2018-05-08T19:12:00Z">
            <w:r>
              <w:rPr>
                <w:rStyle w:val="InternetLink"/>
                <w:i/>
                <w:iCs/>
                <w:color w:val="0000CC"/>
                <w:sz w:val="24"/>
                <w:szCs w:val="24"/>
                <w:u w:val="none"/>
              </w:rPr>
              <w:delText>Curr Med. Chem.</w:delText>
            </w:r>
          </w:del>
        </w:ins>
      </w:hyperlink>
      <w:ins w:id="181" w:author="MB" w:date="2017-11-29T21:04:00Z">
        <w:del w:id="182" w:author="NewTechStore" w:date="2018-05-08T19:12:00Z">
          <w:r>
            <w:rPr>
              <w:i/>
              <w:iCs/>
              <w:sz w:val="24"/>
              <w:szCs w:val="24"/>
            </w:rPr>
            <w:delText xml:space="preserve">, </w:delText>
          </w:r>
        </w:del>
      </w:ins>
      <w:ins w:id="183" w:author="MB" w:date="2017-11-29T21:04:00Z">
        <w:del w:id="184" w:author="NewTechStore" w:date="2018-05-08T19:12:00Z">
          <w:r>
            <w:rPr>
              <w:b/>
              <w:bCs/>
              <w:sz w:val="24"/>
              <w:szCs w:val="24"/>
            </w:rPr>
            <w:delText>2011</w:delText>
          </w:r>
        </w:del>
      </w:ins>
      <w:ins w:id="185" w:author="MB" w:date="2017-11-29T21:04:00Z">
        <w:del w:id="186" w:author="NewTechStore" w:date="2018-05-08T19:12:00Z">
          <w:r>
            <w:rPr>
              <w:i/>
              <w:iCs/>
              <w:sz w:val="24"/>
              <w:szCs w:val="24"/>
            </w:rPr>
            <w:delText xml:space="preserve">, </w:delText>
          </w:r>
        </w:del>
      </w:ins>
      <w:ins w:id="187" w:author="MB" w:date="2017-11-29T21:04:00Z">
        <w:del w:id="188" w:author="NewTechStore" w:date="2018-05-08T19:12:00Z">
          <w:r>
            <w:rPr>
              <w:b/>
              <w:bCs/>
              <w:sz w:val="24"/>
              <w:szCs w:val="24"/>
            </w:rPr>
            <w:delText>18</w:delText>
          </w:r>
        </w:del>
      </w:ins>
      <w:ins w:id="189" w:author="MB" w:date="2017-11-29T21:04:00Z">
        <w:del w:id="190" w:author="NewTechStore" w:date="2018-05-08T19:12:00Z">
          <w:r>
            <w:rPr>
              <w:sz w:val="24"/>
              <w:szCs w:val="24"/>
            </w:rPr>
            <w:delText xml:space="preserve">(20), pp. 3082-3092. </w:delText>
          </w:r>
        </w:del>
      </w:ins>
      <w:del w:id="191" w:author="NewTechStore" w:date="2018-05-08T19:12:00Z">
        <w:r>
          <w:rPr>
            <w:rStyle w:val="Citation"/>
            <w:sz w:val="24"/>
            <w:szCs w:val="24"/>
            <w:lang w:val="en"/>
          </w:rPr>
          <w:delText>PMID 21651482.</w:delText>
        </w:r>
      </w:del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748" w:leader="none"/>
        </w:tabs>
        <w:bidi w:val="0"/>
        <w:ind w:left="567" w:right="0" w:hanging="567"/>
        <w:jc w:val="both"/>
        <w:rPr>
          <w:rStyle w:val="Citation"/>
          <w:bCs/>
          <w:sz w:val="24"/>
          <w:szCs w:val="24"/>
          <w:del w:id="194" w:author="NewTechStore" w:date="2018-05-08T19:12:00Z"/>
        </w:rPr>
      </w:pPr>
      <w:del w:id="193" w:author="NewTechStore" w:date="2018-05-08T19:12:00Z">
        <w:r>
          <w:rPr/>
        </w:r>
      </w:del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748" w:leader="none"/>
        </w:tabs>
        <w:bidi w:val="0"/>
        <w:spacing w:before="0" w:after="0"/>
        <w:ind w:left="567" w:right="0" w:hanging="567"/>
        <w:jc w:val="both"/>
        <w:rPr>
          <w:b/>
          <w:b/>
          <w:bCs/>
          <w:szCs w:val="24"/>
          <w:del w:id="224" w:author="ALWALEED company" w:date="2018-02-14T15:14:00Z"/>
        </w:rPr>
      </w:pPr>
      <w:ins w:id="195" w:author="MB" w:date="2017-11-29T21:04:00Z">
        <w:del w:id="196" w:author="NewTechStore" w:date="2018-05-08T19:12:00Z">
          <w:r>
            <w:rPr>
              <w:rStyle w:val="Citation"/>
              <w:bCs/>
              <w:sz w:val="24"/>
              <w:szCs w:val="24"/>
            </w:rPr>
            <w:delText xml:space="preserve"> </w:delText>
          </w:r>
        </w:del>
      </w:ins>
      <w:ins w:id="197" w:author="MB" w:date="2017-11-29T21:04:00Z">
        <w:del w:id="198" w:author="NewTechStore" w:date="2018-05-08T19:12:00Z">
          <w:r>
            <w:rPr>
              <w:sz w:val="24"/>
              <w:szCs w:val="24"/>
            </w:rPr>
            <w:delText>Bayomi SM, El-Kashef HA</w:delText>
          </w:r>
        </w:del>
      </w:ins>
      <w:ins w:id="199" w:author="MB" w:date="2017-11-29T21:04:00Z">
        <w:del w:id="200" w:author="NewTechStore" w:date="2018-05-08T19:12:00Z">
          <w:r>
            <w:rPr>
              <w:color w:val="FF0000"/>
              <w:sz w:val="24"/>
              <w:szCs w:val="24"/>
            </w:rPr>
            <w:delText xml:space="preserve">, </w:delText>
          </w:r>
        </w:del>
      </w:ins>
      <w:ins w:id="201" w:author="MB" w:date="2017-11-29T21:04:00Z">
        <w:del w:id="202" w:author="NewTechStore" w:date="2018-05-08T19:12:00Z">
          <w:r>
            <w:rPr>
              <w:color w:val="FF0000"/>
              <w:sz w:val="24"/>
              <w:szCs w:val="24"/>
              <w:u w:val="single"/>
            </w:rPr>
            <w:delText>El-Ashmawy MB</w:delText>
          </w:r>
        </w:del>
      </w:ins>
      <w:ins w:id="203" w:author="MB" w:date="2017-11-29T21:04:00Z">
        <w:del w:id="204" w:author="NewTechStore" w:date="2018-05-08T19:12:00Z">
          <w:r>
            <w:rPr>
              <w:sz w:val="24"/>
              <w:szCs w:val="24"/>
            </w:rPr>
            <w:delText>,  Nasr MNA, El-Sherbeny MA, Abdel-Aziz NI, El-Sayed MA-A, Suddek GM</w:delText>
          </w:r>
        </w:del>
      </w:ins>
      <w:ins w:id="205" w:author="MB" w:date="2017-11-29T21:04:00Z">
        <w:del w:id="206" w:author="NewTechStore" w:date="2018-05-08T19:12:00Z">
          <w:r>
            <w:rPr>
              <w:sz w:val="24"/>
              <w:szCs w:val="24"/>
              <w:vertAlign w:val="subscript"/>
            </w:rPr>
            <w:delText xml:space="preserve">, </w:delText>
          </w:r>
        </w:del>
      </w:ins>
      <w:ins w:id="207" w:author="MB" w:date="2017-11-29T21:04:00Z">
        <w:del w:id="208" w:author="NewTechStore" w:date="2018-05-08T19:12:00Z">
          <w:r>
            <w:rPr>
              <w:sz w:val="24"/>
              <w:szCs w:val="24"/>
              <w:vertAlign w:val="superscript"/>
            </w:rPr>
            <w:delText xml:space="preserve"> </w:delText>
          </w:r>
        </w:del>
      </w:ins>
      <w:ins w:id="209" w:author="MB" w:date="2017-11-29T21:04:00Z">
        <w:del w:id="210" w:author="NewTechStore" w:date="2018-05-08T19:12:00Z">
          <w:r>
            <w:rPr>
              <w:sz w:val="24"/>
              <w:szCs w:val="24"/>
            </w:rPr>
            <w:delText xml:space="preserve">El-Messery SM, Ghaly MA. </w:delText>
          </w:r>
        </w:del>
      </w:ins>
      <w:ins w:id="211" w:author="MB" w:date="2017-11-29T21:04:00Z">
        <w:del w:id="212" w:author="NewTechStore" w:date="2018-05-08T19:12:00Z">
          <w:r>
            <w:rPr>
              <w:sz w:val="24"/>
              <w:szCs w:val="24"/>
              <w:vertAlign w:val="subscript"/>
            </w:rPr>
            <w:delText xml:space="preserve">. </w:delText>
          </w:r>
        </w:del>
      </w:ins>
      <w:ins w:id="213" w:author="MB" w:date="2017-11-29T21:04:00Z">
        <w:del w:id="214" w:author="NewTechStore" w:date="2018-05-08T19:12:00Z">
          <w:r>
            <w:rPr>
              <w:sz w:val="24"/>
              <w:szCs w:val="24"/>
            </w:rPr>
            <w:delText xml:space="preserve">Synthesis and Biological Evaluation of New Curcumin Analogues as Antioxidant and Antitumor Agents: Molecular Modeling Study. </w:delText>
          </w:r>
        </w:del>
      </w:ins>
      <w:ins w:id="215" w:author="MB" w:date="2017-11-29T21:04:00Z">
        <w:del w:id="216" w:author="NewTechStore" w:date="2018-05-08T19:12:00Z">
          <w:r>
            <w:rPr>
              <w:i/>
              <w:iCs/>
              <w:color w:val="0000CC"/>
              <w:sz w:val="24"/>
              <w:szCs w:val="24"/>
            </w:rPr>
            <w:delText>Eur J Med Chem</w:delText>
          </w:r>
        </w:del>
      </w:ins>
      <w:ins w:id="217" w:author="MB" w:date="2017-11-29T21:04:00Z">
        <w:del w:id="218" w:author="NewTechStore" w:date="2018-05-08T19:12:00Z">
          <w:r>
            <w:rPr>
              <w:b/>
              <w:bCs/>
              <w:sz w:val="24"/>
              <w:szCs w:val="24"/>
            </w:rPr>
            <w:delText>, 2015</w:delText>
          </w:r>
        </w:del>
      </w:ins>
      <w:ins w:id="219" w:author="MB" w:date="2017-11-29T21:04:00Z">
        <w:del w:id="220" w:author="NewTechStore" w:date="2018-05-08T19:12:00Z">
          <w:r>
            <w:rPr>
              <w:sz w:val="24"/>
              <w:szCs w:val="24"/>
            </w:rPr>
            <w:delText xml:space="preserve">, </w:delText>
          </w:r>
        </w:del>
      </w:ins>
      <w:ins w:id="221" w:author="MB" w:date="2017-11-29T21:04:00Z">
        <w:del w:id="222" w:author="NewTechStore" w:date="2018-05-08T19:12:00Z">
          <w:r>
            <w:rPr>
              <w:b/>
              <w:bCs/>
              <w:sz w:val="24"/>
              <w:szCs w:val="24"/>
            </w:rPr>
            <w:delText>101</w:delText>
          </w:r>
        </w:del>
      </w:ins>
      <w:del w:id="223" w:author="NewTechStore" w:date="2018-05-08T19:12:00Z">
        <w:r>
          <w:rPr>
            <w:sz w:val="24"/>
            <w:szCs w:val="24"/>
          </w:rPr>
          <w:delText>, 584-694</w:delText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ins w:id="226" w:author="ALWALEED company" w:date="2018-02-14T15:14:00Z"/>
        </w:rPr>
      </w:pPr>
      <w:ins w:id="225" w:author="ALWALEED company" w:date="2018-02-14T15:14:00Z">
        <w:r>
          <w:rPr>
            <w:b/>
            <w:bCs/>
            <w:szCs w:val="24"/>
          </w:rPr>
        </w:r>
      </w:ins>
    </w:p>
    <w:p>
      <w:pPr>
        <w:pStyle w:val="Normal"/>
        <w:numPr>
          <w:ilvl w:val="0"/>
          <w:numId w:val="2"/>
        </w:numPr>
        <w:jc w:val="both"/>
        <w:outlineLvl w:val="0"/>
        <w:rPr>
          <w:ins w:id="241" w:author="ALWALEED company" w:date="2018-02-14T15:31:00Z"/>
        </w:rPr>
      </w:pPr>
      <w:ins w:id="227" w:author="ALWALEED company" w:date="2018-02-14T15:31:00Z">
        <w:bookmarkStart w:id="2" w:name="_Hlk503613461"/>
        <w:bookmarkEnd w:id="2"/>
        <w:r>
          <w:rPr>
            <w:b/>
            <w:bCs/>
            <w:color w:val="000000"/>
            <w:kern w:val="2"/>
            <w:sz w:val="24"/>
            <w:szCs w:val="24"/>
          </w:rPr>
          <w:t>N. S. El-Gohary</w:t>
        </w:r>
      </w:ins>
      <w:ins w:id="228" w:author="ALWALEED company" w:date="2018-02-14T15:31:00Z">
        <w:r>
          <w:rPr>
            <w:color w:val="000000"/>
            <w:kern w:val="2"/>
            <w:sz w:val="24"/>
            <w:szCs w:val="24"/>
          </w:rPr>
          <w:t>, M. I. Shaaban,</w:t>
        </w:r>
      </w:ins>
      <w:ins w:id="229" w:author="ALWALEED company" w:date="2018-02-14T15:31:00Z">
        <w:r>
          <w:rPr>
            <w:rFonts w:cs="Cambria" w:ascii="Cambria" w:hAnsi="Cambria"/>
            <w:b/>
            <w:bCs/>
            <w:i/>
            <w:iCs/>
            <w:color w:val="000000"/>
            <w:kern w:val="2"/>
            <w:sz w:val="24"/>
            <w:szCs w:val="24"/>
          </w:rPr>
          <w:t xml:space="preserve"> </w:t>
        </w:r>
      </w:ins>
      <w:ins w:id="230" w:author="ALWALEED company" w:date="2018-02-14T15:31:00Z">
        <w:r>
          <w:rPr>
            <w:color w:val="000000"/>
            <w:sz w:val="24"/>
            <w:szCs w:val="24"/>
            <w:lang w:bidi="ar-EG"/>
          </w:rPr>
          <w:t>Synthesis and biological evaluation of a new series of benzimidazole derivatives as antimicrobial, antiquorum-sensing and antitumor agents,</w:t>
        </w:r>
      </w:ins>
      <w:ins w:id="231" w:author="ALWALEED company" w:date="2018-02-14T15:31:00Z">
        <w:r>
          <w:rPr>
            <w:rFonts w:cs="Advhvb;Times New Roman" w:ascii="Advhvb;Times New Roman" w:hAnsi="Advhvb;Times New Roman"/>
            <w:b/>
            <w:bCs/>
            <w:color w:val="000000"/>
            <w:sz w:val="24"/>
            <w:szCs w:val="24"/>
          </w:rPr>
          <w:t xml:space="preserve"> </w:t>
        </w:r>
      </w:ins>
      <w:ins w:id="232" w:author="ALWALEED company" w:date="2018-02-14T15:31:00Z">
        <w:r>
          <w:rPr>
            <w:i/>
            <w:iCs/>
            <w:color w:val="000000"/>
            <w:kern w:val="2"/>
            <w:sz w:val="24"/>
            <w:szCs w:val="24"/>
          </w:rPr>
          <w:t>Eur. J. Med. Chem.</w:t>
        </w:r>
      </w:ins>
      <w:ins w:id="233" w:author="ALWALEED company" w:date="2018-02-14T15:31:00Z">
        <w:r>
          <w:rPr>
            <w:color w:val="000000"/>
            <w:kern w:val="2"/>
            <w:sz w:val="24"/>
            <w:szCs w:val="24"/>
          </w:rPr>
          <w:t xml:space="preserve"> </w:t>
        </w:r>
      </w:ins>
      <w:ins w:id="234" w:author="ALWALEED company" w:date="2018-02-14T15:31:00Z">
        <w:r>
          <w:rPr>
            <w:b/>
            <w:bCs/>
            <w:color w:val="000000"/>
            <w:kern w:val="2"/>
            <w:sz w:val="24"/>
            <w:szCs w:val="24"/>
          </w:rPr>
          <w:t>2017</w:t>
        </w:r>
      </w:ins>
      <w:ins w:id="235" w:author="ALWALEED company" w:date="2018-02-14T15:31:00Z">
        <w:r>
          <w:rPr>
            <w:color w:val="000000"/>
            <w:kern w:val="2"/>
            <w:sz w:val="24"/>
            <w:szCs w:val="24"/>
          </w:rPr>
          <w:t>,</w:t>
        </w:r>
      </w:ins>
      <w:ins w:id="236" w:author="ALWALEED company" w:date="2018-02-14T15:31:00Z">
        <w:r>
          <w:rPr>
            <w:b/>
            <w:bCs/>
            <w:color w:val="000000"/>
            <w:kern w:val="2"/>
            <w:sz w:val="24"/>
            <w:szCs w:val="24"/>
          </w:rPr>
          <w:t xml:space="preserve"> </w:t>
        </w:r>
      </w:ins>
      <w:ins w:id="237" w:author="ALWALEED company" w:date="2018-02-14T15:31:00Z">
        <w:r>
          <w:rPr>
            <w:i/>
            <w:iCs/>
            <w:color w:val="000000"/>
            <w:kern w:val="2"/>
            <w:sz w:val="24"/>
            <w:szCs w:val="24"/>
          </w:rPr>
          <w:t>131</w:t>
        </w:r>
      </w:ins>
      <w:ins w:id="238" w:author="ALWALEED company" w:date="2018-02-14T15:31:00Z">
        <w:r>
          <w:rPr>
            <w:color w:val="000000"/>
            <w:kern w:val="2"/>
            <w:sz w:val="24"/>
            <w:szCs w:val="24"/>
          </w:rPr>
          <w:t>,</w:t>
        </w:r>
      </w:ins>
      <w:ins w:id="239" w:author="ALWALEED company" w:date="2018-02-14T15:31:00Z">
        <w:r>
          <w:rPr>
            <w:b/>
            <w:bCs/>
            <w:color w:val="000000"/>
            <w:kern w:val="2"/>
            <w:sz w:val="24"/>
            <w:szCs w:val="24"/>
          </w:rPr>
          <w:t xml:space="preserve"> </w:t>
        </w:r>
      </w:ins>
      <w:ins w:id="240" w:author="ALWALEED company" w:date="2018-02-14T15:31:00Z">
        <w:r>
          <w:rPr>
            <w:color w:val="000000"/>
            <w:kern w:val="2"/>
            <w:sz w:val="24"/>
            <w:szCs w:val="24"/>
          </w:rPr>
          <w:t>255-262.</w:t>
        </w:r>
      </w:ins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kern w:val="2"/>
          <w:sz w:val="24"/>
          <w:szCs w:val="24"/>
          <w:ins w:id="243" w:author="ALWALEED company" w:date="2018-02-14T15:31:00Z"/>
        </w:rPr>
      </w:pPr>
      <w:ins w:id="242" w:author="ALWALEED company" w:date="2018-02-14T15:31:00Z">
        <w:r>
          <w:rPr>
            <w:color w:val="000000"/>
            <w:kern w:val="2"/>
            <w:sz w:val="24"/>
            <w:szCs w:val="24"/>
          </w:rPr>
        </w:r>
      </w:ins>
    </w:p>
    <w:p>
      <w:pPr>
        <w:pStyle w:val="Normal"/>
        <w:numPr>
          <w:ilvl w:val="0"/>
          <w:numId w:val="2"/>
        </w:numPr>
        <w:shd w:fill="FFFFFF" w:val="clear"/>
        <w:ind w:left="720" w:right="95" w:hanging="360"/>
        <w:jc w:val="both"/>
        <w:rPr>
          <w:color w:val="000000"/>
          <w:sz w:val="24"/>
          <w:szCs w:val="24"/>
          <w:ins w:id="257" w:author="ALWALEED company" w:date="2018-02-14T15:31:00Z"/>
        </w:rPr>
      </w:pPr>
      <w:ins w:id="244" w:author="ALWALEED company" w:date="2018-02-14T15:31:00Z">
        <w:bookmarkStart w:id="3" w:name="_Hlk503613461"/>
        <w:bookmarkEnd w:id="3"/>
        <w:r>
          <w:rPr>
            <w:color w:val="000000"/>
            <w:sz w:val="24"/>
            <w:szCs w:val="24"/>
          </w:rPr>
          <w:t xml:space="preserve">M. T. Gabr, </w:t>
        </w:r>
      </w:ins>
      <w:ins w:id="245" w:author="ALWALEED company" w:date="2018-02-14T15:31:00Z">
        <w:r>
          <w:rPr>
            <w:b/>
            <w:bCs/>
            <w:color w:val="000000"/>
            <w:sz w:val="24"/>
            <w:szCs w:val="24"/>
          </w:rPr>
          <w:t>N. S. El-Gohary</w:t>
        </w:r>
      </w:ins>
      <w:ins w:id="246" w:author="ALWALEED company" w:date="2018-02-14T15:31:00Z">
        <w:r>
          <w:rPr>
            <w:color w:val="000000"/>
            <w:sz w:val="24"/>
            <w:szCs w:val="24"/>
          </w:rPr>
          <w:t xml:space="preserve">, E. R. El-Bendary, M. M. El-Kerdawy. Synthesis and </w:t>
        </w:r>
      </w:ins>
      <w:ins w:id="247" w:author="ALWALEED company" w:date="2018-02-14T15:31:00Z">
        <w:r>
          <w:rPr>
            <w:i/>
            <w:iCs/>
            <w:color w:val="000000"/>
            <w:sz w:val="24"/>
            <w:szCs w:val="24"/>
          </w:rPr>
          <w:t>in vitro</w:t>
        </w:r>
      </w:ins>
      <w:ins w:id="248" w:author="ALWALEED company" w:date="2018-02-14T15:31:00Z">
        <w:r>
          <w:rPr>
            <w:color w:val="000000"/>
            <w:sz w:val="24"/>
            <w:szCs w:val="24"/>
          </w:rPr>
          <w:t xml:space="preserve"> antitumor activity of new series of benzothiazole and pyrimido[2,1-</w:t>
        </w:r>
      </w:ins>
      <w:ins w:id="249" w:author="ALWALEED company" w:date="2018-02-14T15:31:00Z">
        <w:r>
          <w:rPr>
            <w:i/>
            <w:iCs/>
            <w:color w:val="000000"/>
            <w:sz w:val="24"/>
            <w:szCs w:val="24"/>
          </w:rPr>
          <w:t>b</w:t>
        </w:r>
      </w:ins>
      <w:ins w:id="250" w:author="ALWALEED company" w:date="2018-02-14T15:31:00Z">
        <w:r>
          <w:rPr>
            <w:color w:val="000000"/>
            <w:sz w:val="24"/>
            <w:szCs w:val="24"/>
          </w:rPr>
          <w:t xml:space="preserve">]benzothiazole derivatives. </w:t>
        </w:r>
      </w:ins>
      <w:ins w:id="251" w:author="ALWALEED company" w:date="2018-02-14T15:31:00Z">
        <w:r>
          <w:rPr>
            <w:i/>
            <w:iCs/>
            <w:color w:val="000000"/>
            <w:sz w:val="24"/>
            <w:szCs w:val="24"/>
          </w:rPr>
          <w:t>Eur. J. Med. Chem.</w:t>
        </w:r>
      </w:ins>
      <w:ins w:id="252" w:author="ALWALEED company" w:date="2018-02-14T15:31:00Z">
        <w:r>
          <w:rPr>
            <w:color w:val="000000"/>
            <w:sz w:val="24"/>
            <w:szCs w:val="24"/>
          </w:rPr>
          <w:t xml:space="preserve"> </w:t>
        </w:r>
      </w:ins>
      <w:ins w:id="253" w:author="ALWALEED company" w:date="2018-02-14T15:31:00Z">
        <w:r>
          <w:rPr>
            <w:b/>
            <w:bCs/>
            <w:color w:val="000000"/>
            <w:sz w:val="24"/>
            <w:szCs w:val="24"/>
          </w:rPr>
          <w:t>2014</w:t>
        </w:r>
      </w:ins>
      <w:ins w:id="254" w:author="ALWALEED company" w:date="2018-02-14T15:31:00Z">
        <w:r>
          <w:rPr>
            <w:color w:val="000000"/>
            <w:sz w:val="24"/>
            <w:szCs w:val="24"/>
          </w:rPr>
          <w:t xml:space="preserve">, </w:t>
        </w:r>
      </w:ins>
      <w:ins w:id="255" w:author="ALWALEED company" w:date="2018-02-14T15:31:00Z">
        <w:r>
          <w:rPr>
            <w:i/>
            <w:iCs/>
            <w:color w:val="000000"/>
            <w:sz w:val="24"/>
            <w:szCs w:val="24"/>
          </w:rPr>
          <w:t>85</w:t>
        </w:r>
      </w:ins>
      <w:ins w:id="256" w:author="ALWALEED company" w:date="2018-02-14T15:31:00Z">
        <w:r>
          <w:rPr>
            <w:color w:val="000000"/>
            <w:sz w:val="24"/>
            <w:szCs w:val="24"/>
          </w:rPr>
          <w:t>, 576-592.</w:t>
        </w:r>
      </w:ins>
    </w:p>
    <w:p>
      <w:pPr>
        <w:pStyle w:val="ListParagraph"/>
        <w:shd w:fill="FFFFFF" w:val="clear"/>
        <w:ind w:left="720" w:right="95" w:hanging="360"/>
        <w:jc w:val="both"/>
        <w:rPr>
          <w:color w:val="000000"/>
          <w:sz w:val="24"/>
          <w:szCs w:val="24"/>
          <w:ins w:id="259" w:author="ALWALEED company" w:date="2018-02-14T15:31:00Z"/>
        </w:rPr>
      </w:pPr>
      <w:ins w:id="258" w:author="ALWALEED company" w:date="2018-02-14T15:31:00Z">
        <w:r>
          <w:rPr>
            <w:color w:val="000000"/>
            <w:sz w:val="24"/>
            <w:szCs w:val="24"/>
          </w:rPr>
        </w:r>
      </w:ins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  <w:del w:id="261" w:author="ALWALEED company" w:date="2018-02-15T19:32:00Z"/>
        </w:rPr>
      </w:pPr>
      <w:del w:id="260" w:author="ALWALEED company" w:date="2018-02-15T19:32:00Z">
        <w:r>
          <w:rPr>
            <w:b/>
            <w:bCs/>
            <w:color w:val="000000"/>
            <w:sz w:val="24"/>
            <w:szCs w:val="24"/>
          </w:rPr>
        </w:r>
      </w:del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 xml:space="preserve">Patents: </w:t>
      </w:r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  <w:del w:id="263" w:author="ALWALEED company" w:date="2018-02-14T15:36:00Z"/>
        </w:rPr>
      </w:pPr>
      <w:del w:id="262" w:author="ALWALEED company" w:date="2018-02-14T15:36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del w:id="265" w:author="ALWALEED company" w:date="2018-02-14T15:36:00Z"/>
        </w:rPr>
      </w:pPr>
      <w:del w:id="264" w:author="ALWALEED company" w:date="2018-02-14T15:36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267" w:author="ALWALEED company" w:date="2018-02-14T15:36:00Z"/>
        </w:rPr>
      </w:pPr>
      <w:del w:id="266" w:author="ALWALEED company" w:date="2018-02-14T15:36:00Z">
        <w:r>
          <w:rPr>
            <w:b/>
            <w:bCs/>
            <w:szCs w:val="24"/>
          </w:rPr>
        </w:r>
      </w:del>
    </w:p>
    <w:p>
      <w:pPr>
        <w:pStyle w:val="ListParagraph"/>
        <w:spacing w:before="0" w:after="120"/>
        <w:jc w:val="both"/>
        <w:rPr>
          <w:b/>
          <w:b/>
          <w:bCs/>
          <w:szCs w:val="24"/>
          <w:ins w:id="268" w:author="MB" w:date="2017-11-29T21:05:00Z"/>
        </w:rPr>
      </w:pPr>
      <w:r>
        <w:rPr>
          <w:b/>
          <w:bCs/>
          <w:szCs w:val="24"/>
        </w:rPr>
        <w:t xml:space="preserve">Recognition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ind w:left="720" w:right="270" w:hanging="360"/>
        <w:jc w:val="both"/>
        <w:rPr>
          <w:del w:id="274" w:author="NewTechStore" w:date="2018-05-08T19:12:00Z"/>
        </w:rPr>
      </w:pPr>
      <w:ins w:id="269" w:author="MB" w:date="2017-11-29T21:05:00Z">
        <w:del w:id="270" w:author="NewTechStore" w:date="2018-05-08T19:12:00Z">
          <w:r>
            <w:rPr>
              <w:bCs/>
              <w:iCs/>
              <w:sz w:val="22"/>
            </w:rPr>
            <w:delText xml:space="preserve">Appreciation Medal. Egyptian Syndicate of Pharmacists. </w:delText>
          </w:r>
        </w:del>
      </w:ins>
      <w:ins w:id="271" w:author="MB" w:date="2017-11-29T21:05:00Z">
        <w:del w:id="272" w:author="NewTechStore" w:date="2018-05-08T19:12:00Z">
          <w:r>
            <w:rPr>
              <w:bCs/>
              <w:iCs/>
              <w:color w:val="0000CC"/>
              <w:sz w:val="22"/>
            </w:rPr>
            <w:delText>Feb. 2009</w:delText>
          </w:r>
        </w:del>
      </w:ins>
      <w:del w:id="273" w:author="NewTechStore" w:date="2018-05-08T19:12:00Z">
        <w:r>
          <w:rPr>
            <w:bCs/>
            <w:iCs/>
            <w:sz w:val="22"/>
          </w:rPr>
          <w:delText>.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ind w:left="720" w:right="270" w:hanging="360"/>
        <w:jc w:val="both"/>
        <w:rPr>
          <w:bCs/>
          <w:iCs/>
          <w:sz w:val="22"/>
          <w:del w:id="280" w:author="NewTechStore" w:date="2018-05-08T19:12:00Z"/>
        </w:rPr>
      </w:pPr>
      <w:ins w:id="275" w:author="MB" w:date="2017-11-29T21:05:00Z">
        <w:del w:id="276" w:author="NewTechStore" w:date="2018-05-08T19:12:00Z">
          <w:r>
            <w:rPr>
              <w:bCs/>
              <w:iCs/>
              <w:sz w:val="22"/>
            </w:rPr>
            <w:delText xml:space="preserve">Peer Reviewers Certificate of Excellence. National Committee for Quality Assurance. </w:delText>
          </w:r>
        </w:del>
      </w:ins>
      <w:ins w:id="277" w:author="MB" w:date="2017-11-29T21:05:00Z">
        <w:del w:id="278" w:author="NewTechStore" w:date="2018-05-08T19:12:00Z">
          <w:r>
            <w:rPr>
              <w:bCs/>
              <w:iCs/>
              <w:color w:val="0000CC"/>
              <w:sz w:val="22"/>
            </w:rPr>
            <w:delText>March 2008</w:delText>
          </w:r>
        </w:del>
      </w:ins>
      <w:del w:id="279" w:author="NewTechStore" w:date="2018-05-08T19:12:00Z">
        <w:r>
          <w:rPr>
            <w:b/>
            <w:iCs/>
            <w:sz w:val="22"/>
          </w:rPr>
          <w:delText>.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ind w:left="720" w:right="270" w:hanging="360"/>
        <w:jc w:val="both"/>
        <w:rPr>
          <w:bCs/>
          <w:iCs/>
          <w:sz w:val="22"/>
          <w:del w:id="286" w:author="NewTechStore" w:date="2018-05-08T19:12:00Z"/>
        </w:rPr>
      </w:pPr>
      <w:ins w:id="281" w:author="MB" w:date="2017-11-29T21:05:00Z">
        <w:del w:id="282" w:author="NewTechStore" w:date="2018-05-08T19:12:00Z">
          <w:r>
            <w:rPr>
              <w:bCs/>
              <w:iCs/>
              <w:sz w:val="22"/>
            </w:rPr>
            <w:delText xml:space="preserve">Third World Academy of Science (TWAS) (Trieste, Italy), 1992 Award in Medicinal Chemistry, </w:delText>
          </w:r>
        </w:del>
      </w:ins>
      <w:ins w:id="283" w:author="MB" w:date="2017-11-29T21:05:00Z">
        <w:del w:id="284" w:author="NewTechStore" w:date="2018-05-08T19:12:00Z">
          <w:r>
            <w:rPr>
              <w:bCs/>
              <w:iCs/>
              <w:color w:val="0000CC"/>
              <w:sz w:val="22"/>
            </w:rPr>
            <w:delText>Sept. 27, 1993</w:delText>
          </w:r>
        </w:del>
      </w:ins>
      <w:del w:id="285" w:author="NewTechStore" w:date="2018-05-08T19:12:00Z">
        <w:r>
          <w:rPr>
            <w:bCs/>
            <w:iCs/>
            <w:sz w:val="22"/>
          </w:rPr>
          <w:delText>.</w:delText>
        </w:r>
      </w:del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bidi w:val="0"/>
        <w:ind w:left="720" w:right="270" w:hanging="360"/>
        <w:jc w:val="both"/>
        <w:rPr>
          <w:b/>
          <w:b/>
          <w:iCs/>
          <w:sz w:val="22"/>
          <w:u w:val="single"/>
          <w:del w:id="303" w:author="ALWALEED company" w:date="2018-02-14T15:36:00Z"/>
        </w:rPr>
      </w:pPr>
      <w:ins w:id="287" w:author="MB" w:date="2017-11-29T21:05:00Z">
        <w:r>
          <w:rPr>
            <w:bCs/>
            <w:iCs/>
            <w:sz w:val="22"/>
          </w:rPr>
          <w:t xml:space="preserve">University </w:t>
        </w:r>
      </w:ins>
      <w:ins w:id="288" w:author="ALWALEED company" w:date="2018-02-14T15:35:00Z">
        <w:r>
          <w:rPr>
            <w:bCs/>
            <w:iCs/>
            <w:sz w:val="22"/>
          </w:rPr>
          <w:t xml:space="preserve">Publication </w:t>
        </w:r>
      </w:ins>
      <w:ins w:id="289" w:author="MB" w:date="2017-11-29T21:05:00Z">
        <w:r>
          <w:rPr>
            <w:lang w:bidi="ar-EG"/>
          </w:rPr>
          <w:t>Incentive</w:t>
        </w:r>
      </w:ins>
      <w:ins w:id="290" w:author="ALWALEED company" w:date="2018-02-14T15:35:00Z">
        <w:r>
          <w:rPr>
            <w:lang w:bidi="ar-EG"/>
          </w:rPr>
          <w:t>s</w:t>
        </w:r>
      </w:ins>
      <w:ins w:id="291" w:author="MB" w:date="2017-11-29T21:05:00Z">
        <w:r>
          <w:rPr>
            <w:lang w:bidi="ar-EG"/>
          </w:rPr>
          <w:t xml:space="preserve"> (</w:t>
        </w:r>
      </w:ins>
      <w:ins w:id="292" w:author="MB" w:date="2017-11-29T21:05:00Z">
        <w:del w:id="293" w:author="ALWALEED company" w:date="2018-02-14T15:36:00Z">
          <w:r>
            <w:rPr>
              <w:b/>
              <w:bCs/>
              <w:lang w:bidi="ar-EG"/>
            </w:rPr>
            <w:delText>Encouragement</w:delText>
          </w:r>
        </w:del>
      </w:ins>
      <w:ins w:id="294" w:author="ALWALEED company" w:date="2018-02-14T15:36:00Z">
        <w:r>
          <w:rPr>
            <w:b/>
            <w:bCs/>
            <w:lang w:bidi="ar-EG"/>
          </w:rPr>
          <w:t>2014</w:t>
        </w:r>
      </w:ins>
      <w:ins w:id="295" w:author="ALWALEED company" w:date="2018-02-14T15:36:00Z">
        <w:r>
          <w:rPr>
            <w:lang w:bidi="ar-EG"/>
          </w:rPr>
          <w:t xml:space="preserve"> and </w:t>
        </w:r>
      </w:ins>
      <w:ins w:id="296" w:author="ALWALEED company" w:date="2018-02-14T15:36:00Z">
        <w:r>
          <w:rPr>
            <w:b/>
            <w:bCs/>
            <w:lang w:bidi="ar-EG"/>
          </w:rPr>
          <w:t>2015</w:t>
        </w:r>
      </w:ins>
      <w:ins w:id="297" w:author="MB" w:date="2017-11-29T21:05:00Z">
        <w:r>
          <w:rPr>
            <w:lang w:bidi="ar-EG"/>
          </w:rPr>
          <w:t xml:space="preserve">) </w:t>
        </w:r>
      </w:ins>
      <w:ins w:id="298" w:author="MB" w:date="2017-11-29T21:05:00Z">
        <w:del w:id="299" w:author="ALWALEED company" w:date="2018-02-14T15:36:00Z">
          <w:r>
            <w:rPr>
              <w:bCs/>
              <w:iCs/>
              <w:sz w:val="22"/>
            </w:rPr>
            <w:delText xml:space="preserve">Award in Medicinal Chemistry1991, MU, </w:delText>
          </w:r>
        </w:del>
      </w:ins>
      <w:ins w:id="300" w:author="MB" w:date="2017-11-29T21:05:00Z">
        <w:del w:id="301" w:author="ALWALEED company" w:date="2018-02-14T15:36:00Z">
          <w:r>
            <w:rPr>
              <w:bCs/>
              <w:iCs/>
              <w:color w:val="0000CC"/>
              <w:sz w:val="22"/>
            </w:rPr>
            <w:delText>May 25, 1992</w:delText>
          </w:r>
        </w:del>
      </w:ins>
      <w:del w:id="302" w:author="ALWALEED company" w:date="2018-02-14T15:36:00Z">
        <w:r>
          <w:rPr>
            <w:bCs/>
            <w:iCs/>
            <w:sz w:val="22"/>
          </w:rPr>
          <w:delText>.</w:delText>
        </w:r>
      </w:del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4"/>
          <w:u w:val="single"/>
          <w:del w:id="305" w:author="ALWALEED company" w:date="2018-02-14T15:36:00Z"/>
        </w:rPr>
      </w:pPr>
      <w:del w:id="304" w:author="ALWALEED company" w:date="2018-02-14T15:36:00Z">
        <w:r>
          <w:rPr>
            <w:b/>
            <w:bCs/>
            <w:iCs/>
            <w:sz w:val="22"/>
            <w:szCs w:val="24"/>
            <w:u w:val="single"/>
          </w:rPr>
        </w:r>
      </w:del>
    </w:p>
    <w:p>
      <w:pPr>
        <w:pStyle w:val="Normal"/>
        <w:tabs>
          <w:tab w:val="clear" w:pos="720"/>
          <w:tab w:val="left" w:pos="-720" w:leader="none"/>
        </w:tabs>
        <w:spacing w:before="0" w:after="0"/>
        <w:ind w:left="360" w:right="27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ins w:id="308" w:author="MB" w:date="2017-11-29T20:51:00Z"/>
        </w:rPr>
      </w:pPr>
      <w:ins w:id="306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  <w:ins w:id="307" w:author="MB" w:date="2017-11-29T20:51:00Z">
        <w:r>
          <w:rPr>
            <w:b/>
            <w:bCs/>
            <w:szCs w:val="24"/>
          </w:rPr>
          <w:t xml:space="preserve"> 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  <w:del w:id="314" w:author="ALWALEED company" w:date="2018-02-14T15:38:00Z"/>
        </w:rPr>
      </w:pPr>
      <w:ins w:id="309" w:author="MB" w:date="2017-11-29T20:51:00Z">
        <w:del w:id="310" w:author="ALWALEED company" w:date="2018-02-14T15:38:00Z">
          <w:r>
            <w:rPr>
              <w:b/>
              <w:bCs/>
              <w:szCs w:val="24"/>
            </w:rPr>
            <w:delText xml:space="preserve">   </w:delText>
          </w:r>
        </w:del>
      </w:ins>
      <w:hyperlink r:id="rId12">
        <w:ins w:id="311" w:author="MB" w:date="2017-11-29T20:51:00Z">
          <w:del w:id="312" w:author="ALWALEED company" w:date="2018-02-14T15:38:00Z">
            <w:r>
              <w:rPr>
                <w:rStyle w:val="InternetLink"/>
                <w:b/>
                <w:bCs/>
                <w:szCs w:val="24"/>
              </w:rPr>
              <w:delText>http://eupc.mans.edu.eg/V2/get?Dr=25402051203513&amp;T=2&amp;L</w:delText>
            </w:r>
          </w:del>
        </w:ins>
      </w:hyperlink>
      <w:del w:id="313" w:author="ALWALEED company" w:date="2018-02-14T15:38:00Z">
        <w:r>
          <w:rPr>
            <w:b/>
            <w:bCs/>
            <w:szCs w:val="24"/>
          </w:rPr>
          <w:delText>=A</w:delText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ins w:id="316" w:author="ALWALEED company" w:date="2018-02-14T15:38:00Z"/>
        </w:rPr>
      </w:pPr>
      <w:hyperlink r:id="rId13">
        <w:ins w:id="315" w:author="ALWALEED company" w:date="2018-02-14T15:38:00Z">
          <w:r>
            <w:rPr>
              <w:rStyle w:val="InternetLink"/>
              <w:b/>
              <w:bCs/>
              <w:szCs w:val="24"/>
            </w:rPr>
            <w:t>http://pharfac.mans.edu.eg/media/cat_upload/logo_848097680.pdf</w:t>
          </w:r>
        </w:ins>
      </w:hyperlink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del w:id="318" w:author="ALWALEED company" w:date="2018-02-14T15:36:00Z"/>
        </w:rPr>
      </w:pPr>
      <w:del w:id="317" w:author="ALWALEED company" w:date="2018-02-14T15:36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ins w:id="320" w:author="MB" w:date="2017-11-29T20:52:00Z"/>
        </w:rPr>
      </w:pPr>
      <w:ins w:id="319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>Personal site: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del w:id="322" w:author="ALWALEED company" w:date="2018-02-14T15:36:00Z"/>
        </w:rPr>
      </w:pPr>
      <w:del w:id="321" w:author="ALWALEED company" w:date="2018-02-14T15:36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del w:id="323" w:author="NewTechStore" w:date="2018-05-08T19:12:00Z"/>
        </w:rPr>
      </w:pPr>
      <w:r>
        <w:rPr>
          <w:b/>
          <w:bCs/>
          <w:szCs w:val="24"/>
        </w:rPr>
        <w:t>Other links: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del w:id="325" w:author="NewTechStore" w:date="2018-05-08T19:12:00Z"/>
        </w:rPr>
      </w:pPr>
      <w:del w:id="324" w:author="NewTechStore" w:date="2018-05-08T19:12:00Z">
        <w:r>
          <w:rPr>
            <w:b/>
            <w:bCs/>
            <w:szCs w:val="24"/>
          </w:rPr>
        </w:r>
      </w:del>
    </w:p>
    <w:p>
      <w:pPr>
        <w:pStyle w:val="Normal"/>
        <w:jc w:val="both"/>
        <w:rPr>
          <w:szCs w:val="24"/>
          <w:del w:id="327" w:author="NewTechStore" w:date="2018-05-08T19:12:00Z"/>
        </w:rPr>
      </w:pPr>
      <w:del w:id="326" w:author="NewTechStore" w:date="2018-05-08T19:12:00Z">
        <w:r>
          <w:rPr>
            <w:szCs w:val="24"/>
          </w:rPr>
        </w:r>
      </w:del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dvhvb">
    <w:altName w:val="Times New Roman"/>
    <w:charset w:val="b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0" w:hanging="465"/>
      </w:pPr>
      <w:rPr>
        <w:sz w:val="22"/>
        <w:b/>
        <w:szCs w:val="22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itation">
    <w:name w:val="citation"/>
    <w:qFormat/>
    <w:rPr/>
  </w:style>
  <w:style w:type="character" w:styleId="FooterChar">
    <w:name w:val="Footer Char"/>
    <w:qFormat/>
    <w:rPr>
      <w:rFonts w:ascii="Courier" w:hAnsi="Courier" w:eastAsia="Times New Roman" w:cs="Courier"/>
      <w:bCs/>
      <w:iCs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bCs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hyperlink" Target="http://www.ncbi.nlm.nih.gov/pubmed?term=&quot;El Bialy SA&quot;%5BAuthor%5D" TargetMode="External"/><Relationship Id="rId11" Type="http://schemas.openxmlformats.org/officeDocument/2006/relationships/hyperlink" Target="http://www.ingentaconnect.com/content/ben/cmc;jsessionid=jkq065vhv2oh.alexandra" TargetMode="External"/><Relationship Id="rId12" Type="http://schemas.openxmlformats.org/officeDocument/2006/relationships/hyperlink" Target="http://eupc.mans.edu.eg/V2/get?Dr=25402051203513&amp;T=2&amp;L" TargetMode="External"/><Relationship Id="rId13" Type="http://schemas.openxmlformats.org/officeDocument/2006/relationships/hyperlink" Target="http://pharfac.mans.edu.eg/media/cat_upload/logo_848097680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13:00Z</dcterms:created>
  <dc:creator>User</dc:creator>
  <dc:description/>
  <dc:language>en-US</dc:language>
  <cp:lastModifiedBy>NewTechStore</cp:lastModifiedBy>
  <cp:lastPrinted>2017-11-04T12:41:00Z</cp:lastPrinted>
  <dcterms:modified xsi:type="dcterms:W3CDTF">2018-05-08T17:13:00Z</dcterms:modified>
  <cp:revision>2</cp:revision>
  <dc:subject/>
  <dc:title/>
</cp:coreProperties>
</file>