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bidi="ar-EG"/>
        </w:rPr>
      </w:pPr>
      <w:r>
        <w:rPr>
          <w:szCs w:val="24"/>
          <w:lang w:bidi="ar-EG"/>
        </w:rPr>
      </w:r>
    </w:p>
    <w:p>
      <w:pPr>
        <w:pStyle w:val="Normal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lang w:bidi="ar-EG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-2540</wp:posOffset>
                  </wp:positionV>
                  <wp:extent cx="1122680" cy="1708785"/>
                  <wp:effectExtent l="0" t="0" r="0" b="0"/>
                  <wp:wrapTight wrapText="bothSides">
                    <wp:wrapPolygon edited="0">
                      <wp:start x="-156" y="0"/>
                      <wp:lineTo x="-156" y="21493"/>
                      <wp:lineTo x="21600" y="21493"/>
                      <wp:lineTo x="21600" y="0"/>
                      <wp:lineTo x="-15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Name:- </w:t>
            </w:r>
            <w:ins w:id="0" w:author="MSEL" w:date="2018-06-06T00:08:00Z">
              <w:r>
                <w:rPr>
                  <w:b/>
                  <w:bCs/>
                  <w:szCs w:val="24"/>
                </w:rPr>
                <w:t>Noura Hemdan Abdou Abou-Taleb</w:t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ition:-</w:t>
            </w:r>
            <w:ins w:id="1" w:author="MSEL" w:date="2018-06-06T00:08:00Z">
              <w:r>
                <w:rPr>
                  <w:b/>
                  <w:bCs/>
                  <w:szCs w:val="24"/>
                </w:rPr>
                <w:t xml:space="preserve"> Assistant Lecturer</w:t>
              </w:r>
            </w:ins>
            <w:ins w:id="2" w:author="MSEL" w:date="2018-06-06T00:11:00Z">
              <w:r>
                <w:rPr>
                  <w:b/>
                  <w:bCs/>
                  <w:szCs w:val="24"/>
                </w:rPr>
                <w:t xml:space="preserve"> in department of Medicinal Chemistry, Faculty of Pharmacy, Mansoura University.</w:t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ducation:-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-mail:-</w:t>
            </w:r>
            <w:ins w:id="3" w:author="MSEL" w:date="2018-06-06T00:09:00Z">
              <w:r>
                <w:rPr>
                  <w:b/>
                  <w:bCs/>
                  <w:szCs w:val="24"/>
                </w:rPr>
                <w:t>nourahemdan@yahoo.com</w:t>
              </w:r>
            </w:ins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szCs w:val="24"/>
          <w:ins w:id="5" w:author="MSEL" w:date="2018-06-06T00:10:00Z"/>
        </w:rPr>
      </w:pPr>
      <w:r>
        <w:rPr>
          <w:b/>
          <w:bCs/>
          <w:szCs w:val="24"/>
        </w:rPr>
        <w:t>Research interest</w:t>
      </w:r>
      <w:ins w:id="4" w:author="Dr.Jenny" w:date="2017-11-11T12:36:00Z">
        <w:r>
          <w:rPr>
            <w:b/>
            <w:bCs/>
            <w:szCs w:val="24"/>
          </w:rPr>
          <w:t>s</w:t>
        </w:r>
      </w:ins>
      <w:r>
        <w:rPr>
          <w:b/>
          <w:bCs/>
          <w:szCs w:val="24"/>
        </w:rPr>
        <w:t>:</w:t>
      </w:r>
    </w:p>
    <w:p>
      <w:pPr>
        <w:pStyle w:val="Normal"/>
        <w:spacing w:before="0" w:after="120"/>
        <w:jc w:val="both"/>
        <w:rPr>
          <w:szCs w:val="24"/>
        </w:rPr>
      </w:pPr>
      <w:ins w:id="6" w:author="MSEL" w:date="2018-06-06T00:10:00Z">
        <w:r>
          <w:rPr>
            <w:szCs w:val="24"/>
          </w:rPr>
          <w:t xml:space="preserve"> </w:t>
        </w:r>
      </w:ins>
    </w:p>
    <w:tbl>
      <w:tblPr>
        <w:tblW w:w="6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>
          <w:trHeight w:val="744" w:hRule="atLeast"/>
        </w:trPr>
        <w:tc>
          <w:tcPr>
            <w:tcW w:w="66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4"/>
                <w:ins w:id="8" w:author="MSEL" w:date="2018-06-06T00:10:00Z"/>
              </w:rPr>
            </w:pPr>
            <w:ins w:id="7" w:author="MSEL" w:date="2018-06-06T00:10:00Z">
              <w:r>
                <w:rPr>
                  <w:rFonts w:eastAsia="Calibri"/>
                  <w:szCs w:val="24"/>
                </w:rPr>
              </w:r>
            </w:ins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ins w:id="10" w:author="MSEL" w:date="2018-06-06T00:10:00Z"/>
              </w:rPr>
            </w:pPr>
            <w:ins w:id="9" w:author="MSEL" w:date="2018-06-06T00:10:00Z">
              <w:r>
                <w:rPr>
                  <w:rFonts w:eastAsia="Calibri"/>
                  <w:color w:val="000000"/>
                  <w:sz w:val="23"/>
                  <w:szCs w:val="23"/>
                </w:rPr>
                <w:t xml:space="preserve">1) Analysis and determination of different drugs in pharmaceutical preparations and biological fluids. </w:t>
              </w:r>
            </w:ins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ins w:id="12" w:author="MSEL" w:date="2018-06-06T00:10:00Z"/>
              </w:rPr>
            </w:pPr>
            <w:ins w:id="11" w:author="MSEL" w:date="2018-06-06T00:10:00Z">
              <w:r>
                <w:rPr>
                  <w:rFonts w:eastAsia="Calibri"/>
                  <w:color w:val="000000"/>
                  <w:sz w:val="23"/>
                  <w:szCs w:val="23"/>
                </w:rPr>
              </w:r>
            </w:ins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ins w:id="14" w:author="MSEL" w:date="2018-06-06T00:10:00Z"/>
              </w:rPr>
            </w:pPr>
            <w:ins w:id="13" w:author="MSEL" w:date="2018-06-06T00:10:00Z">
              <w:r>
                <w:rPr>
                  <w:rFonts w:eastAsia="Calibri"/>
                  <w:color w:val="000000"/>
                  <w:sz w:val="23"/>
                  <w:szCs w:val="23"/>
                </w:rPr>
                <w:t xml:space="preserve">2) Applications of different experimental designs as a chemometric approach in pharmaceutical analysis </w:t>
              </w:r>
            </w:ins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before="0" w:after="120"/>
        <w:jc w:val="both"/>
        <w:rPr>
          <w:szCs w:val="24"/>
          <w:del w:id="16" w:author="MSEL" w:date="2018-06-06T00:10:00Z"/>
        </w:rPr>
      </w:pPr>
      <w:del w:id="15" w:author="MSEL" w:date="2018-06-06T00:10:00Z">
        <w:r>
          <w:rPr>
            <w:szCs w:val="24"/>
          </w:rPr>
        </w:r>
      </w:del>
    </w:p>
    <w:p>
      <w:pPr>
        <w:pStyle w:val="Normal"/>
        <w:spacing w:before="0" w:after="120"/>
        <w:jc w:val="both"/>
        <w:rPr>
          <w:szCs w:val="24"/>
          <w:del w:id="18" w:author="MSEL" w:date="2018-06-06T00:10:00Z"/>
        </w:rPr>
      </w:pPr>
      <w:del w:id="17" w:author="MSEL" w:date="2018-06-06T00:10:00Z">
        <w:r>
          <w:rPr>
            <w:szCs w:val="24"/>
          </w:rPr>
        </w:r>
      </w:del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ins w:id="19" w:author="MSEL" w:date="2018-06-06T00:03:00Z">
        <w:r>
          <w:rPr>
            <w:b/>
            <w:bCs/>
            <w:szCs w:val="24"/>
          </w:rPr>
          <w:t>Selected Publications:</w:t>
        </w:r>
      </w:ins>
    </w:p>
    <w:tbl>
      <w:tblPr>
        <w:tblW w:w="7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1"/>
      </w:tblGrid>
      <w:tr>
        <w:trPr>
          <w:trHeight w:val="3563" w:hRule="atLeast"/>
        </w:trPr>
        <w:tc>
          <w:tcPr>
            <w:tcW w:w="73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4"/>
                <w:ins w:id="21" w:author="MSEL" w:date="2018-06-06T00:04:00Z"/>
              </w:rPr>
            </w:pPr>
            <w:ins w:id="20" w:author="MSEL" w:date="2018-06-06T00:04:00Z">
              <w:r>
                <w:rPr>
                  <w:rFonts w:eastAsia="Calibri"/>
                  <w:szCs w:val="24"/>
                </w:rPr>
              </w:r>
            </w:ins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ins w:id="29" w:author="MSEL" w:date="2018-06-06T00:04:00Z"/>
              </w:rPr>
            </w:pPr>
            <w:ins w:id="22" w:author="MSEL" w:date="2018-06-06T00:04:00Z">
              <w:r>
                <w:rPr>
                  <w:rFonts w:eastAsia="Calibri"/>
                  <w:b/>
                  <w:bCs/>
                  <w:color w:val="000000"/>
                  <w:sz w:val="23"/>
                  <w:szCs w:val="23"/>
                </w:rPr>
                <w:t xml:space="preserve">1) </w:t>
              </w:r>
            </w:ins>
            <w:ins w:id="23" w:author="MSEL" w:date="2018-06-06T00:04:00Z">
              <w:r>
                <w:rPr>
                  <w:rFonts w:eastAsia="Calibri"/>
                  <w:color w:val="000000"/>
                  <w:sz w:val="23"/>
                  <w:szCs w:val="23"/>
                </w:rPr>
                <w:t>Noura H. Abou-Taleb, Dina T. El-Sherbiny</w:t>
              </w:r>
            </w:ins>
            <w:ins w:id="24" w:author="MSEL" w:date="2018-06-06T00:04:00Z">
              <w:r>
                <w:rPr>
                  <w:rFonts w:eastAsia="Calibri"/>
                  <w:color w:val="FF0000"/>
                  <w:sz w:val="23"/>
                  <w:szCs w:val="23"/>
                </w:rPr>
                <w:t>*</w:t>
              </w:r>
            </w:ins>
            <w:ins w:id="25" w:author="MSEL" w:date="2018-06-06T00:04:00Z">
              <w:r>
                <w:rPr>
                  <w:rFonts w:eastAsia="Calibri"/>
                  <w:color w:val="000000"/>
                  <w:sz w:val="23"/>
                  <w:szCs w:val="23"/>
                </w:rPr>
                <w:t xml:space="preserve">, Dalia R. El-Wasseef, Mohamed A. Abu El-Enin, Saadia M. El-Ashry (2011) Simultaneous Determination of Norfloxacin and Tinidazole Binary Mixture by Difference Spectroscopy, </w:t>
              </w:r>
            </w:ins>
            <w:ins w:id="26" w:author="MSEL" w:date="2018-06-06T00:04:00Z">
              <w:r>
                <w:rPr>
                  <w:rFonts w:eastAsia="Calibri"/>
                  <w:i/>
                  <w:iCs/>
                  <w:color w:val="000000"/>
                  <w:sz w:val="23"/>
                  <w:szCs w:val="23"/>
                </w:rPr>
                <w:t>International Journal of Biomedical Science</w:t>
              </w:r>
            </w:ins>
            <w:ins w:id="27" w:author="MSEL" w:date="2018-06-06T00:04:00Z">
              <w:r>
                <w:rPr>
                  <w:rFonts w:eastAsia="Calibri"/>
                  <w:color w:val="000000"/>
                  <w:sz w:val="23"/>
                  <w:szCs w:val="23"/>
                </w:rPr>
                <w:t xml:space="preserve">. 7(2): 137-144. </w:t>
              </w:r>
            </w:ins>
            <w:ins w:id="28" w:author="MSEL" w:date="2018-06-06T00:04:00Z">
              <w:r>
                <w:rPr>
                  <w:rFonts w:eastAsia="Calibri"/>
                  <w:b/>
                  <w:bCs/>
                  <w:color w:val="00A84B"/>
                  <w:sz w:val="23"/>
                  <w:szCs w:val="23"/>
                </w:rPr>
                <w:t xml:space="preserve">[Impact Factor: 1.52] </w:t>
              </w:r>
            </w:ins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ins w:id="31" w:author="MSEL" w:date="2018-06-06T00:04:00Z"/>
              </w:rPr>
            </w:pPr>
            <w:ins w:id="30" w:author="MSEL" w:date="2018-06-06T00:04:00Z">
              <w:r>
                <w:rPr>
                  <w:rFonts w:eastAsia="Calibri"/>
                  <w:color w:val="000000"/>
                  <w:sz w:val="23"/>
                  <w:szCs w:val="23"/>
                </w:rPr>
              </w:r>
            </w:ins>
          </w:p>
          <w:p>
            <w:pPr>
              <w:pStyle w:val="Normal"/>
              <w:autoSpaceDE w:val="false"/>
              <w:rPr>
                <w:rFonts w:eastAsia="Calibri"/>
                <w:color w:val="00A84B"/>
                <w:sz w:val="23"/>
                <w:szCs w:val="23"/>
                <w:ins w:id="40" w:author="MSEL" w:date="2018-06-06T00:04:00Z"/>
              </w:rPr>
            </w:pPr>
            <w:ins w:id="32" w:author="MSEL" w:date="2018-06-06T00:04:00Z">
              <w:r>
                <w:rPr>
                  <w:rFonts w:eastAsia="Calibri"/>
                  <w:b/>
                  <w:bCs/>
                  <w:color w:val="000000"/>
                  <w:sz w:val="23"/>
                  <w:szCs w:val="23"/>
                </w:rPr>
                <w:t xml:space="preserve">2) </w:t>
              </w:r>
            </w:ins>
            <w:ins w:id="33" w:author="MSEL" w:date="2018-06-06T00:04:00Z">
              <w:r>
                <w:rPr>
                  <w:rFonts w:eastAsia="Calibri"/>
                  <w:color w:val="000000"/>
                  <w:sz w:val="23"/>
                  <w:szCs w:val="23"/>
                </w:rPr>
                <w:t>Noura H. Abou-Taleb</w:t>
              </w:r>
            </w:ins>
            <w:ins w:id="34" w:author="MSEL" w:date="2018-06-06T00:04:00Z">
              <w:r>
                <w:rPr>
                  <w:rFonts w:eastAsia="Calibri"/>
                  <w:color w:val="FF0000"/>
                  <w:sz w:val="23"/>
                  <w:szCs w:val="23"/>
                </w:rPr>
                <w:t>*</w:t>
              </w:r>
            </w:ins>
            <w:ins w:id="35" w:author="MSEL" w:date="2018-06-06T00:04:00Z">
              <w:r>
                <w:rPr>
                  <w:rFonts w:eastAsia="Calibri"/>
                  <w:color w:val="000000"/>
                  <w:sz w:val="23"/>
                  <w:szCs w:val="23"/>
                </w:rPr>
                <w:t>, Dalia R. El-Wasseef, Dina T. El-Sherbiny , Saadia M. El-Ashry (2014) Application of Factorial Design for Optimization of Spectrophotometric Determination of Cefdinir Using MBTH</w:t>
              </w:r>
            </w:ins>
            <w:ins w:id="36" w:author="MSEL" w:date="2018-06-06T00:04:00Z">
              <w:r>
                <w:rPr>
                  <w:rFonts w:eastAsia="Calibri" w:cs="Calibri" w:ascii="Calibri" w:hAnsi="Calibri"/>
                  <w:color w:val="000000"/>
                  <w:sz w:val="22"/>
                  <w:szCs w:val="22"/>
                </w:rPr>
                <w:t xml:space="preserve">, </w:t>
              </w:r>
            </w:ins>
            <w:ins w:id="37" w:author="MSEL" w:date="2018-06-06T00:04:00Z">
              <w:r>
                <w:rPr>
                  <w:rFonts w:eastAsia="Calibri"/>
                  <w:i/>
                  <w:iCs/>
                  <w:color w:val="000000"/>
                  <w:sz w:val="23"/>
                  <w:szCs w:val="23"/>
                </w:rPr>
                <w:t>American Journal of PharmTech Research</w:t>
              </w:r>
            </w:ins>
            <w:ins w:id="38" w:author="MSEL" w:date="2018-06-06T00:04:00Z">
              <w:r>
                <w:rPr>
                  <w:rFonts w:eastAsia="Calibri"/>
                  <w:color w:val="000000"/>
                  <w:sz w:val="23"/>
                  <w:szCs w:val="23"/>
                </w:rPr>
                <w:t xml:space="preserve">.4(4):238-258. </w:t>
              </w:r>
            </w:ins>
            <w:ins w:id="39" w:author="MSEL" w:date="2018-06-06T00:04:00Z">
              <w:r>
                <w:rPr>
                  <w:rFonts w:eastAsia="Calibri"/>
                  <w:b/>
                  <w:bCs/>
                  <w:color w:val="00A84B"/>
                  <w:sz w:val="23"/>
                  <w:szCs w:val="23"/>
                </w:rPr>
                <w:t xml:space="preserve">[Impact Factor: 0.9832] </w:t>
              </w:r>
            </w:ins>
          </w:p>
          <w:p>
            <w:pPr>
              <w:pStyle w:val="Normal"/>
              <w:autoSpaceDE w:val="false"/>
              <w:rPr>
                <w:rFonts w:eastAsia="Calibri"/>
                <w:color w:val="00A84B"/>
                <w:sz w:val="23"/>
                <w:szCs w:val="23"/>
                <w:ins w:id="42" w:author="MSEL" w:date="2018-06-06T00:04:00Z"/>
              </w:rPr>
            </w:pPr>
            <w:ins w:id="41" w:author="MSEL" w:date="2018-06-06T00:04:00Z">
              <w:r>
                <w:rPr>
                  <w:rFonts w:eastAsia="Calibri"/>
                  <w:color w:val="00A84B"/>
                  <w:sz w:val="23"/>
                  <w:szCs w:val="23"/>
                </w:rPr>
              </w:r>
            </w:ins>
          </w:p>
          <w:p>
            <w:pPr>
              <w:pStyle w:val="Normal"/>
              <w:autoSpaceDE w:val="false"/>
              <w:rPr>
                <w:rFonts w:eastAsia="Calibri"/>
                <w:color w:val="00A84B"/>
                <w:sz w:val="23"/>
                <w:szCs w:val="23"/>
                <w:ins w:id="50" w:author="MSEL" w:date="2018-06-06T00:04:00Z"/>
              </w:rPr>
            </w:pPr>
            <w:ins w:id="43" w:author="MSEL" w:date="2018-06-06T00:04:00Z">
              <w:r>
                <w:rPr>
                  <w:rFonts w:eastAsia="Calibri"/>
                  <w:b/>
                  <w:bCs/>
                  <w:color w:val="000000"/>
                  <w:sz w:val="23"/>
                  <w:szCs w:val="23"/>
                </w:rPr>
                <w:t xml:space="preserve">3) </w:t>
              </w:r>
            </w:ins>
            <w:ins w:id="44" w:author="MSEL" w:date="2018-06-06T00:04:00Z">
              <w:r>
                <w:rPr>
                  <w:rFonts w:eastAsia="Calibri"/>
                  <w:color w:val="000000"/>
                  <w:sz w:val="23"/>
                  <w:szCs w:val="23"/>
                </w:rPr>
                <w:t>Noura H. Abou-Taleb</w:t>
              </w:r>
            </w:ins>
            <w:ins w:id="45" w:author="MSEL" w:date="2018-06-06T00:04:00Z">
              <w:r>
                <w:rPr>
                  <w:rFonts w:eastAsia="Calibri"/>
                  <w:color w:val="FF0000"/>
                  <w:sz w:val="23"/>
                  <w:szCs w:val="23"/>
                </w:rPr>
                <w:t>*</w:t>
              </w:r>
            </w:ins>
            <w:ins w:id="46" w:author="MSEL" w:date="2018-06-06T00:04:00Z">
              <w:r>
                <w:rPr>
                  <w:rFonts w:eastAsia="Calibri"/>
                  <w:color w:val="000000"/>
                  <w:sz w:val="23"/>
                  <w:szCs w:val="23"/>
                </w:rPr>
                <w:t xml:space="preserve">, Dalia R. El-Wasseef, Dina T. El-Sherbiny , Saadia M. El-Ashry (2015) Multiobjective Optimization Strategy Based on Desirability Functions Used for the Microemulsion Liquid Chromatographic Separation and Quantification of Norfloxacin and Tinidazole in Plasma and Formulations, </w:t>
              </w:r>
            </w:ins>
            <w:ins w:id="47" w:author="MSEL" w:date="2018-06-06T00:04:00Z">
              <w:r>
                <w:rPr>
                  <w:rFonts w:eastAsia="Calibri"/>
                  <w:i/>
                  <w:iCs/>
                  <w:color w:val="000000"/>
                  <w:sz w:val="23"/>
                  <w:szCs w:val="23"/>
                </w:rPr>
                <w:t xml:space="preserve">Journal of Separation Science. </w:t>
              </w:r>
            </w:ins>
            <w:ins w:id="48" w:author="MSEL" w:date="2018-06-06T00:04:00Z">
              <w:r>
                <w:rPr>
                  <w:rFonts w:eastAsia="Calibri"/>
                  <w:color w:val="000000"/>
                  <w:sz w:val="23"/>
                  <w:szCs w:val="23"/>
                </w:rPr>
                <w:t xml:space="preserve">38(6):901-908. </w:t>
              </w:r>
            </w:ins>
            <w:ins w:id="49" w:author="MSEL" w:date="2018-06-06T00:04:00Z">
              <w:r>
                <w:rPr>
                  <w:rFonts w:eastAsia="Calibri"/>
                  <w:b/>
                  <w:bCs/>
                  <w:color w:val="00A84B"/>
                  <w:sz w:val="23"/>
                  <w:szCs w:val="23"/>
                </w:rPr>
                <w:t xml:space="preserve">[Impact Factor: 2.737] </w:t>
              </w:r>
            </w:ins>
          </w:p>
          <w:p>
            <w:pPr>
              <w:pStyle w:val="Normal"/>
              <w:autoSpaceDE w:val="false"/>
              <w:rPr>
                <w:rFonts w:eastAsia="Calibri"/>
                <w:color w:val="00A84B"/>
                <w:sz w:val="23"/>
                <w:szCs w:val="23"/>
              </w:rPr>
            </w:pPr>
            <w:r>
              <w:rPr>
                <w:rFonts w:eastAsia="Calibri"/>
                <w:color w:val="00A84B"/>
                <w:sz w:val="23"/>
                <w:szCs w:val="23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  <w:del w:id="52" w:author="MSEL" w:date="2018-06-06T00:08:00Z"/>
        </w:rPr>
      </w:pPr>
      <w:del w:id="51" w:author="MSEL" w:date="2018-06-06T00:08:00Z">
        <w:r>
          <w:rPr>
            <w:b/>
            <w:bCs/>
            <w:szCs w:val="24"/>
          </w:rPr>
        </w:r>
      </w:del>
    </w:p>
    <w:p>
      <w:pPr>
        <w:pStyle w:val="Normal"/>
        <w:spacing w:before="0" w:after="120"/>
        <w:jc w:val="both"/>
        <w:rPr>
          <w:b/>
          <w:b/>
          <w:bCs/>
          <w:szCs w:val="24"/>
          <w:del w:id="54" w:author="MSEL" w:date="2018-06-06T00:08:00Z"/>
        </w:rPr>
      </w:pPr>
      <w:del w:id="53" w:author="MSEL" w:date="2018-06-06T00:08:00Z">
        <w:r>
          <w:rPr>
            <w:b/>
            <w:bCs/>
            <w:szCs w:val="24"/>
          </w:rPr>
        </w:r>
      </w:del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</w:rPr>
        <w:t xml:space="preserve">Patents: </w:t>
      </w:r>
    </w:p>
    <w:p>
      <w:pPr>
        <w:pStyle w:val="ListParagraph"/>
        <w:spacing w:before="0" w:after="12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ecognitions: 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ins w:id="55" w:author="Dr.Jenny" w:date="2017-11-11T12:36:00Z">
        <w:r>
          <w:rPr>
            <w:b/>
            <w:bCs/>
            <w:szCs w:val="24"/>
          </w:rPr>
          <w:t xml:space="preserve">Link to detailed </w:t>
        </w:r>
      </w:ins>
      <w:r>
        <w:rPr>
          <w:b/>
          <w:bCs/>
          <w:szCs w:val="24"/>
        </w:rPr>
        <w:t>C.V:</w:t>
      </w:r>
      <w:hyperlink r:id="rId3">
        <w:ins w:id="56" w:author="MSEL" w:date="2018-06-07T22:29:00Z">
          <w:r>
            <w:rPr>
              <w:rStyle w:val="InternetLink"/>
              <w:b/>
              <w:bCs/>
              <w:szCs w:val="24"/>
            </w:rPr>
            <w:t>CV 2018.doc</w:t>
          </w:r>
        </w:ins>
      </w:hyperlink>
      <w:ins w:id="57" w:author="MSEL" w:date="2018-06-07T22:29:00Z">
        <w:r>
          <w:rPr>
            <w:b/>
            <w:bCs/>
            <w:szCs w:val="24"/>
          </w:rPr>
          <w:t xml:space="preserve"> </w:t>
        </w:r>
      </w:ins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ins w:id="58" w:author="Dr.Jenny" w:date="2017-11-11T12:37:00Z">
        <w:r>
          <w:rPr>
            <w:b/>
            <w:bCs/>
            <w:szCs w:val="24"/>
          </w:rPr>
          <w:t xml:space="preserve">Link to </w:t>
        </w:r>
      </w:ins>
      <w:r>
        <w:rPr>
          <w:b/>
          <w:bCs/>
          <w:szCs w:val="24"/>
        </w:rPr>
        <w:t>Personal site:</w:t>
      </w:r>
      <w:ins w:id="59" w:author="MSEL" w:date="2018-06-05T01:14:00Z">
        <w:r>
          <w:rPr/>
          <w:t xml:space="preserve"> </w:t>
        </w:r>
      </w:ins>
      <w:ins w:id="60" w:author="MSEL" w:date="2018-06-05T01:14:00Z">
        <w:r>
          <w:rPr>
            <w:b/>
            <w:bCs/>
            <w:szCs w:val="24"/>
          </w:rPr>
          <w:t>http://eupc.mans.edu.eg/V2/get?Dr=28505231601287&amp;T=2&amp;L=E</w:t>
        </w:r>
      </w:ins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ther links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NewTechStore/Downloads/CV%202018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22:31:00Z</dcterms:created>
  <dc:creator>User</dc:creator>
  <dc:description/>
  <dc:language>en-US</dc:language>
  <cp:lastModifiedBy>NewTechStore</cp:lastModifiedBy>
  <cp:lastPrinted>2017-11-04T12:41:00Z</cp:lastPrinted>
  <dcterms:modified xsi:type="dcterms:W3CDTF">2018-06-07T22:31:00Z</dcterms:modified>
  <cp:revision>2</cp:revision>
  <dc:subject/>
  <dc:title/>
</cp:coreProperties>
</file>