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bidi="ar-EG"/>
        </w:rPr>
      </w:pPr>
      <w:r>
        <w:rPr>
          <w:szCs w:val="24"/>
          <w:lang w:bidi="ar-EG"/>
        </w:rPr>
      </w:r>
    </w:p>
    <w:p>
      <w:pPr>
        <w:pStyle w:val="Normal"/>
        <w:jc w:val="center"/>
        <w:rPr>
          <w:b/>
          <w:b/>
          <w:bCs/>
          <w:szCs w:val="24"/>
          <w:lang w:bidi="ar-EG"/>
        </w:rPr>
      </w:pPr>
      <w:r>
        <w:rPr>
          <w:b/>
          <w:bCs/>
          <w:szCs w:val="24"/>
          <w:lang w:bidi="ar-EG"/>
        </w:rPr>
      </w:r>
    </w:p>
    <w:p>
      <w:pPr>
        <w:pStyle w:val="Normal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80975</wp:posOffset>
                </wp:positionH>
                <wp:positionV relativeFrom="paragraph">
                  <wp:posOffset>11430</wp:posOffset>
                </wp:positionV>
                <wp:extent cx="990600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del w:id="1" w:author="HEKAL GROUP" w:date="2017-12-07T20:45:00Z"/>
                              </w:rPr>
                            </w:pPr>
                            <w:ins w:id="0" w:author="HEKAL GROUP" w:date="2017-12-07T20:45:00Z">
                              <w:r>
                                <w:rPr/>
                                <w:drawing>
                                  <wp:inline distT="0" distB="0" distL="0" distR="0">
                                    <wp:extent cx="777875" cy="1086485"/>
                                    <wp:effectExtent l="0" t="0" r="0" b="0"/>
                                    <wp:docPr id="2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36" t="-26" r="-36" b="-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77875" cy="108648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>
                                <w:del w:id="4" w:author="HEKAL GROUP" w:date="2017-12-07T20:45:00Z"/>
                              </w:rPr>
                            </w:pPr>
                            <w:del w:id="2" w:author="HEKAL GROUP" w:date="2017-12-07T20:45:00Z">
                              <w:r>
                                <w:rPr>
                                  <w:b/>
                                  <w:bCs/>
                                </w:rPr>
                                <w:br/>
                              </w:r>
                            </w:del>
                            <w:del w:id="3" w:author="HEKAL GROUP" w:date="2017-12-07T20:45:00Z"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delText>Personal</w:delText>
                              </w:r>
                            </w:del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del w:id="5" w:author="HEKAL GROUP" w:date="2017-12-07T20:45:00Z"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delText>image</w:delText>
                              </w:r>
                            </w:del>
                            <w:del w:id="6" w:author="HEKAL GROUP" w:date="2017-12-07T20:45:00Z"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delText>Photo</w:delText>
                              </w:r>
                            </w:del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88.5pt;mso-wrap-distance-left:9.05pt;mso-wrap-distance-right:9.05pt;mso-wrap-distance-top:0pt;mso-wrap-distance-bottom:0pt;margin-top:0.9pt;mso-position-vertical-relative:text;margin-left:-14.25pt;mso-position-horizontal-relative:page">
                <v:textbox>
                  <w:txbxContent>
                    <w:p>
                      <w:pPr>
                        <w:pStyle w:val="Normal"/>
                        <w:rPr>
                          <w:del w:id="8" w:author="HEKAL GROUP" w:date="2017-12-07T20:45:00Z"/>
                        </w:rPr>
                      </w:pPr>
                      <w:ins w:id="7" w:author="HEKAL GROUP" w:date="2017-12-07T20:45:00Z">
                        <w:r>
                          <w:rPr/>
                          <w:drawing>
                            <wp:inline distT="0" distB="0" distL="0" distR="0">
                              <wp:extent cx="777875" cy="1086485"/>
                              <wp:effectExtent l="0" t="0" r="0" b="0"/>
                              <wp:docPr id="3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6" t="-26" r="-36" b="-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77875" cy="10864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>
                          <w:del w:id="11" w:author="HEKAL GROUP" w:date="2017-12-07T20:45:00Z"/>
                        </w:rPr>
                      </w:pPr>
                      <w:del w:id="9" w:author="HEKAL GROUP" w:date="2017-12-07T20:45:00Z">
                        <w:r>
                          <w:rPr>
                            <w:b/>
                            <w:bCs/>
                          </w:rPr>
                          <w:br/>
                        </w:r>
                      </w:del>
                      <w:del w:id="10" w:author="HEKAL GROUP" w:date="2017-12-07T20:45:00Z">
                        <w:r>
                          <w:rPr>
                            <w:b/>
                            <w:bCs/>
                            <w:color w:val="FF0000"/>
                          </w:rPr>
                          <w:delText>Personal</w:delText>
                        </w:r>
                      </w:del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del w:id="12" w:author="HEKAL GROUP" w:date="2017-12-07T20:45:00Z">
                        <w:r>
                          <w:rPr>
                            <w:b/>
                            <w:bCs/>
                            <w:color w:val="FF0000"/>
                          </w:rPr>
                          <w:delText>image</w:delText>
                        </w:r>
                      </w:del>
                      <w:del w:id="13" w:author="HEKAL GROUP" w:date="2017-12-07T20:45:00Z">
                        <w:r>
                          <w:rPr>
                            <w:b/>
                            <w:bCs/>
                            <w:color w:val="FF0000"/>
                          </w:rPr>
                          <w:delText>Photo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38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Name:- </w:t>
            </w:r>
            <w:ins w:id="14" w:author="HEKAL GROUP" w:date="2017-12-07T20:45:00Z">
              <w:r>
                <w:rPr>
                  <w:b/>
                  <w:bCs/>
                  <w:szCs w:val="24"/>
                </w:rPr>
                <w:t>Abeer Mohamed Abd El-Aziz Ibrahim</w:t>
              </w:r>
            </w:ins>
          </w:p>
          <w:p>
            <w:pPr>
              <w:pStyle w:val="Normal"/>
              <w:spacing w:lineRule="auto" w:line="360"/>
              <w:jc w:val="both"/>
              <w:rPr>
                <w:bCs/>
                <w:ins w:id="17" w:author="HEKAL GROUP" w:date="2017-12-07T20:46:00Z"/>
              </w:rPr>
            </w:pPr>
            <w:r>
              <w:rPr>
                <w:b/>
                <w:bCs/>
                <w:szCs w:val="24"/>
              </w:rPr>
              <w:t>Position:</w:t>
            </w:r>
            <w:del w:id="15" w:author="HEKAL GROUP" w:date="2017-12-07T20:50:00Z">
              <w:r>
                <w:rPr>
                  <w:b/>
                  <w:bCs/>
                  <w:szCs w:val="24"/>
                </w:rPr>
                <w:delText>-</w:delText>
              </w:r>
            </w:del>
            <w:ins w:id="16" w:author="HEKAL GROUP" w:date="2017-12-07T20:46:00Z">
              <w:r>
                <w:rPr>
                  <w:bCs/>
                </w:rPr>
                <w:t>Lecturer of Microbiology and Immunology, Department of Microbiology and Immunology, Faculty of Pharmacy, Mansoura University, Egypt.</w:t>
              </w:r>
            </w:ins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contextualSpacing/>
              <w:jc w:val="both"/>
              <w:rPr>
                <w:ins w:id="23" w:author="HEKAL GROUP" w:date="2017-12-07T20:53:00Z"/>
              </w:rPr>
            </w:pPr>
            <w:r>
              <w:rPr>
                <w:b/>
                <w:bCs/>
                <w:szCs w:val="24"/>
              </w:rPr>
              <w:t>Education:-</w:t>
            </w:r>
            <w:ins w:id="18" w:author="HEKAL GROUP" w:date="2017-12-07T20:51:00Z">
              <w:r>
                <w:rPr>
                  <w:rFonts w:eastAsia="Arial"/>
                  <w:b/>
                  <w:bCs/>
                  <w:spacing w:val="-5"/>
                  <w:szCs w:val="24"/>
                </w:rPr>
                <w:t xml:space="preserve"> </w:t>
              </w:r>
            </w:ins>
            <w:ins w:id="19" w:author="HEKAL GROUP" w:date="2017-12-07T20:53:00Z">
              <w:r>
                <w:rPr>
                  <w:rFonts w:eastAsia="Arial"/>
                  <w:b/>
                  <w:bCs/>
                  <w:spacing w:val="-5"/>
                </w:rPr>
                <w:t>Ph. D. In Pharmaceutical Sciences (Microbiology)</w:t>
              </w:r>
            </w:ins>
            <w:ins w:id="20" w:author="HEKAL GROUP" w:date="2017-12-07T20:53:00Z">
              <w:r>
                <w:rPr>
                  <w:rFonts w:eastAsia="Arial"/>
                  <w:spacing w:val="-5"/>
                </w:rPr>
                <w:t xml:space="preserve">, Thesis title: "Role of some proteins and exotoxin A in protection against </w:t>
              </w:r>
            </w:ins>
            <w:ins w:id="21" w:author="HEKAL GROUP" w:date="2017-12-07T20:53:00Z">
              <w:r>
                <w:rPr>
                  <w:rFonts w:eastAsia="Arial"/>
                  <w:i/>
                  <w:iCs/>
                  <w:spacing w:val="-5"/>
                </w:rPr>
                <w:t>Pseudomonas aeruginosa</w:t>
              </w:r>
            </w:ins>
            <w:ins w:id="22" w:author="HEKAL GROUP" w:date="2017-12-07T20:53:00Z">
              <w:r>
                <w:rPr>
                  <w:rFonts w:eastAsia="Arial"/>
                  <w:spacing w:val="-5"/>
                </w:rPr>
                <w:t xml:space="preserve"> infections".University Council Ratification on March  2012</w:t>
              </w:r>
            </w:ins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contextualSpacing/>
              <w:jc w:val="both"/>
              <w:rPr>
                <w:ins w:id="28" w:author="HEKAL GROUP" w:date="2017-12-07T20:53:00Z"/>
              </w:rPr>
            </w:pPr>
            <w:ins w:id="24" w:author="HEKAL GROUP" w:date="2017-12-07T20:53:00Z">
              <w:r>
                <w:rPr>
                  <w:rFonts w:eastAsia="Arial"/>
                  <w:b/>
                  <w:bCs/>
                  <w:spacing w:val="-5"/>
                </w:rPr>
                <w:t>M. Sc. In Pharmaceutical Sciences (Microbiology)</w:t>
              </w:r>
            </w:ins>
            <w:ins w:id="25" w:author="HEKAL GROUP" w:date="2017-12-07T20:53:00Z">
              <w:r>
                <w:rPr>
                  <w:rFonts w:eastAsia="Arial"/>
                  <w:spacing w:val="-5"/>
                </w:rPr>
                <w:t>, Thesis title: "</w:t>
              </w:r>
            </w:ins>
            <w:ins w:id="26" w:author="HEKAL GROUP" w:date="2017-12-07T20:53:00Z">
              <w:r>
                <w:rPr>
                  <w:rFonts w:eastAsia="Arial"/>
                  <w:i/>
                  <w:iCs/>
                  <w:spacing w:val="-5"/>
                </w:rPr>
                <w:t>In-vitro</w:t>
              </w:r>
            </w:ins>
            <w:ins w:id="27" w:author="HEKAL GROUP" w:date="2017-12-07T20:53:00Z">
              <w:r>
                <w:rPr>
                  <w:rFonts w:eastAsia="Arial"/>
                  <w:spacing w:val="-5"/>
                </w:rPr>
                <w:t xml:space="preserve"> studies on some combinations of β-Lactam β-Lactamase inhibitors against clinically isolated resistant bacteria". University Council Ratification on September 2007.</w:t>
              </w:r>
            </w:ins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contextualSpacing/>
              <w:jc w:val="both"/>
              <w:rPr>
                <w:rFonts w:eastAsia="Arial"/>
                <w:spacing w:val="-5"/>
                <w:ins w:id="31" w:author="HEKAL GROUP" w:date="2017-12-07T20:53:00Z"/>
              </w:rPr>
            </w:pPr>
            <w:ins w:id="29" w:author="HEKAL GROUP" w:date="2017-12-07T20:53:00Z">
              <w:r>
                <w:rPr>
                  <w:rFonts w:eastAsia="Arial"/>
                  <w:b/>
                  <w:bCs/>
                  <w:spacing w:val="-5"/>
                </w:rPr>
                <w:t xml:space="preserve">B. Sc. In Pharmaceutical Sciences </w:t>
              </w:r>
            </w:ins>
            <w:ins w:id="30" w:author="HEKAL GROUP" w:date="2017-12-07T20:53:00Z">
              <w:r>
                <w:rPr>
                  <w:rFonts w:eastAsia="Arial"/>
                  <w:spacing w:val="-5"/>
                </w:rPr>
                <w:t>with graduation grade, Excellent with honor (85.28%) and awarded the 3rd ranking of the graduation on May 2001.</w:t>
              </w:r>
            </w:ins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  <w:spacing w:val="-5"/>
                <w:szCs w:val="24"/>
              </w:rPr>
            </w:pPr>
            <w:r>
              <w:rPr>
                <w:rFonts w:eastAsia="Arial"/>
                <w:b/>
                <w:bCs/>
                <w:spacing w:val="-5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ins w:id="36" w:author="HEKAL GROUP" w:date="2017-12-07T20:52:00Z"/>
              </w:rPr>
            </w:pPr>
            <w:r>
              <w:rPr>
                <w:b/>
                <w:bCs/>
                <w:szCs w:val="24"/>
              </w:rPr>
              <w:t>E-mail:-</w:t>
            </w:r>
            <w:ins w:id="32" w:author="HEKAL GROUP" w:date="2017-12-07T20:52:00Z">
              <w:r>
                <w:rPr>
                  <w:b/>
                  <w:bCs/>
                </w:rPr>
                <w:t xml:space="preserve"> </w:t>
              </w:r>
            </w:ins>
            <w:hyperlink r:id="rId4">
              <w:ins w:id="33" w:author="HEKAL GROUP" w:date="2017-12-07T20:52:00Z">
                <w:r>
                  <w:rPr>
                    <w:rStyle w:val="InternetLink"/>
                  </w:rPr>
                  <w:t>dr-abeer@mans.edu.eg &amp;</w:t>
                </w:r>
              </w:ins>
            </w:hyperlink>
            <w:ins w:id="34" w:author="HEKAL GROUP" w:date="2017-12-07T20:52:00Z">
              <w:r>
                <w:rPr>
                  <w:u w:val="single"/>
                </w:rPr>
                <w:t xml:space="preserve"> </w:t>
              </w:r>
            </w:ins>
            <w:hyperlink r:id="rId5">
              <w:ins w:id="35" w:author="HEKAL GROUP" w:date="2017-12-07T20:52:00Z">
                <w:r>
                  <w:rPr>
                    <w:rStyle w:val="InternetLink"/>
                  </w:rPr>
                  <w:t>amafm3@yahooo.com</w:t>
                </w:r>
              </w:ins>
            </w:hyperlink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b/>
          <w:bCs/>
          <w:szCs w:val="24"/>
        </w:rPr>
        <w:t>Research interest</w:t>
      </w:r>
      <w:ins w:id="37" w:author="Dr.Jenny" w:date="2017-11-11T12:36:00Z">
        <w:r>
          <w:rPr>
            <w:b/>
            <w:bCs/>
            <w:szCs w:val="24"/>
          </w:rPr>
          <w:t>s</w:t>
        </w:r>
      </w:ins>
      <w:r>
        <w:rPr>
          <w:b/>
          <w:bCs/>
          <w:szCs w:val="24"/>
        </w:rPr>
        <w:t>:</w:t>
      </w:r>
      <w:r>
        <w:rPr>
          <w:szCs w:val="24"/>
        </w:rPr>
        <w:t xml:space="preserve"> </w:t>
      </w:r>
      <w:ins w:id="38" w:author="HEKAL GROUP" w:date="2017-12-07T20:57:00Z">
        <w:r>
          <w:rPr>
            <w:szCs w:val="24"/>
          </w:rPr>
          <w:t>Molecular microbiology, cloning, expression of recombinant proteins and Immunology</w:t>
        </w:r>
      </w:ins>
      <w:ins w:id="39" w:author="HEKAL GROUP" w:date="2017-12-07T20:59:00Z">
        <w:r>
          <w:rPr>
            <w:szCs w:val="24"/>
          </w:rPr>
          <w:t>.</w:t>
        </w:r>
      </w:ins>
      <w:ins w:id="40" w:author="HEKAL GROUP" w:date="2017-12-07T20:57:00Z">
        <w:r>
          <w:rPr>
            <w:szCs w:val="24"/>
          </w:rPr>
          <w:t xml:space="preserve"> </w:t>
        </w:r>
      </w:ins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elected Publication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baseline"/>
        <w:rPr>
          <w:ins w:id="52" w:author="HEKAL GROUP" w:date="2017-12-07T20:55:00Z"/>
        </w:rPr>
      </w:pPr>
      <w:ins w:id="41" w:author="HEKAL GROUP" w:date="2017-12-07T20:55:00Z">
        <w:r>
          <w:rPr/>
          <w:t xml:space="preserve">El-Naggar W., </w:t>
        </w:r>
      </w:ins>
      <w:ins w:id="42" w:author="HEKAL GROUP" w:date="2017-12-07T20:55:00Z">
        <w:r>
          <w:rPr>
            <w:b/>
            <w:bCs/>
            <w:u w:val="single"/>
          </w:rPr>
          <w:t>Abeer Abd El-Aziz</w:t>
        </w:r>
      </w:ins>
      <w:ins w:id="43" w:author="HEKAL GROUP" w:date="2017-12-07T20:55:00Z">
        <w:r>
          <w:rPr/>
          <w:t xml:space="preserve"> and Youssif M. Ali (2011):</w:t>
        </w:r>
      </w:ins>
      <w:ins w:id="44" w:author="HEKAL GROUP" w:date="2017-12-07T20:55:00Z">
        <w:r>
          <w:rPr>
            <w:rFonts w:eastAsia="Calibri"/>
          </w:rPr>
          <w:t xml:space="preserve"> </w:t>
        </w:r>
      </w:ins>
      <w:ins w:id="45" w:author="HEKAL GROUP" w:date="2017-12-07T20:55:00Z">
        <w:r>
          <w:rPr/>
          <w:t xml:space="preserve">Cloning, expression, and purification of recombinant flagellin from </w:t>
        </w:r>
      </w:ins>
      <w:ins w:id="46" w:author="HEKAL GROUP" w:date="2017-12-07T20:55:00Z">
        <w:r>
          <w:rPr>
            <w:i/>
            <w:iCs/>
          </w:rPr>
          <w:t>Pseudomonas aeruginosa</w:t>
        </w:r>
      </w:ins>
      <w:ins w:id="47" w:author="HEKAL GROUP" w:date="2017-12-07T20:55:00Z">
        <w:r>
          <w:rPr/>
          <w:t>.</w:t>
        </w:r>
      </w:ins>
      <w:ins w:id="48" w:author="HEKAL GROUP" w:date="2017-12-07T20:55:00Z">
        <w:r>
          <w:rPr>
            <w:bCs/>
            <w:iCs/>
          </w:rPr>
          <w:t xml:space="preserve"> </w:t>
        </w:r>
      </w:ins>
      <w:ins w:id="49" w:author="HEKAL GROUP" w:date="2017-12-07T20:55:00Z">
        <w:r>
          <w:rPr>
            <w:bCs/>
            <w:i/>
          </w:rPr>
          <w:t>The Egyptian Journal of Medical Microbiology</w:t>
        </w:r>
      </w:ins>
      <w:ins w:id="50" w:author="HEKAL GROUP" w:date="2017-12-07T20:55:00Z">
        <w:r>
          <w:rPr>
            <w:bCs/>
            <w:iCs/>
          </w:rPr>
          <w:t>, Vol. 20</w:t>
        </w:r>
      </w:ins>
      <w:ins w:id="51" w:author="HEKAL GROUP" w:date="2017-12-07T20:55:00Z">
        <w:r>
          <w:rPr/>
          <w:t>, 141-147, 2011.</w:t>
        </w:r>
      </w:ins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ins w:id="61" w:author="HEKAL GROUP" w:date="2017-12-07T20:55:00Z"/>
        </w:rPr>
      </w:pPr>
      <w:ins w:id="53" w:author="HEKAL GROUP" w:date="2017-12-07T20:55:00Z">
        <w:r>
          <w:rPr>
            <w:b/>
            <w:bCs/>
            <w:u w:val="single"/>
          </w:rPr>
          <w:t>Abeer Abd El-Aziz</w:t>
        </w:r>
      </w:ins>
      <w:ins w:id="54" w:author="HEKAL GROUP" w:date="2017-12-07T20:55:00Z">
        <w:r>
          <w:rPr/>
          <w:t>, Mona Shaaban</w:t>
        </w:r>
      </w:ins>
      <w:ins w:id="55" w:author="HEKAL GROUP" w:date="2017-12-07T20:55:00Z">
        <w:r>
          <w:rPr>
            <w:vertAlign w:val="superscript"/>
          </w:rPr>
          <w:t xml:space="preserve"> </w:t>
        </w:r>
      </w:ins>
      <w:ins w:id="56" w:author="HEKAL GROUP" w:date="2017-12-07T20:55:00Z">
        <w:r>
          <w:rPr/>
          <w:t xml:space="preserve">, Amany Atwa and Amina Abd El-Maksuod: Evaluation of </w:t>
        </w:r>
      </w:ins>
      <w:ins w:id="57" w:author="HEKAL GROUP" w:date="2017-12-07T20:55:00Z">
        <w:r>
          <w:rPr>
            <w:i/>
            <w:iCs/>
          </w:rPr>
          <w:t xml:space="preserve">Chenopodium album </w:t>
        </w:r>
      </w:ins>
      <w:ins w:id="58" w:author="HEKAL GROUP" w:date="2017-12-07T20:55:00Z">
        <w:r>
          <w:rPr/>
          <w:t xml:space="preserve">allergenicity in atopic asthmatics. </w:t>
        </w:r>
      </w:ins>
      <w:ins w:id="59" w:author="HEKAL GROUP" w:date="2017-12-07T20:55:00Z">
        <w:r>
          <w:rPr>
            <w:i/>
            <w:iCs/>
          </w:rPr>
          <w:t>Current Trends in Immunology</w:t>
        </w:r>
      </w:ins>
      <w:ins w:id="60" w:author="HEKAL GROUP" w:date="2017-12-07T20:55:00Z">
        <w:r>
          <w:rPr/>
          <w:t>, Vol. 17, 55-63, 2016.</w:t>
        </w:r>
      </w:ins>
    </w:p>
    <w:p>
      <w:pPr>
        <w:pStyle w:val="Normal"/>
        <w:spacing w:before="0" w:after="120"/>
        <w:jc w:val="both"/>
        <w:rPr>
          <w:b/>
          <w:b/>
          <w:bCs/>
          <w:szCs w:val="24"/>
          <w:del w:id="63" w:author="HEKAL GROUP" w:date="2017-12-07T20:55:00Z"/>
        </w:rPr>
      </w:pPr>
      <w:del w:id="62" w:author="HEKAL GROUP" w:date="2017-12-07T20:55:00Z">
        <w:r>
          <w:rPr>
            <w:b/>
            <w:bCs/>
            <w:szCs w:val="24"/>
          </w:rPr>
        </w:r>
      </w:del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atents: </w:t>
      </w:r>
      <w:ins w:id="64" w:author="HEKAL GROUP" w:date="2017-12-07T20:59:00Z">
        <w:r>
          <w:rPr>
            <w:b/>
            <w:bCs/>
            <w:szCs w:val="24"/>
          </w:rPr>
          <w:t>No patents</w:t>
        </w:r>
      </w:ins>
    </w:p>
    <w:p>
      <w:pPr>
        <w:pStyle w:val="ListParagraph"/>
        <w:spacing w:before="0" w:after="12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Recognitions: </w:t>
      </w:r>
      <w:ins w:id="65" w:author="HEKAL GROUP" w:date="2017-12-07T20:59:00Z">
        <w:r>
          <w:rPr>
            <w:b/>
            <w:bCs/>
            <w:szCs w:val="24"/>
          </w:rPr>
          <w:t>No recognitions</w:t>
        </w:r>
      </w:ins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/>
      </w:pPr>
      <w:ins w:id="66" w:author="Dr.Jenny" w:date="2017-11-11T12:36:00Z">
        <w:r>
          <w:rPr>
            <w:b/>
            <w:bCs/>
            <w:szCs w:val="24"/>
          </w:rPr>
          <w:t xml:space="preserve">Link to detailed </w:t>
        </w:r>
      </w:ins>
      <w:r>
        <w:rPr>
          <w:b/>
          <w:bCs/>
          <w:szCs w:val="24"/>
        </w:rPr>
        <w:t>C.V: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/>
      </w:pPr>
      <w:ins w:id="67" w:author="Dr.Jenny" w:date="2017-11-11T12:37:00Z">
        <w:r>
          <w:rPr>
            <w:b/>
            <w:bCs/>
            <w:szCs w:val="24"/>
          </w:rPr>
          <w:t xml:space="preserve">Link to </w:t>
        </w:r>
      </w:ins>
      <w:r>
        <w:rPr>
          <w:b/>
          <w:bCs/>
          <w:szCs w:val="24"/>
        </w:rPr>
        <w:t>Personal site: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ther links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dr-abeer@mans.edu.eg %26" TargetMode="External"/><Relationship Id="rId5" Type="http://schemas.openxmlformats.org/officeDocument/2006/relationships/hyperlink" Target="mailto:amafm3@yaho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8:45:00Z</dcterms:created>
  <dc:creator>User</dc:creator>
  <dc:description/>
  <dc:language>en-US</dc:language>
  <cp:lastModifiedBy>HEKAL GROUP</cp:lastModifiedBy>
  <cp:lastPrinted>2017-11-04T12:41:00Z</cp:lastPrinted>
  <dcterms:modified xsi:type="dcterms:W3CDTF">2017-12-07T18:59:00Z</dcterms:modified>
  <cp:revision>7</cp:revision>
  <dc:subject/>
  <dc:title/>
</cp:coreProperties>
</file>