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-304800</wp:posOffset>
                </wp:positionV>
                <wp:extent cx="9906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ins w:id="0" w:author="Areej Mos.Alkasaby" w:date="2018-02-21T10:31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rawing>
                                  <wp:inline distT="0" distB="0" distL="0" distR="0">
                                    <wp:extent cx="885825" cy="1181100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" t="-1" r="-1" b="-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85825" cy="1181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ins w:id="1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Photo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33.5pt;mso-wrap-distance-left:9.05pt;mso-wrap-distance-right:9.05pt;mso-wrap-distance-top:0pt;mso-wrap-distance-bottom:0pt;margin-top:-24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ins w:id="2" w:author="Areej Mos.Alkasaby" w:date="2018-02-21T10:31:00Z">
                        <w:r>
                          <w:rPr>
                            <w:b/>
                            <w:bCs/>
                            <w:color w:val="FF0000"/>
                          </w:rPr>
                          <w:drawing>
                            <wp:inline distT="0" distB="0" distL="0" distR="0">
                              <wp:extent cx="885825" cy="118110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" t="-1" r="-1" b="-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85825" cy="1181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  <w:r>
                        <w:rPr>
                          <w:b/>
                          <w:bCs/>
                          <w:color w:val="FF0000"/>
                        </w:rPr>
                        <w:t>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ins w:id="3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t>Phot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ins w:id="4" w:author="Areej Mos.Alkasaby" w:date="2018-02-21T10:12:00Z">
              <w:r>
                <w:rPr>
                  <w:b/>
                  <w:bCs/>
                  <w:szCs w:val="24"/>
                </w:rPr>
                <w:t xml:space="preserve"> Areej Mostafa Elmahdy Elkasaby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5" w:author="Areej Mos.Alkasaby" w:date="2018-02-21T10:13:00Z">
              <w:r>
                <w:rPr>
                  <w:b/>
                  <w:bCs/>
                  <w:szCs w:val="24"/>
                </w:rPr>
                <w:t xml:space="preserve"> Assistant professor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</w:t>
            </w:r>
            <w:ins w:id="6" w:author="Areej Mos.Alkasaby" w:date="2018-02-21T10:14:00Z">
              <w:r>
                <w:rPr>
                  <w:b/>
                  <w:bCs/>
                  <w:szCs w:val="24"/>
                </w:rPr>
                <w:t xml:space="preserve"> PhD degree in Microbiology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ins w:id="10" w:author="Areej Mos.Alkasaby" w:date="2018-02-21T10:16:00Z"/>
              </w:rPr>
            </w:pPr>
            <w:r>
              <w:rPr>
                <w:b/>
                <w:bCs/>
                <w:szCs w:val="24"/>
              </w:rPr>
              <w:t>E-mail:-</w:t>
            </w:r>
            <w:ins w:id="7" w:author="Areej Mos.Alkasaby" w:date="2018-02-21T10:13:00Z">
              <w:r>
                <w:rPr>
                  <w:b/>
                  <w:bCs/>
                  <w:szCs w:val="24"/>
                </w:rPr>
                <w:t xml:space="preserve"> </w:t>
              </w:r>
            </w:ins>
            <w:hyperlink r:id="rId4">
              <w:ins w:id="8" w:author="Areej Mos.Alkasaby" w:date="2018-02-21T10:13:00Z">
                <w:r>
                  <w:rPr>
                    <w:rStyle w:val="InternetLink"/>
                    <w:b/>
                    <w:bCs/>
                    <w:szCs w:val="24"/>
                  </w:rPr>
                  <w:t>areej_243@yahoo.com</w:t>
                </w:r>
              </w:ins>
            </w:hyperlink>
            <w:ins w:id="9" w:author="Areej Mos.Alkasaby" w:date="2018-02-21T10:16:00Z">
              <w:r>
                <w:rPr>
                  <w:b/>
                  <w:bCs/>
                  <w:szCs w:val="24"/>
                </w:rPr>
                <w:t>, areej@mans.edu.ed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ins w:id="11" w:author="Areej Mos.Alkasaby" w:date="2018-02-21T10:16:00Z">
              <w:r>
                <w:rPr>
                  <w:b/>
                  <w:bCs/>
                  <w:szCs w:val="24"/>
                </w:rPr>
                <w:t xml:space="preserve">           </w:t>
              </w:r>
            </w:ins>
          </w:p>
        </w:tc>
      </w:tr>
    </w:tbl>
    <w:p>
      <w:pPr>
        <w:pStyle w:val="Normal"/>
        <w:rPr>
          <w:szCs w:val="24"/>
          <w:ins w:id="13" w:author="Areej Mos.Alkasaby" w:date="2018-02-21T10:19:00Z"/>
        </w:rPr>
      </w:pPr>
      <w:r>
        <w:rPr>
          <w:b/>
          <w:bCs/>
          <w:szCs w:val="24"/>
        </w:rPr>
        <w:t>Research interest</w:t>
      </w:r>
      <w:ins w:id="12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ins w:id="15" w:author="Areej Mos.Alkasaby" w:date="2018-02-21T10:17:00Z"/>
        </w:rPr>
      </w:pPr>
      <w:ins w:id="14" w:author="Areej Mos.Alkasaby" w:date="2018-02-21T10:17:00Z">
        <w:r>
          <w:rPr>
            <w:color w:val="000000"/>
            <w:sz w:val="28"/>
            <w:szCs w:val="28"/>
            <w:lang w:bidi="ar-EG"/>
          </w:rPr>
          <w:t>Quorum sensing and virulence factors.</w:t>
        </w:r>
      </w:ins>
    </w:p>
    <w:p>
      <w:pPr>
        <w:pStyle w:val="Normal"/>
        <w:rPr>
          <w:szCs w:val="24"/>
          <w:ins w:id="17" w:author="Areej Mos.Alkasaby" w:date="2018-02-21T10:19:00Z"/>
        </w:rPr>
      </w:pPr>
      <w:ins w:id="16" w:author="Areej Mos.Alkasaby" w:date="2018-02-21T10:17:00Z">
        <w:r>
          <w:rPr>
            <w:color w:val="000000"/>
            <w:sz w:val="28"/>
            <w:szCs w:val="28"/>
            <w:lang w:bidi="ar-EG"/>
          </w:rPr>
          <w:t>Antimicrobial resistance</w:t>
        </w:r>
      </w:ins>
    </w:p>
    <w:p>
      <w:pPr>
        <w:pStyle w:val="Normal"/>
        <w:rPr>
          <w:szCs w:val="24"/>
          <w:ins w:id="19" w:author="Areej Mos.Alkasaby" w:date="2018-02-21T10:17:00Z"/>
        </w:rPr>
      </w:pPr>
      <w:ins w:id="18" w:author="Areej Mos.Alkasaby" w:date="2018-02-21T10:17:00Z">
        <w:r>
          <w:rPr>
            <w:color w:val="000000"/>
            <w:sz w:val="28"/>
            <w:szCs w:val="28"/>
            <w:lang w:bidi="ar-EG"/>
          </w:rPr>
          <w:t>Biotechnology and molecular biology.</w:t>
        </w:r>
      </w:ins>
    </w:p>
    <w:p>
      <w:pPr>
        <w:pStyle w:val="Normal"/>
        <w:rPr>
          <w:color w:val="000000"/>
          <w:sz w:val="28"/>
          <w:szCs w:val="28"/>
          <w:lang w:bidi="ar-EG"/>
          <w:ins w:id="21" w:author="Areej Mos.Alkasaby" w:date="2018-02-21T10:17:00Z"/>
        </w:rPr>
      </w:pPr>
      <w:ins w:id="20" w:author="Areej Mos.Alkasaby" w:date="2018-02-21T10:17:00Z">
        <w:r>
          <w:rPr>
            <w:color w:val="000000"/>
            <w:sz w:val="28"/>
            <w:szCs w:val="28"/>
            <w:lang w:bidi="ar-EG"/>
          </w:rPr>
          <w:t>Enzyme production and purification.</w:t>
        </w:r>
      </w:ins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ins w:id="24" w:author="Areej Mos.Alkasaby" w:date="2018-02-21T10:17:00Z"/>
        </w:rPr>
      </w:pPr>
      <w:ins w:id="22" w:author="Areej Mos.Alkasaby" w:date="2018-02-21T10:17:00Z">
        <w:r>
          <w:rPr>
            <w:color w:val="000000"/>
            <w:sz w:val="28"/>
            <w:szCs w:val="28"/>
            <w:lang w:bidi="ar-EG"/>
          </w:rPr>
          <w:t>Isolation of Secondary metabolites and TLC and Column Chromatography</w:t>
        </w:r>
      </w:ins>
      <w:ins w:id="23" w:author="Areej Mos.Alkasaby" w:date="2018-02-21T10:17:00Z">
        <w:r>
          <w:rPr>
            <w:b/>
            <w:bCs/>
            <w:color w:val="000000"/>
            <w:sz w:val="28"/>
            <w:szCs w:val="28"/>
            <w:u w:val="single"/>
            <w:lang w:bidi="ar-EG"/>
          </w:rPr>
          <w:t xml:space="preserve"> </w:t>
        </w:r>
      </w:ins>
    </w:p>
    <w:p>
      <w:pPr>
        <w:pStyle w:val="Normal"/>
        <w:spacing w:before="0" w:after="120"/>
        <w:jc w:val="both"/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z w:val="28"/>
          <w:szCs w:val="24"/>
          <w:u w:val="single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ins w:id="35" w:author="Areej Mos.Alkasaby" w:date="2018-02-21T10:19:00Z"/>
        </w:rPr>
      </w:pPr>
      <w:ins w:id="25" w:author="Areej Mos.Alkasaby" w:date="2018-02-21T10:19:00Z">
        <w:r>
          <w:rPr>
            <w:sz w:val="27"/>
            <w:szCs w:val="27"/>
          </w:rPr>
          <w:t>Dina Rizk and</w:t>
        </w:r>
      </w:ins>
      <w:ins w:id="26" w:author="Areej Mos.Alkasaby" w:date="2018-02-21T10:19:00Z">
        <w:r>
          <w:rPr>
            <w:b/>
            <w:bCs/>
            <w:sz w:val="27"/>
            <w:szCs w:val="27"/>
          </w:rPr>
          <w:t xml:space="preserve"> </w:t>
        </w:r>
      </w:ins>
      <w:ins w:id="27" w:author="Areej Mos.Alkasaby" w:date="2018-02-21T10:19:00Z">
        <w:r>
          <w:rPr>
            <w:b/>
            <w:bCs/>
            <w:color w:val="000000"/>
            <w:sz w:val="27"/>
            <w:szCs w:val="27"/>
            <w:u w:val="single"/>
          </w:rPr>
          <w:t>Areej Mostafa El-Mahdy</w:t>
        </w:r>
      </w:ins>
      <w:ins w:id="28" w:author="Areej Mos.Alkasaby" w:date="2018-02-21T10:19:00Z">
        <w:r>
          <w:rPr>
            <w:b/>
            <w:bCs/>
            <w:color w:val="000000"/>
            <w:sz w:val="27"/>
            <w:szCs w:val="27"/>
          </w:rPr>
          <w:t xml:space="preserve">. (2017). </w:t>
        </w:r>
      </w:ins>
      <w:ins w:id="29" w:author="Areej Mos.Alkasaby" w:date="2018-02-21T10:19:00Z">
        <w:r>
          <w:rPr>
            <w:color w:val="222222"/>
            <w:sz w:val="27"/>
            <w:szCs w:val="27"/>
          </w:rPr>
          <w:t>Emergence of Class 1 to 3 Integrons among members of Enterobacteriaceae in Egypt.</w:t>
        </w:r>
      </w:ins>
      <w:ins w:id="30" w:author="Areej Mos.Alkasaby" w:date="2018-02-21T10:19:00Z">
        <w:r>
          <w:rPr>
            <w:b/>
            <w:bCs/>
            <w:color w:val="222222"/>
            <w:sz w:val="27"/>
            <w:szCs w:val="27"/>
          </w:rPr>
          <w:t xml:space="preserve"> </w:t>
        </w:r>
      </w:ins>
      <w:ins w:id="31" w:author="Areej Mos.Alkasaby" w:date="2018-02-21T10:19:00Z">
        <w:r>
          <w:rPr>
            <w:b/>
            <w:bCs/>
            <w:sz w:val="27"/>
            <w:szCs w:val="27"/>
          </w:rPr>
          <w:t xml:space="preserve">Microb. Pathog. </w:t>
        </w:r>
      </w:ins>
      <w:ins w:id="32" w:author="Areej Mos.Alkasaby" w:date="2018-02-21T10:19:00Z">
        <w:r>
          <w:rPr>
            <w:sz w:val="27"/>
            <w:szCs w:val="27"/>
          </w:rPr>
          <w:t xml:space="preserve">In Press. </w:t>
        </w:r>
      </w:ins>
      <w:hyperlink r:id="rId5">
        <w:ins w:id="33" w:author="Areej Mos.Alkasaby" w:date="2018-02-21T10:19:00Z">
          <w:r>
            <w:rPr>
              <w:rStyle w:val="InternetLink"/>
              <w:sz w:val="27"/>
              <w:szCs w:val="27"/>
            </w:rPr>
            <w:t>https://doi.org/10.1016/j.micpath.2017.09.023</w:t>
          </w:r>
        </w:ins>
      </w:hyperlink>
      <w:ins w:id="34" w:author="Areej Mos.Alkasaby" w:date="2018-02-21T10:19:00Z">
        <w:r>
          <w:rPr>
            <w:sz w:val="27"/>
            <w:szCs w:val="27"/>
          </w:rPr>
          <w:t>.</w:t>
        </w:r>
      </w:ins>
    </w:p>
    <w:p>
      <w:pPr>
        <w:pStyle w:val="ListParagraph"/>
        <w:autoSpaceDE w:val="false"/>
        <w:jc w:val="both"/>
        <w:rPr>
          <w:rFonts w:eastAsia="Calibri"/>
          <w:sz w:val="28"/>
          <w:szCs w:val="28"/>
          <w:lang w:eastAsia="ar-SA"/>
          <w:ins w:id="37" w:author="Areej Mos.Alkasaby" w:date="2018-02-21T10:19:00Z"/>
        </w:rPr>
      </w:pPr>
      <w:ins w:id="36" w:author="Areej Mos.Alkasaby" w:date="2018-02-21T10:19:00Z">
        <w:r>
          <w:rPr>
            <w:rFonts w:eastAsia="Calibri"/>
            <w:sz w:val="28"/>
            <w:szCs w:val="28"/>
            <w:lang w:eastAsia="ar-SA"/>
          </w:rPr>
        </w:r>
      </w:ins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ins w:id="49" w:author="Areej Mos.Alkasaby" w:date="2018-02-21T10:19:00Z"/>
        </w:rPr>
      </w:pPr>
      <w:ins w:id="38" w:author="Areej Mos.Alkasaby" w:date="2018-02-21T10:19:00Z">
        <w:r>
          <w:rPr>
            <w:color w:val="000000"/>
            <w:sz w:val="28"/>
            <w:szCs w:val="28"/>
          </w:rPr>
          <w:t>Mustafa Muhammad Gharrah</w:t>
        </w:r>
      </w:ins>
      <w:ins w:id="39" w:author="Areej Mos.Alkasaby" w:date="2018-02-21T10:19:00Z">
        <w:r>
          <w:rPr>
            <w:b/>
            <w:bCs/>
            <w:color w:val="000000"/>
            <w:sz w:val="28"/>
            <w:szCs w:val="28"/>
          </w:rPr>
          <w:t xml:space="preserve"> , </w:t>
        </w:r>
      </w:ins>
      <w:ins w:id="40" w:author="Areej Mos.Alkasaby" w:date="2018-02-21T10:19:00Z">
        <w:r>
          <w:rPr>
            <w:b/>
            <w:bCs/>
            <w:color w:val="000000"/>
            <w:sz w:val="28"/>
            <w:szCs w:val="28"/>
            <w:u w:val="single"/>
          </w:rPr>
          <w:t>Areej Mostafa El-Mahdy</w:t>
        </w:r>
      </w:ins>
      <w:ins w:id="41" w:author="Areej Mos.Alkasaby" w:date="2018-02-21T10:19:00Z">
        <w:r>
          <w:rPr>
            <w:b/>
            <w:bCs/>
            <w:color w:val="000000"/>
            <w:sz w:val="28"/>
            <w:szCs w:val="28"/>
          </w:rPr>
          <w:t xml:space="preserve"> </w:t>
        </w:r>
      </w:ins>
      <w:ins w:id="42" w:author="Areej Mos.Alkasaby" w:date="2018-02-21T10:19:00Z">
        <w:r>
          <w:rPr>
            <w:color w:val="000000"/>
            <w:sz w:val="28"/>
            <w:szCs w:val="28"/>
          </w:rPr>
          <w:t>and Rasha Fathy Barwa.</w:t>
        </w:r>
      </w:ins>
      <w:ins w:id="43" w:author="Areej Mos.Alkasaby" w:date="2018-02-21T10:19:00Z">
        <w:r>
          <w:rPr>
            <w:b/>
            <w:bCs/>
            <w:color w:val="000000"/>
            <w:sz w:val="28"/>
            <w:szCs w:val="28"/>
          </w:rPr>
          <w:t xml:space="preserve"> (2017). </w:t>
        </w:r>
      </w:ins>
      <w:ins w:id="44" w:author="Areej Mos.Alkasaby" w:date="2018-02-21T10:19:00Z">
        <w:r>
          <w:rPr>
            <w:color w:val="222222"/>
            <w:sz w:val="28"/>
            <w:szCs w:val="28"/>
          </w:rPr>
          <w:t xml:space="preserve">Association between virulence factors and Extended-spectrum beta- lactamase producing </w:t>
        </w:r>
      </w:ins>
      <w:ins w:id="45" w:author="Areej Mos.Alkasaby" w:date="2018-02-21T10:19:00Z">
        <w:r>
          <w:rPr>
            <w:i/>
            <w:iCs/>
            <w:color w:val="222222"/>
            <w:sz w:val="28"/>
            <w:szCs w:val="28"/>
          </w:rPr>
          <w:t>Klebsiella pneumoniae</w:t>
        </w:r>
      </w:ins>
      <w:ins w:id="46" w:author="Areej Mos.Alkasaby" w:date="2018-02-21T10:19:00Z">
        <w:r>
          <w:rPr>
            <w:color w:val="222222"/>
            <w:sz w:val="28"/>
            <w:szCs w:val="28"/>
          </w:rPr>
          <w:t xml:space="preserve"> compared to non producing  isolates. </w:t>
        </w:r>
      </w:ins>
      <w:ins w:id="47" w:author="Areej Mos.Alkasaby" w:date="2018-02-21T10:19:00Z">
        <w:r>
          <w:rPr>
            <w:b/>
            <w:bCs/>
            <w:color w:val="222222"/>
            <w:sz w:val="28"/>
            <w:szCs w:val="28"/>
          </w:rPr>
          <w:t xml:space="preserve">Interdiscip. Perspect. Infect. Dis. </w:t>
        </w:r>
      </w:ins>
      <w:ins w:id="48" w:author="Areej Mos.Alkasaby" w:date="2018-02-21T10:19:00Z">
        <w:r>
          <w:rPr>
            <w:rFonts w:eastAsia="Calibri"/>
            <w:sz w:val="28"/>
            <w:szCs w:val="28"/>
            <w:lang w:eastAsia="ar-SA"/>
          </w:rPr>
          <w:t>Volume 2017, Article ID 7279830, 14 pages. https://doi.org/10.1155/2017/7279830</w:t>
        </w:r>
      </w:ins>
    </w:p>
    <w:p>
      <w:pPr>
        <w:pStyle w:val="ListParagraph"/>
        <w:jc w:val="both"/>
        <w:rPr>
          <w:rFonts w:eastAsia="Calibri"/>
          <w:sz w:val="28"/>
          <w:szCs w:val="28"/>
          <w:lang w:eastAsia="ar-SA"/>
          <w:ins w:id="51" w:author="Areej Mos.Alkasaby" w:date="2018-02-21T10:19:00Z"/>
        </w:rPr>
      </w:pPr>
      <w:ins w:id="50" w:author="Areej Mos.Alkasaby" w:date="2018-02-21T10:19:00Z">
        <w:r>
          <w:rPr>
            <w:rFonts w:eastAsia="Calibri"/>
            <w:sz w:val="28"/>
            <w:szCs w:val="28"/>
            <w:lang w:eastAsia="ar-SA"/>
          </w:rPr>
        </w:r>
      </w:ins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ins w:id="59" w:author="Areej Mos.Alkasaby" w:date="2018-02-21T10:19:00Z"/>
        </w:rPr>
      </w:pPr>
      <w:ins w:id="52" w:author="Areej Mos.Alkasaby" w:date="2018-02-21T10:19:00Z">
        <w:r>
          <w:rPr>
            <w:b/>
            <w:bCs/>
            <w:color w:val="000000"/>
            <w:sz w:val="28"/>
            <w:szCs w:val="28"/>
            <w:u w:val="single"/>
          </w:rPr>
          <w:t>Areej Mostafa El-Mahdy</w:t>
        </w:r>
      </w:ins>
      <w:ins w:id="53" w:author="Areej Mos.Alkasaby" w:date="2018-02-21T10:19:00Z">
        <w:r>
          <w:rPr>
            <w:b/>
            <w:bCs/>
            <w:color w:val="000000"/>
            <w:sz w:val="28"/>
            <w:szCs w:val="28"/>
          </w:rPr>
          <w:t xml:space="preserve">. (2017). </w:t>
        </w:r>
      </w:ins>
      <w:ins w:id="54" w:author="Areej Mos.Alkasaby" w:date="2018-02-21T10:19:00Z">
        <w:r>
          <w:rPr>
            <w:color w:val="222222"/>
            <w:sz w:val="28"/>
            <w:szCs w:val="28"/>
          </w:rPr>
          <w:t xml:space="preserve">Effect of Resveratrol on quorum sensing and some virulence characteristics of </w:t>
        </w:r>
      </w:ins>
      <w:ins w:id="55" w:author="Areej Mos.Alkasaby" w:date="2018-02-21T10:19:00Z">
        <w:r>
          <w:rPr>
            <w:i/>
            <w:iCs/>
            <w:color w:val="222222"/>
            <w:sz w:val="28"/>
            <w:szCs w:val="28"/>
          </w:rPr>
          <w:t>Pseudomonas aeruginosa</w:t>
        </w:r>
      </w:ins>
      <w:ins w:id="56" w:author="Areej Mos.Alkasaby" w:date="2018-02-21T10:19:00Z">
        <w:r>
          <w:rPr>
            <w:color w:val="222222"/>
            <w:sz w:val="28"/>
            <w:szCs w:val="28"/>
          </w:rPr>
          <w:t xml:space="preserve"> isolated from Mansoura University Hospitals.</w:t>
        </w:r>
      </w:ins>
      <w:ins w:id="57" w:author="Areej Mos.Alkasaby" w:date="2018-02-21T10:19:00Z">
        <w:r>
          <w:rPr>
            <w:sz w:val="28"/>
            <w:szCs w:val="28"/>
          </w:rPr>
          <w:t xml:space="preserve"> </w:t>
        </w:r>
      </w:ins>
      <w:ins w:id="58" w:author="Areej Mos.Alkasaby" w:date="2018-02-21T10:19:00Z">
        <w:r>
          <w:rPr>
            <w:b/>
            <w:bCs/>
            <w:color w:val="222222"/>
            <w:sz w:val="28"/>
            <w:szCs w:val="28"/>
          </w:rPr>
          <w:t>N. Egypt. J. Microbiol. 46: 98-111.</w:t>
        </w:r>
      </w:ins>
    </w:p>
    <w:p>
      <w:pPr>
        <w:pStyle w:val="ListParagraph"/>
        <w:autoSpaceDE w:val="false"/>
        <w:jc w:val="both"/>
        <w:rPr>
          <w:b/>
          <w:b/>
          <w:bCs/>
          <w:color w:val="222222"/>
          <w:sz w:val="28"/>
          <w:szCs w:val="28"/>
          <w:shd w:fill="FFFFFF" w:val="clear"/>
          <w:ins w:id="61" w:author="Areej Mos.Alkasaby" w:date="2018-02-21T10:19:00Z"/>
        </w:rPr>
      </w:pPr>
      <w:ins w:id="60" w:author="Areej Mos.Alkasaby" w:date="2018-02-21T10:19:00Z">
        <w:r>
          <w:rPr>
            <w:b/>
            <w:bCs/>
            <w:color w:val="222222"/>
            <w:sz w:val="28"/>
            <w:szCs w:val="28"/>
            <w:shd w:fill="FFFFFF" w:val="clear"/>
          </w:rPr>
        </w:r>
      </w:ins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ins w:id="67" w:author="Areej Mos.Alkasaby" w:date="2018-02-21T10:19:00Z"/>
        </w:rPr>
      </w:pPr>
      <w:ins w:id="62" w:author="Areej Mos.Alkasaby" w:date="2018-02-21T10:19:00Z">
        <w:r>
          <w:rPr>
            <w:rFonts w:eastAsia="Calibri"/>
            <w:sz w:val="28"/>
            <w:szCs w:val="28"/>
            <w:lang w:eastAsia="ar-SA"/>
          </w:rPr>
          <w:t xml:space="preserve">Ramadan Hassan, Mona I. Shaaban1, Fatma M. Abdel Bar, </w:t>
        </w:r>
      </w:ins>
      <w:ins w:id="63" w:author="Areej Mos.Alkasaby" w:date="2018-02-21T10:19:00Z">
        <w:r>
          <w:rPr>
            <w:rFonts w:eastAsia="Calibri"/>
            <w:b/>
            <w:bCs/>
            <w:sz w:val="28"/>
            <w:szCs w:val="28"/>
            <w:u w:val="single"/>
            <w:lang w:eastAsia="ar-SA"/>
          </w:rPr>
          <w:t>Areej M. El-Mahdy</w:t>
        </w:r>
      </w:ins>
      <w:ins w:id="64" w:author="Areej Mos.Alkasaby" w:date="2018-02-21T10:19:00Z">
        <w:r>
          <w:rPr>
            <w:rFonts w:eastAsia="Calibri"/>
            <w:sz w:val="28"/>
            <w:szCs w:val="28"/>
            <w:lang w:eastAsia="ar-SA"/>
          </w:rPr>
          <w:t xml:space="preserve"> and Shadi Shokralla. </w:t>
        </w:r>
      </w:ins>
      <w:ins w:id="65" w:author="Areej Mos.Alkasaby" w:date="2018-02-21T10:19:00Z">
        <w:r>
          <w:rPr>
            <w:rFonts w:eastAsia="Calibri"/>
            <w:b/>
            <w:bCs/>
            <w:sz w:val="28"/>
            <w:szCs w:val="28"/>
            <w:lang w:eastAsia="ar-SA"/>
          </w:rPr>
          <w:t xml:space="preserve">(2016). </w:t>
        </w:r>
      </w:ins>
      <w:ins w:id="66" w:author="Areej Mos.Alkasaby" w:date="2018-02-21T10:19:00Z">
        <w:r>
          <w:rPr>
            <w:color w:val="222222"/>
            <w:sz w:val="28"/>
            <w:szCs w:val="28"/>
            <w:shd w:fill="FFFFFF" w:val="clear"/>
          </w:rPr>
          <w:t>Quorum Sensing Inhibiting Activity of Streptomyces coelicoflavus Isolated from Soil. Frontiers in Microbiology. May 2016 | Volume 7 | Article 659.</w:t>
        </w:r>
      </w:ins>
    </w:p>
    <w:p>
      <w:pPr>
        <w:pStyle w:val="ListParagraph"/>
        <w:autoSpaceDE w:val="false"/>
        <w:jc w:val="both"/>
        <w:rPr>
          <w:color w:val="222222"/>
          <w:sz w:val="28"/>
          <w:szCs w:val="28"/>
          <w:shd w:fill="FFFFFF" w:val="clear"/>
          <w:ins w:id="69" w:author="Areej Mos.Alkasaby" w:date="2018-02-21T10:19:00Z"/>
        </w:rPr>
      </w:pPr>
      <w:ins w:id="68" w:author="Areej Mos.Alkasaby" w:date="2018-02-21T10:19:00Z">
        <w:r>
          <w:rPr>
            <w:color w:val="222222"/>
            <w:sz w:val="28"/>
            <w:szCs w:val="28"/>
            <w:shd w:fill="FFFFFF" w:val="clear"/>
          </w:rPr>
        </w:r>
      </w:ins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ins w:id="79" w:author="Areej Mos.Alkasaby" w:date="2018-02-21T10:19:00Z"/>
        </w:rPr>
      </w:pPr>
      <w:ins w:id="70" w:author="Areej Mos.Alkasaby" w:date="2018-02-21T10:19:00Z">
        <w:r>
          <w:rPr>
            <w:rFonts w:eastAsia="Times New Roman"/>
            <w:sz w:val="28"/>
            <w:szCs w:val="28"/>
            <w:lang w:eastAsia="ar-SA"/>
          </w:rPr>
          <w:t xml:space="preserve"> </w:t>
        </w:r>
      </w:ins>
      <w:ins w:id="71" w:author="Areej Mos.Alkasaby" w:date="2018-02-21T10:19:00Z">
        <w:r>
          <w:rPr>
            <w:rFonts w:eastAsia="Calibri"/>
            <w:sz w:val="28"/>
            <w:szCs w:val="28"/>
            <w:lang w:eastAsia="ar-SA"/>
          </w:rPr>
          <w:t xml:space="preserve">Amira M. El-Ganiny, </w:t>
        </w:r>
      </w:ins>
      <w:ins w:id="72" w:author="Areej Mos.Alkasaby" w:date="2018-02-21T10:19:00Z">
        <w:r>
          <w:rPr>
            <w:rFonts w:eastAsia="Calibri"/>
            <w:b/>
            <w:bCs/>
            <w:sz w:val="28"/>
            <w:szCs w:val="28"/>
            <w:u w:val="single"/>
            <w:lang w:eastAsia="ar-SA"/>
          </w:rPr>
          <w:t>Areej M. El-Mahdy</w:t>
        </w:r>
      </w:ins>
      <w:ins w:id="73" w:author="Areej Mos.Alkasaby" w:date="2018-02-21T10:19:00Z">
        <w:r>
          <w:rPr>
            <w:rFonts w:eastAsia="Calibri"/>
            <w:sz w:val="28"/>
            <w:szCs w:val="28"/>
            <w:lang w:eastAsia="ar-SA"/>
          </w:rPr>
          <w:t xml:space="preserve">, Hemat K. Abd El-Latif, Ramadan, H. Ibrahem and HEBA I. Abdelsabour </w:t>
        </w:r>
      </w:ins>
      <w:ins w:id="74" w:author="Areej Mos.Alkasaby" w:date="2018-02-21T10:19:00Z">
        <w:r>
          <w:rPr>
            <w:rFonts w:eastAsia="Calibri"/>
            <w:b/>
            <w:bCs/>
            <w:sz w:val="28"/>
            <w:szCs w:val="28"/>
            <w:lang w:eastAsia="ar-SA"/>
          </w:rPr>
          <w:t>(2016).</w:t>
        </w:r>
      </w:ins>
      <w:ins w:id="75" w:author="Areej Mos.Alkasaby" w:date="2018-02-21T10:19:00Z">
        <w:r>
          <w:rPr>
            <w:rFonts w:eastAsia="Calibri"/>
            <w:sz w:val="28"/>
            <w:szCs w:val="28"/>
            <w:lang w:eastAsia="ar-SA"/>
          </w:rPr>
          <w:t xml:space="preserve"> </w:t>
        </w:r>
      </w:ins>
      <w:ins w:id="76" w:author="Areej Mos.Alkasaby" w:date="2018-02-21T10:19:00Z">
        <w:r>
          <w:rPr>
            <w:color w:val="222222"/>
            <w:sz w:val="28"/>
            <w:szCs w:val="28"/>
            <w:shd w:fill="FFFFFF" w:val="clear"/>
          </w:rPr>
          <w:t xml:space="preserve">Phenotypic and Genotypic Detection of Beta-Lactams Resistance in </w:t>
        </w:r>
      </w:ins>
      <w:ins w:id="77" w:author="Areej Mos.Alkasaby" w:date="2018-02-21T10:19:00Z">
        <w:r>
          <w:rPr>
            <w:i/>
            <w:iCs/>
            <w:color w:val="222222"/>
            <w:sz w:val="28"/>
            <w:szCs w:val="28"/>
            <w:shd w:fill="FFFFFF" w:val="clear"/>
          </w:rPr>
          <w:t>Klebsiella pneumonia</w:t>
        </w:r>
      </w:ins>
      <w:ins w:id="78" w:author="Areej Mos.Alkasaby" w:date="2018-02-21T10:19:00Z">
        <w:r>
          <w:rPr>
            <w:color w:val="222222"/>
            <w:sz w:val="28"/>
            <w:szCs w:val="28"/>
            <w:shd w:fill="FFFFFF" w:val="clear"/>
          </w:rPr>
          <w:t xml:space="preserve"> from Egyptian Hospitals Revealed Carbapenem Resistance by OXA and NDM Genes. African Journal of Microbiology Research. 10(10):339-347.</w:t>
        </w:r>
      </w:ins>
    </w:p>
    <w:p>
      <w:pPr>
        <w:pStyle w:val="ListParagraph"/>
        <w:autoSpaceDE w:val="false"/>
        <w:jc w:val="both"/>
        <w:rPr>
          <w:rFonts w:ascii="Arial" w:hAnsi="Arial" w:cs="Arial"/>
          <w:color w:val="222222"/>
          <w:sz w:val="28"/>
          <w:szCs w:val="28"/>
          <w:shd w:fill="FFFFFF" w:val="clear"/>
          <w:ins w:id="81" w:author="Areej Mos.Alkasaby" w:date="2018-02-21T10:19:00Z"/>
        </w:rPr>
      </w:pPr>
      <w:ins w:id="80" w:author="Areej Mos.Alkasaby" w:date="2018-02-21T10:19:00Z">
        <w:r>
          <w:rPr>
            <w:rFonts w:cs="Arial" w:ascii="Arial" w:hAnsi="Arial"/>
            <w:color w:val="222222"/>
            <w:sz w:val="28"/>
            <w:szCs w:val="28"/>
            <w:shd w:fill="FFFFFF" w:val="clear"/>
          </w:rPr>
        </w:r>
      </w:ins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ar-SA"/>
          <w:ins w:id="89" w:author="Areej Mos.Alkasaby" w:date="2018-02-21T10:19:00Z"/>
        </w:rPr>
      </w:pPr>
      <w:ins w:id="82" w:author="Areej Mos.Alkasaby" w:date="2018-02-21T10:19:00Z">
        <w:r>
          <w:rPr>
            <w:rFonts w:eastAsia="Calibri"/>
            <w:sz w:val="28"/>
            <w:szCs w:val="28"/>
            <w:lang w:eastAsia="ar-SA"/>
          </w:rPr>
          <w:t xml:space="preserve">Shaymaa Hassan Abdel-Rhman, </w:t>
        </w:r>
      </w:ins>
      <w:ins w:id="83" w:author="Areej Mos.Alkasaby" w:date="2018-02-21T10:19:00Z">
        <w:r>
          <w:rPr>
            <w:rFonts w:eastAsia="Calibri"/>
            <w:b/>
            <w:bCs/>
            <w:sz w:val="28"/>
            <w:szCs w:val="28"/>
            <w:u w:val="single"/>
            <w:lang w:eastAsia="ar-SA"/>
          </w:rPr>
          <w:t>Areej Mostafa El-Mahdy</w:t>
        </w:r>
      </w:ins>
      <w:ins w:id="84" w:author="Areej Mos.Alkasaby" w:date="2018-02-21T10:19:00Z">
        <w:r>
          <w:rPr>
            <w:rFonts w:eastAsia="Calibri"/>
            <w:sz w:val="28"/>
            <w:szCs w:val="28"/>
            <w:lang w:eastAsia="ar-SA"/>
          </w:rPr>
          <w:t xml:space="preserve">, and Mohammed El-Mowafy </w:t>
        </w:r>
      </w:ins>
      <w:ins w:id="85" w:author="Areej Mos.Alkasaby" w:date="2018-02-21T10:19:00Z">
        <w:r>
          <w:rPr>
            <w:rFonts w:eastAsia="Calibri"/>
            <w:b/>
            <w:bCs/>
            <w:sz w:val="28"/>
            <w:szCs w:val="28"/>
            <w:lang w:eastAsia="ar-SA"/>
          </w:rPr>
          <w:t>(2015).</w:t>
        </w:r>
      </w:ins>
      <w:ins w:id="86" w:author="Areej Mos.Alkasaby" w:date="2018-02-21T10:19:00Z">
        <w:r>
          <w:rPr>
            <w:rFonts w:eastAsia="Calibri"/>
            <w:sz w:val="28"/>
            <w:szCs w:val="28"/>
            <w:lang w:eastAsia="ar-SA"/>
          </w:rPr>
          <w:t xml:space="preserve"> Effect of Tyrosol and Farnesol on Virulence and Antibiotic Resistance of Clinical Isolates of </w:t>
        </w:r>
      </w:ins>
      <w:ins w:id="87" w:author="Areej Mos.Alkasaby" w:date="2018-02-21T10:19:00Z">
        <w:r>
          <w:rPr>
            <w:rFonts w:eastAsia="Calibri"/>
            <w:i/>
            <w:iCs/>
            <w:sz w:val="28"/>
            <w:szCs w:val="28"/>
            <w:lang w:eastAsia="ar-SA"/>
          </w:rPr>
          <w:t>Pseudomonas aeruginosa</w:t>
        </w:r>
      </w:ins>
      <w:ins w:id="88" w:author="Areej Mos.Alkasaby" w:date="2018-02-21T10:19:00Z">
        <w:r>
          <w:rPr>
            <w:rFonts w:eastAsia="Calibri"/>
            <w:sz w:val="28"/>
            <w:szCs w:val="28"/>
            <w:lang w:eastAsia="ar-SA"/>
          </w:rPr>
          <w:t>. BioMed Research International, Volume 2015, Article ID 456463, 7 pages</w:t>
        </w:r>
      </w:ins>
    </w:p>
    <w:p>
      <w:pPr>
        <w:pStyle w:val="ListParagraph"/>
        <w:autoSpaceDE w:val="false"/>
        <w:ind w:left="0" w:hanging="0"/>
        <w:jc w:val="both"/>
        <w:rPr>
          <w:rFonts w:eastAsia="Calibri"/>
          <w:sz w:val="28"/>
          <w:szCs w:val="28"/>
          <w:lang w:eastAsia="ar-SA"/>
          <w:ins w:id="91" w:author="Areej Mos.Alkasaby" w:date="2018-02-21T10:19:00Z"/>
        </w:rPr>
      </w:pPr>
      <w:ins w:id="90" w:author="Areej Mos.Alkasaby" w:date="2018-02-21T10:19:00Z">
        <w:r>
          <w:rPr>
            <w:rFonts w:eastAsia="Calibri"/>
            <w:sz w:val="28"/>
            <w:szCs w:val="28"/>
            <w:lang w:eastAsia="ar-SA"/>
          </w:rPr>
        </w:r>
      </w:ins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ar-SA"/>
          <w:ins w:id="100" w:author="Areej Mos.Alkasaby" w:date="2018-02-21T10:19:00Z"/>
        </w:rPr>
      </w:pPr>
      <w:ins w:id="92" w:author="Areej Mos.Alkasaby" w:date="2018-02-21T10:19:00Z">
        <w:r>
          <w:rPr>
            <w:color w:val="222222"/>
            <w:sz w:val="28"/>
            <w:szCs w:val="28"/>
            <w:shd w:fill="FFFFFF" w:val="clear"/>
          </w:rPr>
          <w:t xml:space="preserve">Shaymaa Hassan Mohamed Abdel-Rhman; </w:t>
        </w:r>
      </w:ins>
      <w:ins w:id="93" w:author="Areej Mos.Alkasaby" w:date="2018-02-21T10:19:00Z">
        <w:r>
          <w:rPr>
            <w:b/>
            <w:bCs/>
            <w:color w:val="222222"/>
            <w:sz w:val="28"/>
            <w:szCs w:val="28"/>
            <w:u w:val="single"/>
            <w:shd w:fill="FFFFFF" w:val="clear"/>
          </w:rPr>
          <w:t>Areej Mostafa El- Mahdy</w:t>
        </w:r>
      </w:ins>
      <w:ins w:id="94" w:author="Areej Mos.Alkasaby" w:date="2018-02-21T10:19:00Z">
        <w:r>
          <w:rPr>
            <w:color w:val="222222"/>
            <w:sz w:val="28"/>
            <w:szCs w:val="28"/>
            <w:shd w:fill="FFFFFF" w:val="clear"/>
          </w:rPr>
          <w:t xml:space="preserve"> and Eman Salama Ahmed Abdelmegeed. (2014). Optimization of protease production by </w:t>
        </w:r>
      </w:ins>
      <w:ins w:id="95" w:author="Areej Mos.Alkasaby" w:date="2018-02-21T10:19:00Z">
        <w:r>
          <w:rPr>
            <w:i/>
            <w:iCs/>
            <w:color w:val="222222"/>
            <w:sz w:val="28"/>
            <w:szCs w:val="28"/>
            <w:shd w:fill="FFFFFF" w:val="clear"/>
          </w:rPr>
          <w:t>Ps. aeruginosa</w:t>
        </w:r>
      </w:ins>
      <w:ins w:id="96" w:author="Areej Mos.Alkasaby" w:date="2018-02-21T10:19:00Z">
        <w:r>
          <w:rPr>
            <w:color w:val="222222"/>
            <w:sz w:val="28"/>
            <w:szCs w:val="28"/>
            <w:shd w:fill="FFFFFF" w:val="clear"/>
          </w:rPr>
          <w:t xml:space="preserve"> PAO1 and Physico-chemical characterization of the enzyme. </w:t>
        </w:r>
      </w:ins>
      <w:ins w:id="97" w:author="Areej Mos.Alkasaby" w:date="2018-02-21T10:19:00Z">
        <w:r>
          <w:rPr>
            <w:rFonts w:eastAsia="Calibri"/>
            <w:sz w:val="28"/>
            <w:szCs w:val="28"/>
            <w:lang w:eastAsia="ar-SA"/>
          </w:rPr>
          <w:t>Journal of American Science, vol. 10, no. 7, pp. 62</w:t>
        </w:r>
      </w:ins>
      <w:ins w:id="98" w:author="Areej Mos.Alkasaby" w:date="2018-02-21T10:19:00Z">
        <w:r>
          <w:rPr>
            <w:rFonts w:eastAsia="Calibri" w:cs="Calibri" w:ascii="Calibri" w:hAnsi="Calibri"/>
            <w:sz w:val="28"/>
            <w:szCs w:val="28"/>
            <w:lang w:eastAsia="ar-SA"/>
          </w:rPr>
          <w:t>–</w:t>
        </w:r>
      </w:ins>
      <w:ins w:id="99" w:author="Areej Mos.Alkasaby" w:date="2018-02-21T10:19:00Z">
        <w:r>
          <w:rPr>
            <w:rFonts w:eastAsia="Calibri"/>
            <w:sz w:val="28"/>
            <w:szCs w:val="28"/>
            <w:lang w:eastAsia="ar-SA"/>
          </w:rPr>
          <w:t>72, 2014.</w:t>
        </w:r>
      </w:ins>
    </w:p>
    <w:p>
      <w:pPr>
        <w:pStyle w:val="ListParagraph"/>
        <w:autoSpaceDE w:val="false"/>
        <w:jc w:val="both"/>
        <w:rPr>
          <w:rFonts w:eastAsia="Calibri"/>
          <w:sz w:val="28"/>
          <w:szCs w:val="28"/>
          <w:lang w:eastAsia="ar-SA"/>
          <w:ins w:id="102" w:author="Areej Mos.Alkasaby" w:date="2018-02-21T10:19:00Z"/>
        </w:rPr>
      </w:pPr>
      <w:ins w:id="101" w:author="Areej Mos.Alkasaby" w:date="2018-02-21T10:19:00Z">
        <w:r>
          <w:rPr>
            <w:rFonts w:eastAsia="Calibri"/>
            <w:sz w:val="28"/>
            <w:szCs w:val="28"/>
            <w:lang w:eastAsia="ar-SA"/>
          </w:rPr>
        </w:r>
      </w:ins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ar-SA"/>
          <w:ins w:id="110" w:author="Areej Mos.Alkasaby" w:date="2018-02-21T10:19:00Z"/>
        </w:rPr>
      </w:pPr>
      <w:ins w:id="103" w:author="Areej Mos.Alkasaby" w:date="2018-02-21T10:19:00Z">
        <w:r>
          <w:rPr>
            <w:color w:val="000000"/>
            <w:sz w:val="28"/>
            <w:szCs w:val="28"/>
          </w:rPr>
          <w:t>El -Naggar W., Hassan R., El-Sawy E., Abd El Galil K. and</w:t>
        </w:r>
      </w:ins>
      <w:ins w:id="104" w:author="Areej Mos.Alkasaby" w:date="2018-02-21T10:19:00Z">
        <w:r>
          <w:rPr>
            <w:b/>
            <w:bCs/>
            <w:color w:val="000000"/>
            <w:sz w:val="28"/>
            <w:szCs w:val="28"/>
          </w:rPr>
          <w:t xml:space="preserve"> </w:t>
        </w:r>
      </w:ins>
      <w:ins w:id="105" w:author="Areej Mos.Alkasaby" w:date="2018-02-21T10:19:00Z">
        <w:r>
          <w:rPr>
            <w:b/>
            <w:bCs/>
            <w:color w:val="000000"/>
            <w:sz w:val="28"/>
            <w:szCs w:val="28"/>
            <w:u w:val="single"/>
          </w:rPr>
          <w:t>El-Mahdy A.</w:t>
        </w:r>
      </w:ins>
      <w:ins w:id="106" w:author="Areej Mos.Alkasaby" w:date="2018-02-21T10:19:00Z">
        <w:r>
          <w:rPr>
            <w:b/>
            <w:bCs/>
            <w:color w:val="000000"/>
            <w:sz w:val="28"/>
            <w:szCs w:val="28"/>
          </w:rPr>
          <w:t xml:space="preserve"> (2011);</w:t>
        </w:r>
      </w:ins>
      <w:ins w:id="107" w:author="Areej Mos.Alkasaby" w:date="2018-02-21T10:19:00Z">
        <w:r>
          <w:rPr>
            <w:color w:val="000000"/>
            <w:sz w:val="28"/>
            <w:szCs w:val="28"/>
          </w:rPr>
          <w:t xml:space="preserve"> Comparative Study of Phenotypic and Genotypic Expression of some Virulence Factors in Escherichia coli and Klebsiella pneumoniae Isolated from Urinary Tract Infections in Mansoura Hospitals. </w:t>
        </w:r>
      </w:ins>
      <w:ins w:id="108" w:author="Areej Mos.Alkasaby" w:date="2018-02-21T10:19:00Z">
        <w:r>
          <w:rPr>
            <w:b/>
            <w:bCs/>
            <w:color w:val="000000"/>
            <w:sz w:val="28"/>
            <w:szCs w:val="28"/>
          </w:rPr>
          <w:t>Egypt. J. Med. Microbiol.</w:t>
        </w:r>
      </w:ins>
      <w:ins w:id="109" w:author="Areej Mos.Alkasaby" w:date="2018-02-21T10:19:00Z">
        <w:r>
          <w:rPr>
            <w:color w:val="000000"/>
            <w:sz w:val="28"/>
            <w:szCs w:val="28"/>
          </w:rPr>
          <w:t xml:space="preserve">  20(3): 67-77.</w:t>
        </w:r>
      </w:ins>
    </w:p>
    <w:p>
      <w:pPr>
        <w:pStyle w:val="ListParagraph"/>
        <w:rPr>
          <w:rFonts w:eastAsia="Calibri"/>
          <w:color w:val="222222"/>
          <w:sz w:val="28"/>
          <w:szCs w:val="28"/>
          <w:shd w:fill="FFFFFF" w:val="clear"/>
          <w:lang w:eastAsia="ar-SA"/>
          <w:ins w:id="112" w:author="Areej Mos.Alkasaby" w:date="2018-02-21T10:19:00Z"/>
        </w:rPr>
      </w:pPr>
      <w:ins w:id="111" w:author="Areej Mos.Alkasaby" w:date="2018-02-21T10:19:00Z">
        <w:r>
          <w:rPr>
            <w:rFonts w:eastAsia="Calibri"/>
            <w:color w:val="222222"/>
            <w:sz w:val="28"/>
            <w:szCs w:val="28"/>
            <w:shd w:fill="FFFFFF" w:val="clear"/>
            <w:lang w:eastAsia="ar-SA"/>
          </w:rPr>
        </w:r>
      </w:ins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ins w:id="120" w:author="Areej Mos.Alkasaby" w:date="2018-02-21T10:19:00Z"/>
        </w:rPr>
      </w:pPr>
      <w:ins w:id="113" w:author="Areej Mos.Alkasaby" w:date="2018-02-21T10:19:00Z">
        <w:r>
          <w:rPr>
            <w:color w:val="000000"/>
            <w:sz w:val="28"/>
            <w:szCs w:val="28"/>
          </w:rPr>
          <w:t>Hassan R., El-Naggar W., El-Sawy E. and</w:t>
        </w:r>
      </w:ins>
      <w:ins w:id="114" w:author="Areej Mos.Alkasaby" w:date="2018-02-21T10:19:00Z">
        <w:r>
          <w:rPr>
            <w:b/>
            <w:bCs/>
            <w:color w:val="000000"/>
            <w:sz w:val="28"/>
            <w:szCs w:val="28"/>
          </w:rPr>
          <w:t xml:space="preserve"> </w:t>
        </w:r>
      </w:ins>
      <w:ins w:id="115" w:author="Areej Mos.Alkasaby" w:date="2018-02-21T10:19:00Z">
        <w:r>
          <w:rPr>
            <w:b/>
            <w:bCs/>
            <w:color w:val="000000"/>
            <w:sz w:val="28"/>
            <w:szCs w:val="28"/>
            <w:u w:val="single"/>
          </w:rPr>
          <w:t>El-Mahdy A</w:t>
        </w:r>
      </w:ins>
      <w:ins w:id="116" w:author="Areej Mos.Alkasaby" w:date="2018-02-21T10:19:00Z">
        <w:r>
          <w:rPr>
            <w:b/>
            <w:bCs/>
            <w:color w:val="000000"/>
            <w:sz w:val="28"/>
            <w:szCs w:val="28"/>
          </w:rPr>
          <w:t>. (2011);</w:t>
        </w:r>
      </w:ins>
      <w:ins w:id="117" w:author="Areej Mos.Alkasaby" w:date="2018-02-21T10:19:00Z">
        <w:r>
          <w:rPr>
            <w:color w:val="000000"/>
            <w:sz w:val="28"/>
            <w:szCs w:val="28"/>
          </w:rPr>
          <w:t xml:space="preserve"> Characterization of Some Virulence Factors Associated With Enterbacteriaceae Isolated From Urinary Tract Infections In Mansoura Hospitals. </w:t>
        </w:r>
      </w:ins>
      <w:ins w:id="118" w:author="Areej Mos.Alkasaby" w:date="2018-02-21T10:19:00Z">
        <w:r>
          <w:rPr>
            <w:b/>
            <w:bCs/>
            <w:color w:val="000000"/>
            <w:sz w:val="28"/>
            <w:szCs w:val="28"/>
          </w:rPr>
          <w:t>Egypt. J. Med. Microbiol.</w:t>
        </w:r>
      </w:ins>
      <w:ins w:id="119" w:author="Areej Mos.Alkasaby" w:date="2018-02-21T10:19:00Z">
        <w:r>
          <w:rPr>
            <w:color w:val="000000"/>
            <w:sz w:val="28"/>
            <w:szCs w:val="28"/>
          </w:rPr>
          <w:t xml:space="preserve"> 7-19. </w:t>
        </w:r>
      </w:ins>
    </w:p>
    <w:p>
      <w:pPr>
        <w:pStyle w:val="Normal"/>
        <w:spacing w:before="0" w:after="120"/>
        <w:jc w:val="both"/>
        <w:rPr>
          <w:b/>
          <w:b/>
          <w:bCs/>
          <w:color w:val="000000"/>
          <w:sz w:val="28"/>
          <w:szCs w:val="24"/>
          <w:ins w:id="122" w:author="Areej Mos.Alkasaby" w:date="2018-02-21T10:19:00Z"/>
        </w:rPr>
      </w:pPr>
      <w:ins w:id="121" w:author="Areej Mos.Alkasaby" w:date="2018-02-21T10:19:00Z">
        <w:r>
          <w:rPr>
            <w:b/>
            <w:bCs/>
            <w:color w:val="000000"/>
            <w:sz w:val="28"/>
            <w:szCs w:val="24"/>
          </w:rPr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tents: </w:t>
      </w:r>
      <w:ins w:id="123" w:author="Areej Mos.Alkasaby" w:date="2018-02-21T10:20:00Z">
        <w:r>
          <w:rPr>
            <w:b/>
            <w:bCs/>
            <w:szCs w:val="24"/>
          </w:rPr>
          <w:t>None</w:t>
        </w:r>
      </w:ins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  <w:ins w:id="124" w:author="Areej Mos.Alkasaby" w:date="2018-02-21T10:21:00Z">
        <w:r>
          <w:rPr>
            <w:b/>
            <w:bCs/>
            <w:szCs w:val="24"/>
          </w:rPr>
          <w:t>None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ins w:id="125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  <w:ins w:id="126" w:author="Areej Mos.Alkasaby" w:date="2018-02-21T10:29:00Z">
        <w:r>
          <w:rPr>
            <w:b/>
            <w:bCs/>
            <w:szCs w:val="24"/>
          </w:rPr>
          <w:t xml:space="preserve"> </w:t>
        </w:r>
      </w:ins>
      <w:hyperlink r:id="rId6">
        <w:ins w:id="127" w:author="Areej Mos.Alkasaby" w:date="2018-02-21T10:29:00Z">
          <w:r>
            <w:rPr>
              <w:rStyle w:val="InternetLink"/>
              <w:b/>
              <w:bCs/>
              <w:szCs w:val="24"/>
            </w:rPr>
            <w:t>\CV of Areej Mostafa1.doc</w:t>
          </w:r>
        </w:ins>
      </w:hyperlink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ins w:id="128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reej_243@yahoo.com" TargetMode="External"/><Relationship Id="rId5" Type="http://schemas.openxmlformats.org/officeDocument/2006/relationships/hyperlink" Target="https://doi.org/10.1016/j.micpath.2017.09.023" TargetMode="External"/><Relationship Id="rId6" Type="http://schemas.openxmlformats.org/officeDocument/2006/relationships/hyperlink" Target="../in/&#1605;&#1604;&#1601;%20&#1575;&#1604;&#1578;&#1585;&#1602;&#1610;&#1577;%20&#1580;&#1583;&#1610;&#1583;/CV%20of%20Areej%20Mostafa1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6:00Z</dcterms:created>
  <dc:creator>User</dc:creator>
  <dc:description/>
  <cp:keywords/>
  <dc:language>en-US</dc:language>
  <cp:lastModifiedBy>Areej Mos.Alkasaby</cp:lastModifiedBy>
  <cp:lastPrinted>2017-11-04T12:41:00Z</cp:lastPrinted>
  <dcterms:modified xsi:type="dcterms:W3CDTF">2018-02-21T07:35:00Z</dcterms:modified>
  <cp:revision>5</cp:revision>
  <dc:subject/>
  <dc:title/>
</cp:coreProperties>
</file>