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  <w:del w:id="1" w:author="Dr. Dina" w:date="2018-02-20T10:26:00Z"/>
        </w:rPr>
      </w:pPr>
      <w:del w:id="0" w:author="Dr. Dina" w:date="2018-02-20T10:26:00Z">
        <w:r>
          <w:rPr>
            <w:szCs w:val="24"/>
            <w:lang w:bidi="ar-EG"/>
          </w:rPr>
        </w:r>
      </w:del>
    </w:p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ragraph">
                  <wp:posOffset>110490</wp:posOffset>
                </wp:positionV>
                <wp:extent cx="9906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ar-EG"/>
                              </w:rPr>
                            </w:pPr>
                            <w:ins w:id="2" w:author="Dr. Dina" w:date="2018-02-20T10:29:00Z">
                              <w:r>
                                <w:rPr>
                                  <w:szCs w:val="24"/>
                                  <w:lang w:bidi="ar-EG"/>
                                </w:rPr>
                                <w:drawing>
                                  <wp:inline distT="0" distB="0" distL="0" distR="0">
                                    <wp:extent cx="907415" cy="960120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4" t="-3" r="-4" b="-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07415" cy="960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3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image</w:delText>
                              </w:r>
                            </w:del>
                            <w:ins w:id="4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Photo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88.5pt;mso-wrap-distance-left:9.05pt;mso-wrap-distance-right:9.05pt;mso-wrap-distance-top:0pt;mso-wrap-distance-bottom:0pt;margin-top:8.7pt;mso-position-vertical-relative:text;margin-left:1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bidi="ar-EG"/>
                        </w:rPr>
                      </w:pPr>
                      <w:ins w:id="5" w:author="Dr. Dina" w:date="2018-02-20T10:29:00Z">
                        <w:r>
                          <w:rPr>
                            <w:szCs w:val="24"/>
                            <w:lang w:bidi="ar-EG"/>
                          </w:rPr>
                          <w:drawing>
                            <wp:inline distT="0" distB="0" distL="0" distR="0">
                              <wp:extent cx="907415" cy="960120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" t="-3" r="-4" b="-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7415" cy="960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color w:val="FF0000"/>
                        </w:rPr>
                        <w:t>Pers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6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delText>image</w:delText>
                        </w:r>
                      </w:del>
                      <w:ins w:id="7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t>Photo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ame:- </w:t>
            </w:r>
            <w:ins w:id="8" w:author="Dr. Dina" w:date="2018-02-19T21:13:00Z">
              <w:r>
                <w:rPr>
                  <w:b/>
                  <w:bCs/>
                  <w:szCs w:val="24"/>
                </w:rPr>
                <w:t>Dina Eid El-Sayed Rizk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</w:t>
            </w:r>
            <w:ins w:id="9" w:author="Dr. Dina" w:date="2018-02-19T21:13:00Z">
              <w:r>
                <w:rPr>
                  <w:b/>
                  <w:bCs/>
                  <w:szCs w:val="24"/>
                </w:rPr>
                <w:t xml:space="preserve"> lecturer of microbiology 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cation:-</w:t>
            </w:r>
            <w:ins w:id="10" w:author="Dr. Dina" w:date="2018-02-19T21:14:00Z">
              <w:r>
                <w:rPr>
                  <w:b/>
                  <w:bCs/>
                  <w:szCs w:val="24"/>
                </w:rPr>
                <w:t xml:space="preserve"> PhD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:-</w:t>
            </w:r>
            <w:ins w:id="11" w:author="Dr. Dina" w:date="2018-02-19T21:14:00Z">
              <w:r>
                <w:rPr>
                  <w:b/>
                  <w:bCs/>
                  <w:szCs w:val="24"/>
                </w:rPr>
                <w:t xml:space="preserve"> dena@mans.edu.eg</w:t>
              </w:r>
            </w:ins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</w:t>
      </w:r>
      <w:ins w:id="12" w:author="Dr.Jenny" w:date="2017-11-11T12:36:00Z">
        <w:r>
          <w:rPr>
            <w:b/>
            <w:bCs/>
            <w:szCs w:val="24"/>
          </w:rPr>
          <w:t>s</w:t>
        </w:r>
      </w:ins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  <w:ins w:id="13" w:author="Dr. Dina" w:date="2018-02-19T21:15:00Z">
        <w:r>
          <w:rPr>
            <w:szCs w:val="24"/>
          </w:rPr>
          <w:t>Molecular microbiology,</w:t>
        </w:r>
      </w:ins>
      <w:ins w:id="14" w:author="Dr. Dina" w:date="2018-02-19T21:38:00Z">
        <w:r>
          <w:rPr>
            <w:szCs w:val="24"/>
          </w:rPr>
          <w:t xml:space="preserve"> Microbial resistance</w:t>
        </w:r>
      </w:ins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jc w:val="left"/>
        <w:rPr>
          <w:ins w:id="23" w:author="Dr. Dina" w:date="2018-02-19T21:17:00Z"/>
        </w:rPr>
      </w:pPr>
      <w:ins w:id="15" w:author="Dr. Dina" w:date="2018-02-19T21:17:00Z">
        <w:r>
          <w:rPr>
            <w:color w:val="000000"/>
            <w:sz w:val="24"/>
            <w:szCs w:val="24"/>
          </w:rPr>
          <w:t xml:space="preserve">Effect of Tyrosol on Antimicrobial Susceptibility, Biofilm Formation and Virulence Factors of </w:t>
        </w:r>
      </w:ins>
      <w:ins w:id="16" w:author="Dr. Dina" w:date="2018-02-19T21:17:00Z">
        <w:r>
          <w:rPr>
            <w:i/>
            <w:iCs/>
            <w:color w:val="000000"/>
            <w:sz w:val="24"/>
            <w:szCs w:val="24"/>
          </w:rPr>
          <w:t>Staphylococcus aureus</w:t>
        </w:r>
      </w:ins>
      <w:ins w:id="17" w:author="Dr. Dina" w:date="2018-02-19T21:17:00Z">
        <w:r>
          <w:rPr>
            <w:color w:val="000000"/>
            <w:sz w:val="24"/>
            <w:szCs w:val="24"/>
          </w:rPr>
          <w:t xml:space="preserve">(2016). Shaymaa H. Abdel-Rhman and </w:t>
        </w:r>
      </w:ins>
      <w:ins w:id="18" w:author="Dr. Dina" w:date="2018-02-19T21:17:00Z">
        <w:r>
          <w:rPr>
            <w:b/>
            <w:bCs/>
            <w:color w:val="000000"/>
            <w:sz w:val="24"/>
            <w:szCs w:val="24"/>
            <w:u w:val="single"/>
          </w:rPr>
          <w:t>Dina E. Rizk</w:t>
        </w:r>
      </w:ins>
      <w:ins w:id="19" w:author="Dr. Dina" w:date="2018-02-19T21:17:00Z">
        <w:r>
          <w:rPr>
            <w:color w:val="000000"/>
            <w:sz w:val="24"/>
            <w:szCs w:val="24"/>
            <w:u w:val="single"/>
          </w:rPr>
          <w:t>.</w:t>
        </w:r>
      </w:ins>
      <w:ins w:id="20" w:author="Dr. Dina" w:date="2018-02-19T21:17:00Z">
        <w:r>
          <w:rPr>
            <w:color w:val="000000"/>
            <w:sz w:val="24"/>
            <w:szCs w:val="24"/>
          </w:rPr>
          <w:t xml:space="preserve"> African Journal of Microbiology Research</w:t>
        </w:r>
      </w:ins>
      <w:ins w:id="21" w:author="Dr. Dina" w:date="2018-02-19T21:17:00Z">
        <w:r>
          <w:rPr>
            <w:sz w:val="24"/>
            <w:szCs w:val="24"/>
            <w:lang w:val="en-US" w:eastAsia="en-US"/>
          </w:rPr>
          <w:t xml:space="preserve">, </w:t>
        </w:r>
      </w:ins>
      <w:ins w:id="22" w:author="Dr. Dina" w:date="2018-02-19T21:17:00Z">
        <w:r>
          <w:rPr>
            <w:color w:val="000000"/>
            <w:sz w:val="24"/>
            <w:szCs w:val="24"/>
          </w:rPr>
          <w:t>10(20), 687-693.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jc w:val="left"/>
        <w:rPr>
          <w:ins w:id="29" w:author="Dr. Dina" w:date="2018-02-19T21:17:00Z"/>
        </w:rPr>
      </w:pPr>
      <w:ins w:id="24" w:author="Dr. Dina" w:date="2018-02-19T21:17:00Z">
        <w:r>
          <w:rPr>
            <w:color w:val="000000"/>
            <w:sz w:val="24"/>
            <w:szCs w:val="24"/>
          </w:rPr>
          <w:t xml:space="preserve">Toxin Gene Profile and Antibiotic Resistance of </w:t>
        </w:r>
      </w:ins>
      <w:ins w:id="25" w:author="Dr. Dina" w:date="2018-02-19T21:17:00Z">
        <w:r>
          <w:rPr>
            <w:i/>
            <w:iCs/>
            <w:color w:val="000000"/>
            <w:sz w:val="24"/>
            <w:szCs w:val="24"/>
          </w:rPr>
          <w:t>Staphylococcus aureus</w:t>
        </w:r>
      </w:ins>
      <w:ins w:id="26" w:author="Dr. Dina" w:date="2018-02-19T21:17:00Z">
        <w:r>
          <w:rPr>
            <w:color w:val="000000"/>
            <w:sz w:val="24"/>
            <w:szCs w:val="24"/>
          </w:rPr>
          <w:t xml:space="preserve"> isolated from Clinical and Food Samples in Egypt (2016). Rehab M. Elbargisy, </w:t>
        </w:r>
      </w:ins>
      <w:ins w:id="27" w:author="Dr. Dina" w:date="2018-02-19T21:17:00Z">
        <w:r>
          <w:rPr>
            <w:b/>
            <w:bCs/>
            <w:color w:val="000000"/>
            <w:sz w:val="24"/>
            <w:szCs w:val="24"/>
            <w:u w:val="single"/>
          </w:rPr>
          <w:t>Dina E. Rizk</w:t>
        </w:r>
      </w:ins>
      <w:ins w:id="28" w:author="Dr. Dina" w:date="2018-02-19T21:17:00Z">
        <w:r>
          <w:rPr>
            <w:color w:val="000000"/>
            <w:sz w:val="24"/>
            <w:szCs w:val="24"/>
          </w:rPr>
          <w:t xml:space="preserve"> and Shaymaa H. Abdel-Rhman. African Journal of Microbiology Research, 10(13): 428-437.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jc w:val="left"/>
        <w:rPr>
          <w:ins w:id="33" w:author="Dr. Dina" w:date="2018-02-19T21:17:00Z"/>
        </w:rPr>
      </w:pPr>
      <w:ins w:id="30" w:author="Dr. Dina" w:date="2018-02-19T21:17:00Z">
        <w:r>
          <w:rPr>
            <w:color w:val="000000"/>
            <w:sz w:val="24"/>
            <w:szCs w:val="24"/>
          </w:rPr>
          <w:t xml:space="preserve">Emergence of class 1 to 3 integrons among members of Enterobacteriaceae in Egypt. </w:t>
        </w:r>
      </w:ins>
      <w:ins w:id="31" w:author="Dr. Dina" w:date="2018-02-19T21:17:00Z">
        <w:r>
          <w:rPr>
            <w:b/>
            <w:bCs/>
            <w:color w:val="000000"/>
            <w:sz w:val="24"/>
            <w:szCs w:val="24"/>
            <w:u w:val="single"/>
          </w:rPr>
          <w:t>Dina E. Rizk</w:t>
        </w:r>
      </w:ins>
      <w:ins w:id="32" w:author="Dr. Dina" w:date="2018-02-19T21:17:00Z">
        <w:r>
          <w:rPr>
            <w:color w:val="000000"/>
            <w:sz w:val="24"/>
            <w:szCs w:val="24"/>
          </w:rPr>
          <w:t>, Areej M. El-Mahdy (2017). Microbial Pathogenesis, 112: 50-56.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jc w:val="left"/>
        <w:rPr>
          <w:ins w:id="39" w:author="Dr. Dina" w:date="2018-02-19T21:17:00Z"/>
        </w:rPr>
      </w:pPr>
      <w:ins w:id="34" w:author="Dr. Dina" w:date="2018-02-19T21:17:00Z">
        <w:r>
          <w:rPr>
            <w:color w:val="000000"/>
            <w:sz w:val="24"/>
            <w:szCs w:val="24"/>
          </w:rPr>
          <w:t xml:space="preserve">Virulence characteristics and molecular relatedness of methicillin resistant Staphylococcus aureus harboring different staphylococcal cassette chromosome mec. Rana El-baz, </w:t>
        </w:r>
      </w:ins>
      <w:ins w:id="35" w:author="Dr. Dina" w:date="2018-02-19T21:17:00Z">
        <w:r>
          <w:rPr>
            <w:b/>
            <w:bCs/>
            <w:color w:val="000000"/>
            <w:sz w:val="24"/>
            <w:szCs w:val="24"/>
            <w:u w:val="single"/>
          </w:rPr>
          <w:t>Dina E. Rizk</w:t>
        </w:r>
      </w:ins>
      <w:ins w:id="36" w:author="Dr. Dina" w:date="2018-02-19T21:17:00Z">
        <w:r>
          <w:rPr>
            <w:color w:val="000000"/>
            <w:sz w:val="24"/>
            <w:szCs w:val="24"/>
          </w:rPr>
          <w:t>, Rasha Barwa, Ramadan Hassan (2017). Microbial Pathogenesis, 113: 385</w:t>
        </w:r>
      </w:ins>
      <w:ins w:id="37" w:author="Dr. Dina" w:date="2018-02-19T21:17:00Z">
        <w:r>
          <w:rPr>
            <w:color w:val="000000"/>
            <w:sz w:val="24"/>
            <w:szCs w:val="24"/>
          </w:rPr>
          <w:t>–</w:t>
        </w:r>
      </w:ins>
      <w:ins w:id="38" w:author="Dr. Dina" w:date="2018-02-19T21:17:00Z">
        <w:r>
          <w:rPr>
            <w:color w:val="000000"/>
            <w:sz w:val="24"/>
            <w:szCs w:val="24"/>
          </w:rPr>
          <w:t>395</w:t>
        </w:r>
      </w:ins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  <w:szCs w:val="24"/>
          <w:del w:id="41" w:author="Dr. Dina" w:date="2018-02-19T21:17:00Z"/>
        </w:rPr>
      </w:pPr>
      <w:del w:id="40" w:author="Dr. Dina" w:date="2018-02-19T21:17:00Z">
        <w:r>
          <w:rPr>
            <w:b/>
            <w:bCs/>
            <w:color w:val="000000"/>
            <w:sz w:val="24"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tents: </w:t>
      </w:r>
      <w:ins w:id="42" w:author="Dr. Dina" w:date="2018-02-19T21:15:00Z">
        <w:r>
          <w:rPr>
            <w:b/>
            <w:bCs/>
            <w:szCs w:val="24"/>
          </w:rPr>
          <w:t>---</w:t>
        </w:r>
      </w:ins>
    </w:p>
    <w:p>
      <w:pPr>
        <w:pStyle w:val="ListParagraph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del w:id="44" w:author="Dr. Dina" w:date="2018-02-19T21:25:00Z"/>
        </w:rPr>
      </w:pPr>
      <w:del w:id="43" w:author="Dr. Dina" w:date="2018-02-19T21:25:00Z">
        <w:r>
          <w:rPr>
            <w:b/>
            <w:bCs/>
            <w:sz w:val="24"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46" w:author="Dr. Dina" w:date="2018-02-19T21:25:00Z"/>
        </w:rPr>
      </w:pPr>
      <w:del w:id="45" w:author="Dr. Dina" w:date="2018-02-19T21:25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szCs w:val="24"/>
          <w:ins w:id="47" w:author="Dr. Dina" w:date="2018-02-20T10:43:00Z"/>
        </w:rPr>
      </w:pPr>
      <w:r>
        <w:rPr>
          <w:b/>
          <w:bCs/>
          <w:szCs w:val="24"/>
        </w:rPr>
        <w:t xml:space="preserve">Recognitions: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ins w:id="48" w:author="Dr. Dina" w:date="2018-02-20T10:37:00Z">
        <w:r>
          <w:rPr>
            <w:b w:val="false"/>
            <w:bCs w:val="false"/>
            <w:szCs w:val="24"/>
          </w:rPr>
          <w:t>Excellence certificates for</w:t>
        </w:r>
      </w:ins>
      <w:ins w:id="49" w:author="Dr. Dina" w:date="2018-02-20T10:40:00Z">
        <w:r>
          <w:rPr>
            <w:b w:val="false"/>
            <w:bCs w:val="false"/>
            <w:szCs w:val="24"/>
          </w:rPr>
          <w:t xml:space="preserve"> being among the top ten ranked students throughout the 5 years period of study in the faculty of pharmacy, Mansoura University, Egypt (1998-2003).</w:t>
        </w:r>
      </w:ins>
      <w:ins w:id="50" w:author="Dr. Dina" w:date="2018-02-20T10:42:00Z">
        <w:r>
          <w:rPr>
            <w:b/>
            <w:bCs/>
            <w:szCs w:val="24"/>
          </w:rPr>
          <w:t xml:space="preserve"> 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  <w:ins w:id="52" w:author="Dr. Dina" w:date="2018-02-19T21:23:00Z"/>
        </w:rPr>
      </w:pPr>
      <w:ins w:id="51" w:author="Dr.Jenny" w:date="2017-11-11T12:36:00Z">
        <w:r>
          <w:rPr>
            <w:b/>
            <w:bCs/>
            <w:szCs w:val="24"/>
          </w:rPr>
          <w:t xml:space="preserve">Link to detailed </w:t>
        </w:r>
      </w:ins>
      <w:r>
        <w:rPr>
          <w:b/>
          <w:bCs/>
          <w:szCs w:val="24"/>
        </w:rPr>
        <w:t>C.V: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ins w:id="54" w:author="Dr. Dina" w:date="2018-02-19T21:37:00Z"/>
        </w:rPr>
      </w:pPr>
      <w:hyperlink r:id="rId4">
        <w:ins w:id="53" w:author="Dr. Dina" w:date="2018-02-19T21:23:00Z">
          <w:r>
            <w:rPr>
              <w:rStyle w:val="InternetLink"/>
              <w:b/>
              <w:bCs/>
              <w:szCs w:val="24"/>
            </w:rPr>
            <w:t>http://eupc.mans.edu.eg/V2/get?Dr=28102011205626&amp;T=2&amp;L=A</w:t>
          </w:r>
        </w:ins>
      </w:hyperlink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ins w:id="55" w:author="Dr.Jenny" w:date="2017-11-11T12:37:00Z">
        <w:r>
          <w:rPr>
            <w:b/>
            <w:bCs/>
            <w:szCs w:val="24"/>
          </w:rPr>
          <w:t xml:space="preserve">Link to </w:t>
        </w:r>
      </w:ins>
      <w:r>
        <w:rPr>
          <w:b/>
          <w:bCs/>
          <w:szCs w:val="24"/>
        </w:rPr>
        <w:t>Personal site:</w:t>
      </w:r>
      <w:ins w:id="56" w:author="Dr. Dina" w:date="2018-02-19T21:18:00Z">
        <w:r>
          <w:rPr>
            <w:b/>
            <w:bCs/>
            <w:szCs w:val="24"/>
          </w:rPr>
          <w:t>--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her links:</w:t>
      </w:r>
    </w:p>
    <w:p>
      <w:pPr>
        <w:pStyle w:val="Normal"/>
        <w:jc w:val="both"/>
        <w:rPr/>
      </w:pPr>
      <w:hyperlink r:id="rId5">
        <w:ins w:id="57" w:author="Dr. Dina" w:date="2018-02-19T21:24:00Z">
          <w:r>
            <w:rPr>
              <w:rStyle w:val="InternetLink"/>
              <w:rFonts w:cs="Tahoma" w:ascii="Tahoma" w:hAnsi="Tahoma"/>
              <w:sz w:val="17"/>
              <w:szCs w:val="17"/>
            </w:rPr>
            <w:t>https://scholar.google.com.eg/citations?user=PABZ7EMAAAAJ&amp;hl=en&amp;oi=sra</w:t>
          </w:r>
        </w:ins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720" w:hanging="720"/>
      </w:pPr>
      <w:rPr>
        <w:sz w:val="32"/>
        <w:szCs w:val="32"/>
        <w:color w:val="24406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44061"/>
      <w:sz w:val="32"/>
      <w:szCs w:val="32"/>
    </w:rPr>
  </w:style>
  <w:style w:type="character" w:styleId="WW8Num4z1">
    <w:name w:val="WW8Num4z1"/>
    <w:qFormat/>
    <w:rPr>
      <w:rFonts w:ascii="Symbol" w:hAnsi="Symbol" w:cs="Times New Roman"/>
      <w:bCs w:val="false"/>
      <w:iCs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eupc.mans.edu.eg/V2/get?Dr=28102011205626&amp;T=2&amp;L=A" TargetMode="External"/><Relationship Id="rId5" Type="http://schemas.openxmlformats.org/officeDocument/2006/relationships/hyperlink" Target="https://scholar.google.com.eg/citations?user=PABZ7EMAAAAJ&amp;hl=en&amp;oi=s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25:00Z</dcterms:created>
  <dc:creator>User</dc:creator>
  <dc:description/>
  <cp:keywords/>
  <dc:language>en-US</dc:language>
  <cp:lastModifiedBy>Dr. Dina</cp:lastModifiedBy>
  <cp:lastPrinted>2017-11-04T12:41:00Z</cp:lastPrinted>
  <dcterms:modified xsi:type="dcterms:W3CDTF">2018-02-20T08:43:00Z</dcterms:modified>
  <cp:revision>5</cp:revision>
  <dc:subject/>
  <dc:title/>
</cp:coreProperties>
</file>