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Cs w:val="52"/>
                                <w:lang w:val="en-US" w:eastAsia="en-US"/>
                                <w:del w:id="1" w:author="Laptop Shop" w:date="2018-03-27T12:45:00Z"/>
                              </w:rPr>
                            </w:pPr>
                            <w:ins w:id="0" w:author="Laptop Shop" w:date="2018-03-27T12:46:00Z"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52"/>
                                  <w:szCs w:val="52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6615" cy="1028065"/>
                                    <wp:effectExtent l="0" t="0" r="0" b="0"/>
                                    <wp:docPr id="2" name="imgID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gID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50" t="-43" r="-50" b="-4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6615" cy="1028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3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Cs w:val="52"/>
                          <w:lang w:val="en-US" w:eastAsia="en-US"/>
                          <w:del w:id="5" w:author="Laptop Shop" w:date="2018-03-27T12:45:00Z"/>
                        </w:rPr>
                      </w:pPr>
                      <w:ins w:id="4" w:author="Laptop Shop" w:date="2018-03-27T12:46:00Z">
                        <w:r>
                          <w:rPr>
                            <w:b/>
                            <w:bCs/>
                            <w:i/>
                            <w:iCs/>
                            <w:sz w:val="52"/>
                            <w:szCs w:val="52"/>
                            <w:lang w:val="en-US" w:eastAsia="en-US"/>
                          </w:rPr>
                          <w:drawing>
                            <wp:inline distT="0" distB="0" distL="0" distR="0">
                              <wp:extent cx="856615" cy="1028065"/>
                              <wp:effectExtent l="0" t="0" r="0" b="0"/>
                              <wp:docPr id="3" name="imgID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gID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0" t="-43" r="-50" b="-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6615" cy="1028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6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7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  <w:ins w:id="10" w:author="Laptop Shop" w:date="2018-03-27T12:47:00Z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8" w:author="Laptop Shop" w:date="2018-03-27T12:47:00Z">
              <w:r>
                <w:rPr>
                  <w:rFonts w:cs="Times New Roman"/>
                  <w:b w:val="false"/>
                  <w:bCs w:val="false"/>
                  <w:i w:val="false"/>
                  <w:iCs w:val="false"/>
                  <w:sz w:val="28"/>
                  <w:szCs w:val="28"/>
                  <w:u w:val="none"/>
                </w:rPr>
                <w:t>Walaa Mahmoud Adel Elhusseiny</w:t>
              </w:r>
            </w:ins>
            <w:ins w:id="9" w:author="Laptop Shop" w:date="2018-03-27T12:47:00Z">
              <w:r>
                <w:rPr>
                  <w:rFonts w:cs="Traditional Arabic"/>
                  <w:b/>
                  <w:bCs/>
                  <w:i/>
                  <w:iCs/>
                  <w:sz w:val="52"/>
                  <w:szCs w:val="52"/>
                  <w:lang w:val="en-US" w:eastAsia="en-US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Position:-</w:t>
            </w:r>
            <w:ins w:id="11" w:author="Laptop Shop" w:date="2018-03-27T12:51:00Z">
              <w:r>
                <w:rPr>
                  <w:rFonts w:eastAsia="Calibri"/>
                  <w:color w:val="000000"/>
                  <w:szCs w:val="24"/>
                </w:rPr>
                <w:t xml:space="preserve"> </w:t>
              </w:r>
            </w:ins>
          </w:p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</w:tblGrid>
            <w:tr>
              <w:trPr>
                <w:trHeight w:val="385" w:hRule="atLeast"/>
              </w:trPr>
              <w:tc>
                <w:tcPr>
                  <w:tcW w:w="612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ins w:id="12" w:author="Laptop Shop" w:date="2018-03-27T12:51:00Z">
                    <w:r>
                      <w:rPr>
                        <w:rFonts w:eastAsia="Times New Roman"/>
                        <w:color w:val="000000"/>
                        <w:szCs w:val="24"/>
                      </w:rPr>
                      <w:t xml:space="preserve"> </w:t>
                    </w:r>
                  </w:ins>
                  <w:ins w:id="13" w:author="Laptop Shop" w:date="2018-03-27T12:51:00Z">
                    <w:r>
                      <w:rPr>
                        <w:rFonts w:eastAsia="Calibri"/>
                        <w:color w:val="000000"/>
                        <w:sz w:val="28"/>
                        <w:szCs w:val="28"/>
                      </w:rPr>
                      <w:t xml:space="preserve">Lecturer at Department of Pharmaceutical Organic Chemistry, Faculty of Pharmacy, Mansoura University, Mansoura, 35516, Egypt. </w:t>
                    </w:r>
                  </w:ins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Cs w:val="24"/>
                <w:del w:id="15" w:author="Laptop Shop" w:date="2018-03-27T12:54:00Z"/>
              </w:rPr>
            </w:pPr>
            <w:del w:id="14" w:author="Laptop Shop" w:date="2018-03-27T12:54:00Z">
              <w:r>
                <w:rPr>
                  <w:b/>
                  <w:bCs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Cs w:val="24"/>
                <w:ins w:id="16" w:author="Laptop Shop" w:date="2018-03-27T13:02:00Z"/>
              </w:rPr>
            </w:pPr>
            <w:r>
              <w:rPr>
                <w:b/>
                <w:bCs/>
                <w:szCs w:val="24"/>
              </w:rPr>
              <w:t>Education: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sz w:val="28"/>
                <w:szCs w:val="28"/>
                <w:ins w:id="19" w:author="Laptop Shop" w:date="2018-03-27T12:53:00Z"/>
              </w:rPr>
            </w:pPr>
            <w:ins w:id="17" w:author="Laptop Shop" w:date="2018-03-27T12:53:00Z">
              <w:r>
                <w:rPr>
                  <w:rFonts w:cs="Traditional Arabic"/>
                  <w:b/>
                  <w:bCs/>
                  <w:sz w:val="28"/>
                  <w:szCs w:val="28"/>
                </w:rPr>
                <w:t>Ph. D.</w:t>
              </w:r>
            </w:ins>
            <w:ins w:id="18" w:author="Laptop Shop" w:date="2018-03-27T12:53:00Z">
              <w:r>
                <w:rPr>
                  <w:rFonts w:cs="Traditional Arabic"/>
                  <w:sz w:val="28"/>
                  <w:szCs w:val="28"/>
                </w:rPr>
                <w:t xml:space="preserve">: 2014 in Pharmaceutical Organic    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sz w:val="28"/>
                <w:szCs w:val="28"/>
                <w:ins w:id="21" w:author="Laptop Shop" w:date="2018-03-27T12:53:00Z"/>
              </w:rPr>
            </w:pPr>
            <w:ins w:id="20" w:author="Laptop Shop" w:date="2018-03-27T12:53:00Z">
              <w:r>
                <w:rPr>
                  <w:rFonts w:cs="Traditional Arabic"/>
                  <w:sz w:val="28"/>
                  <w:szCs w:val="28"/>
                </w:rPr>
                <w:t xml:space="preserve">Chemistry, Faculty of Pharmacy,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sz w:val="28"/>
                <w:szCs w:val="28"/>
                <w:ins w:id="23" w:author="Laptop Shop" w:date="2018-03-27T12:53:00Z"/>
              </w:rPr>
            </w:pPr>
            <w:ins w:id="22" w:author="Laptop Shop" w:date="2018-03-27T12:53:00Z">
              <w:r>
                <w:rPr>
                  <w:rFonts w:cs="Traditional Arabic"/>
                  <w:sz w:val="28"/>
                  <w:szCs w:val="28"/>
                </w:rPr>
                <w:t xml:space="preserve">University of Mansoura, Mansoura,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720" w:right="0" w:hanging="360"/>
              <w:jc w:val="left"/>
              <w:rPr>
                <w:rFonts w:cs="Traditional Arabic"/>
                <w:sz w:val="28"/>
                <w:szCs w:val="28"/>
                <w:ins w:id="25" w:author="Laptop Shop" w:date="2018-03-27T12:53:00Z"/>
              </w:rPr>
            </w:pPr>
            <w:ins w:id="24" w:author="Laptop Shop" w:date="2018-03-27T12:53:00Z">
              <w:r>
                <w:rPr>
                  <w:rFonts w:cs="Traditional Arabic"/>
                  <w:sz w:val="28"/>
                  <w:szCs w:val="28"/>
                </w:rPr>
                <w:t>Egypt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ins w:id="28" w:author="Laptop Shop" w:date="2018-03-27T12:53:00Z"/>
              </w:rPr>
            </w:pPr>
            <w:ins w:id="26" w:author="Laptop Shop" w:date="2018-03-27T12:53:00Z">
              <w:r>
                <w:rPr>
                  <w:rFonts w:cs="Traditional Arabic"/>
                  <w:b/>
                  <w:bCs/>
                  <w:sz w:val="28"/>
                  <w:szCs w:val="28"/>
                </w:rPr>
                <w:t>M.Sc</w:t>
              </w:r>
            </w:ins>
            <w:ins w:id="27" w:author="Laptop Shop" w:date="2018-03-27T12:53:00Z">
              <w:r>
                <w:rPr>
                  <w:rFonts w:cs="Traditional Arabic"/>
                  <w:sz w:val="28"/>
                  <w:szCs w:val="28"/>
                </w:rPr>
                <w:t>.: 2008 in Pharmaceutical Organic Chemistry, Faculty of Pharmacy, University of Mansoura, Mansoura, Egypt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ins w:id="31" w:author="Laptop Shop" w:date="2018-03-27T12:53:00Z"/>
              </w:rPr>
            </w:pPr>
            <w:ins w:id="29" w:author="Laptop Shop" w:date="2018-03-27T12:53:00Z">
              <w:r>
                <w:rPr>
                  <w:rFonts w:cs="Traditional Arabic"/>
                  <w:b/>
                  <w:bCs/>
                  <w:color w:val="FFFFFF"/>
                  <w:sz w:val="28"/>
                  <w:szCs w:val="28"/>
                </w:rPr>
                <w:t>B.Sc.</w:t>
              </w:r>
            </w:ins>
            <w:ins w:id="30" w:author="Laptop Shop" w:date="2018-03-27T12:53:00Z">
              <w:r>
                <w:rPr>
                  <w:rFonts w:cs="Traditional Arabic"/>
                  <w:color w:val="FFFFFF"/>
                  <w:sz w:val="28"/>
                  <w:szCs w:val="28"/>
                </w:rPr>
                <w:t>:  2003 in Pharmaceutical Science (Very Good with Honor), Faculty of Pharmacy, University of Mansoura,  Mansoura, Egypt.</w:t>
              </w:r>
            </w:ins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FFFFFF"/>
                <w:sz w:val="28"/>
                <w:szCs w:val="24"/>
                <w:del w:id="33" w:author="Laptop Shop" w:date="2018-03-27T12:50:00Z"/>
              </w:rPr>
            </w:pPr>
            <w:del w:id="32" w:author="Laptop Shop" w:date="2018-03-27T12:50:00Z">
              <w:r>
                <w:rPr>
                  <w:rFonts w:cs="Traditional Arabic"/>
                  <w:b/>
                  <w:bCs/>
                  <w:color w:val="FFFFFF"/>
                  <w:sz w:val="28"/>
                  <w:szCs w:val="24"/>
                </w:rPr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720" w:right="0" w:hanging="360"/>
              <w:jc w:val="both"/>
              <w:rPr>
                <w:rFonts w:cs="Traditional Arabic"/>
                <w:sz w:val="28"/>
                <w:szCs w:val="28"/>
                <w:ins w:id="36" w:author="Laptop Shop" w:date="2018-03-27T12:49:00Z"/>
              </w:rPr>
            </w:pPr>
            <w:r>
              <w:rPr>
                <w:b/>
                <w:bCs/>
                <w:szCs w:val="24"/>
              </w:rPr>
              <w:t>E-mail:-</w:t>
            </w:r>
            <w:ins w:id="34" w:author="Laptop Shop" w:date="2018-03-27T12:49:00Z">
              <w:r>
                <w:rPr>
                  <w:rFonts w:cs="Traditional Arabic"/>
                  <w:sz w:val="32"/>
                  <w:szCs w:val="32"/>
                </w:rPr>
                <w:t xml:space="preserve"> </w:t>
              </w:r>
            </w:ins>
            <w:hyperlink r:id="rId4">
              <w:ins w:id="35" w:author="Laptop Shop" w:date="2018-03-27T12:49:00Z">
                <w:r>
                  <w:rPr>
                    <w:rStyle w:val="InternetLink"/>
                    <w:rFonts w:cs="Traditional Arabic"/>
                    <w:color w:val="000000"/>
                    <w:sz w:val="28"/>
                    <w:szCs w:val="28"/>
                    <w:u w:val="single"/>
                  </w:rPr>
                  <w:t>walaaelhusseiny@yahoo.com</w:t>
                </w:r>
              </w:ins>
            </w:hyperlink>
          </w:p>
          <w:p>
            <w:pPr>
              <w:pStyle w:val="Normal"/>
              <w:ind w:left="360" w:right="720" w:hanging="0"/>
              <w:jc w:val="left"/>
              <w:rPr>
                <w:ins w:id="39" w:author="Laptop Shop" w:date="2018-03-27T12:49:00Z"/>
              </w:rPr>
            </w:pPr>
            <w:ins w:id="37" w:author="Laptop Shop" w:date="2018-03-27T12:49:00Z">
              <w:r>
                <w:rPr>
                  <w:rFonts w:cs="Times New Roman"/>
                  <w:sz w:val="28"/>
                  <w:szCs w:val="28"/>
                </w:rPr>
                <w:t xml:space="preserve">                 </w:t>
              </w:r>
            </w:ins>
            <w:ins w:id="38" w:author="Laptop Shop" w:date="2018-03-27T12:49:00Z">
              <w:r>
                <w:rPr>
                  <w:rFonts w:cs="Traditional Arabic"/>
                  <w:sz w:val="28"/>
                  <w:szCs w:val="28"/>
                </w:rPr>
                <w:t>walaaelhusseiny@ mans.edu.eg</w:t>
              </w:r>
            </w:ins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sz w:val="28"/>
                <w:szCs w:val="24"/>
              </w:rPr>
            </w:pPr>
            <w:r>
              <w:rPr>
                <w:rFonts w:cs="Traditional Arabic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  <w:ins w:id="41" w:author="Laptop Shop" w:date="2018-03-27T12:57:00Z"/>
        </w:rPr>
      </w:pPr>
      <w:r>
        <w:rPr>
          <w:b/>
          <w:bCs/>
          <w:szCs w:val="24"/>
        </w:rPr>
        <w:t>Research interest</w:t>
      </w:r>
      <w:ins w:id="40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contextualSpacing/>
        <w:outlineLvl w:val="0"/>
        <w:rPr>
          <w:ins w:id="45" w:author="Laptop Shop" w:date="2018-03-27T12:57:00Z"/>
        </w:rPr>
      </w:pPr>
      <w:ins w:id="42" w:author="Laptop Shop" w:date="2018-03-27T12:57:00Z">
        <w:r>
          <w:rPr>
            <w:rFonts w:eastAsia="Calibri"/>
            <w:color w:val="000000"/>
            <w:sz w:val="28"/>
            <w:szCs w:val="28"/>
          </w:rPr>
          <w:t>Types of organic reaction</w:t>
        </w:r>
      </w:ins>
      <w:ins w:id="43" w:author="Laptop Shop" w:date="2018-03-27T13:04:00Z">
        <w:r>
          <w:rPr>
            <w:rFonts w:eastAsia="Calibri"/>
            <w:color w:val="000000"/>
            <w:sz w:val="28"/>
            <w:szCs w:val="28"/>
          </w:rPr>
          <w:t>s</w:t>
        </w:r>
      </w:ins>
      <w:ins w:id="44" w:author="Laptop Shop" w:date="2018-03-27T12:57:00Z">
        <w:r>
          <w:rPr>
            <w:rFonts w:eastAsia="Calibri"/>
            <w:color w:val="000000"/>
            <w:sz w:val="28"/>
            <w:szCs w:val="28"/>
          </w:rPr>
          <w:tab/>
        </w:r>
      </w:ins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contextualSpacing/>
        <w:outlineLvl w:val="0"/>
        <w:rPr>
          <w:rFonts w:eastAsia="Calibri"/>
          <w:color w:val="000000"/>
          <w:sz w:val="28"/>
          <w:szCs w:val="28"/>
          <w:ins w:id="47" w:author="Laptop Shop" w:date="2018-03-27T12:57:00Z"/>
        </w:rPr>
      </w:pPr>
      <w:ins w:id="46" w:author="Laptop Shop" w:date="2018-03-27T12:57:00Z">
        <w:r>
          <w:rPr>
            <w:rFonts w:eastAsia="Calibri"/>
            <w:color w:val="000000"/>
            <w:sz w:val="28"/>
            <w:szCs w:val="28"/>
          </w:rPr>
          <w:t>Synthesis of pharmaceutical organic compounds</w:t>
        </w:r>
      </w:ins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contextualSpacing/>
        <w:outlineLvl w:val="0"/>
        <w:rPr>
          <w:rFonts w:eastAsia="Calibri"/>
          <w:color w:val="000000"/>
          <w:sz w:val="28"/>
          <w:szCs w:val="28"/>
          <w:ins w:id="50" w:author="Laptop Shop" w:date="2018-03-27T12:57:00Z"/>
        </w:rPr>
      </w:pPr>
      <w:ins w:id="48" w:author="Laptop Shop" w:date="2018-03-27T12:57:00Z">
        <w:r>
          <w:rPr>
            <w:rFonts w:eastAsia="Calibri"/>
            <w:color w:val="000000"/>
            <w:sz w:val="28"/>
            <w:szCs w:val="28"/>
          </w:rPr>
          <w:t>Mechanism of organic reaction</w:t>
        </w:r>
      </w:ins>
      <w:ins w:id="49" w:author="Laptop Shop" w:date="2018-03-27T13:04:00Z">
        <w:r>
          <w:rPr>
            <w:rFonts w:eastAsia="Calibri"/>
            <w:color w:val="000000"/>
            <w:sz w:val="28"/>
            <w:szCs w:val="28"/>
          </w:rPr>
          <w:t>s</w:t>
        </w:r>
      </w:ins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contextualSpacing/>
        <w:outlineLvl w:val="0"/>
        <w:rPr>
          <w:rFonts w:eastAsia="Calibri"/>
          <w:color w:val="000000"/>
          <w:sz w:val="28"/>
          <w:szCs w:val="28"/>
          <w:ins w:id="52" w:author="Laptop Shop" w:date="2018-03-27T12:57:00Z"/>
        </w:rPr>
      </w:pPr>
      <w:ins w:id="51" w:author="Laptop Shop" w:date="2018-03-27T12:57:00Z">
        <w:r>
          <w:rPr>
            <w:rFonts w:eastAsia="Calibri"/>
            <w:color w:val="000000"/>
            <w:sz w:val="28"/>
            <w:szCs w:val="28"/>
          </w:rPr>
          <w:t>Stereochemistry</w:t>
        </w:r>
      </w:ins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contextualSpacing/>
        <w:outlineLvl w:val="0"/>
        <w:rPr>
          <w:rFonts w:eastAsia="Calibri"/>
          <w:color w:val="000000"/>
          <w:sz w:val="28"/>
          <w:szCs w:val="28"/>
          <w:ins w:id="54" w:author="Laptop Shop" w:date="2018-03-27T12:57:00Z"/>
        </w:rPr>
      </w:pPr>
      <w:ins w:id="53" w:author="Laptop Shop" w:date="2018-03-27T12:57:00Z">
        <w:r>
          <w:rPr>
            <w:rFonts w:eastAsia="Calibri"/>
            <w:color w:val="000000"/>
            <w:sz w:val="28"/>
            <w:szCs w:val="28"/>
          </w:rPr>
          <w:t>Spectroscopic chemistry</w:t>
        </w:r>
      </w:ins>
    </w:p>
    <w:p>
      <w:pPr>
        <w:pStyle w:val="Normal"/>
        <w:spacing w:before="0" w:after="120"/>
        <w:jc w:val="both"/>
        <w:rPr>
          <w:rFonts w:eastAsia="Calibri"/>
          <w:color w:val="000000"/>
          <w:sz w:val="28"/>
          <w:szCs w:val="24"/>
        </w:rPr>
      </w:pPr>
      <w:r>
        <w:rPr>
          <w:rFonts w:eastAsia="Calibri"/>
          <w:color w:val="000000"/>
          <w:sz w:val="28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ins w:id="56" w:author="Laptop Shop" w:date="2018-03-27T12:58:00Z"/>
        </w:rPr>
      </w:pPr>
      <w:r>
        <w:rPr>
          <w:b/>
          <w:bCs/>
          <w:szCs w:val="24"/>
        </w:rPr>
        <w:t>Selected Publications:</w:t>
      </w:r>
      <w:ins w:id="55" w:author="Laptop Shop" w:date="2018-03-27T12:58:00Z">
        <w:r>
          <w:rPr>
            <w:color w:val="000000"/>
            <w:sz w:val="28"/>
            <w:szCs w:val="28"/>
          </w:rPr>
          <w:t xml:space="preserve"> </w:t>
        </w:r>
      </w:ins>
    </w:p>
    <w:p>
      <w:pPr>
        <w:pStyle w:val="Normal"/>
        <w:autoSpaceDE w:val="false"/>
        <w:spacing w:lineRule="auto" w:line="360"/>
        <w:jc w:val="both"/>
        <w:rPr>
          <w:ins w:id="62" w:author="Laptop Shop" w:date="2018-03-27T12:58:00Z"/>
        </w:rPr>
      </w:pPr>
      <w:ins w:id="57" w:author="Laptop Shop" w:date="2018-03-27T12:58:00Z">
        <w:r>
          <w:rPr>
            <w:color w:val="000000"/>
            <w:sz w:val="28"/>
            <w:szCs w:val="28"/>
          </w:rPr>
          <w:t xml:space="preserve">1- </w:t>
        </w:r>
      </w:ins>
      <w:ins w:id="58" w:author="Laptop Shop" w:date="2018-03-27T12:58:00Z">
        <w:r>
          <w:rPr>
            <w:sz w:val="28"/>
            <w:szCs w:val="28"/>
          </w:rPr>
          <w:t xml:space="preserve">Synthesis and antitumor activity of new pyrido[2,3-d]pyrimidine Derivatives, Magdy M. Gineinah, Magda N. A. Nasr, Sahar M. I. Badr and </w:t>
        </w:r>
      </w:ins>
      <w:ins w:id="59" w:author="Laptop Shop" w:date="2018-03-27T12:58:00Z">
        <w:r>
          <w:rPr>
            <w:b/>
            <w:bCs/>
            <w:color w:val="FF0000"/>
            <w:sz w:val="28"/>
            <w:szCs w:val="28"/>
            <w:u w:val="single"/>
          </w:rPr>
          <w:t>Walaa M. El-Husseiny</w:t>
        </w:r>
      </w:ins>
      <w:ins w:id="60" w:author="Laptop Shop" w:date="2018-03-27T12:58:00Z">
        <w:r>
          <w:rPr>
            <w:color w:val="000000"/>
            <w:sz w:val="28"/>
            <w:szCs w:val="28"/>
          </w:rPr>
          <w:t xml:space="preserve">, </w:t>
        </w:r>
      </w:ins>
      <w:ins w:id="61" w:author="Laptop Shop" w:date="2018-03-27T12:58:00Z">
        <w:r>
          <w:rPr>
            <w:sz w:val="28"/>
            <w:szCs w:val="28"/>
          </w:rPr>
          <w:t>Med. Chem. Res. (2013) 22:3943–3952</w:t>
        </w:r>
      </w:ins>
    </w:p>
    <w:p>
      <w:pPr>
        <w:pStyle w:val="Normal"/>
        <w:spacing w:lineRule="auto" w:line="360"/>
        <w:ind w:left="360" w:hanging="0"/>
        <w:jc w:val="left"/>
        <w:rPr>
          <w:rFonts w:cs="Traditional Arabic"/>
          <w:sz w:val="20"/>
          <w:szCs w:val="28"/>
          <w:lang w:bidi="ar-EG"/>
          <w:ins w:id="64" w:author="Laptop Shop" w:date="2018-03-27T12:58:00Z"/>
        </w:rPr>
      </w:pPr>
      <w:ins w:id="63" w:author="Laptop Shop" w:date="2018-03-27T12:58:00Z">
        <w:r>
          <w:rPr>
            <w:rFonts w:cs="Traditional Arabic"/>
            <w:sz w:val="20"/>
            <w:szCs w:val="28"/>
            <w:lang w:bidi="ar-EG"/>
          </w:rPr>
        </w:r>
      </w:ins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ins w:id="73" w:author="Laptop Shop" w:date="2018-03-27T12:58:00Z"/>
        </w:rPr>
      </w:pPr>
      <w:ins w:id="65" w:author="Laptop Shop" w:date="2018-03-27T12:58:00Z">
        <w:r>
          <w:rPr>
            <w:rFonts w:cs="Traditional Arabic"/>
            <w:sz w:val="28"/>
            <w:szCs w:val="28"/>
          </w:rPr>
          <w:t xml:space="preserve">2- </w:t>
        </w:r>
      </w:ins>
      <w:ins w:id="66" w:author="Laptop Shop" w:date="2018-03-27T12:58:00Z">
        <w:r>
          <w:rPr>
            <w:sz w:val="28"/>
            <w:szCs w:val="28"/>
          </w:rPr>
          <w:t xml:space="preserve">Synthesis of new 2- and 3-hydroxyquinoline-4-carboxylic acid derivatives as potential antioxidants, Mohammed A. Massoud, Serry A. El Bialy, Waleed A. Bayoumi and </w:t>
        </w:r>
      </w:ins>
      <w:ins w:id="67" w:author="Laptop Shop" w:date="2018-03-27T12:58:00Z">
        <w:r>
          <w:rPr>
            <w:b/>
            <w:bCs/>
            <w:color w:val="FF0000"/>
            <w:sz w:val="28"/>
            <w:szCs w:val="28"/>
            <w:u w:val="single"/>
          </w:rPr>
          <w:t>Walaa M. El Husseiny</w:t>
        </w:r>
      </w:ins>
      <w:ins w:id="68" w:author="Laptop Shop" w:date="2018-03-27T12:58:00Z">
        <w:r>
          <w:rPr>
            <w:sz w:val="28"/>
            <w:szCs w:val="28"/>
          </w:rPr>
          <w:t>,</w:t>
        </w:r>
      </w:ins>
      <w:ins w:id="69" w:author="Laptop Shop" w:date="2018-03-27T12:58:00Z">
        <w:r>
          <w:rPr>
            <w:rFonts w:eastAsia="DGMetaScience;MS Gothic" w:cs="DGMetaScience;MS Gothic" w:ascii="DGMetaScience;MS Gothic" w:hAnsi="DGMetaScience;MS Gothic"/>
            <w:sz w:val="16"/>
            <w:szCs w:val="16"/>
          </w:rPr>
          <w:t xml:space="preserve"> </w:t>
        </w:r>
      </w:ins>
      <w:ins w:id="70" w:author="Laptop Shop" w:date="2018-03-27T12:58:00Z">
        <w:r>
          <w:rPr>
            <w:sz w:val="28"/>
            <w:szCs w:val="28"/>
          </w:rPr>
          <w:t>Heterocycl. Commun. 2014 20(2): 81</w:t>
        </w:r>
      </w:ins>
      <w:ins w:id="71" w:author="Laptop Shop" w:date="2018-03-27T12:58:00Z">
        <w:r>
          <w:rPr>
            <w:sz w:val="28"/>
            <w:szCs w:val="28"/>
          </w:rPr>
          <w:t>–</w:t>
        </w:r>
      </w:ins>
      <w:ins w:id="72" w:author="Laptop Shop" w:date="2018-03-27T12:58:00Z">
        <w:r>
          <w:rPr>
            <w:sz w:val="28"/>
            <w:szCs w:val="28"/>
          </w:rPr>
          <w:t>88</w:t>
        </w:r>
      </w:ins>
    </w:p>
    <w:p>
      <w:pPr>
        <w:pStyle w:val="Normal"/>
        <w:spacing w:lineRule="auto" w:line="360"/>
        <w:ind w:left="360" w:hanging="0"/>
        <w:jc w:val="left"/>
        <w:rPr>
          <w:sz w:val="28"/>
          <w:szCs w:val="28"/>
          <w:ins w:id="75" w:author="Laptop Shop" w:date="2018-03-27T12:58:00Z"/>
        </w:rPr>
      </w:pPr>
      <w:ins w:id="74" w:author="Laptop Shop" w:date="2018-03-27T12:58:00Z">
        <w:r>
          <w:rPr>
            <w:sz w:val="28"/>
            <w:szCs w:val="28"/>
          </w:rPr>
        </w:r>
      </w:ins>
    </w:p>
    <w:p>
      <w:pPr>
        <w:pStyle w:val="Normal"/>
        <w:spacing w:lineRule="auto" w:line="360"/>
        <w:jc w:val="left"/>
        <w:rPr>
          <w:ins w:id="82" w:author="Laptop Shop" w:date="2018-03-27T12:58:00Z"/>
        </w:rPr>
      </w:pPr>
      <w:ins w:id="76" w:author="Laptop Shop" w:date="2018-03-27T12:58:00Z">
        <w:r>
          <w:rPr>
            <w:rFonts w:cs="Traditional Arabic"/>
            <w:sz w:val="28"/>
            <w:szCs w:val="28"/>
          </w:rPr>
          <w:t xml:space="preserve">3- </w:t>
        </w:r>
      </w:ins>
      <w:ins w:id="77" w:author="Laptop Shop" w:date="2018-03-27T12:58:00Z">
        <w:r>
          <w:rPr>
            <w:sz w:val="28"/>
            <w:szCs w:val="28"/>
          </w:rPr>
          <w:t xml:space="preserve">New Synthons of 3-Hydroxyquinoline Derivatives Through </w:t>
        </w:r>
      </w:ins>
      <w:ins w:id="78" w:author="Laptop Shop" w:date="2018-03-27T12:58:00Z">
        <w:r>
          <w:rPr>
            <w:i/>
            <w:iCs/>
            <w:sz w:val="28"/>
            <w:szCs w:val="28"/>
          </w:rPr>
          <w:t>SE</w:t>
        </w:r>
      </w:ins>
      <w:ins w:id="79" w:author="Laptop Shop" w:date="2018-03-27T12:58:00Z">
        <w:r>
          <w:rPr>
            <w:sz w:val="28"/>
            <w:szCs w:val="28"/>
          </w:rPr>
          <w:t xml:space="preserve">Ar, Mohammed A. Massoud, Serry A. El Bialy, Waleed A. Bayoumi and </w:t>
        </w:r>
      </w:ins>
      <w:ins w:id="80" w:author="Laptop Shop" w:date="2018-03-27T12:58:00Z">
        <w:r>
          <w:rPr>
            <w:b/>
            <w:bCs/>
            <w:color w:val="FF0000"/>
            <w:sz w:val="28"/>
            <w:szCs w:val="28"/>
            <w:u w:val="single"/>
          </w:rPr>
          <w:t>Walaa M. El Husseiny</w:t>
        </w:r>
      </w:ins>
      <w:ins w:id="81" w:author="Laptop Shop" w:date="2018-03-27T12:58:00Z">
        <w:r>
          <w:rPr>
            <w:sz w:val="28"/>
            <w:szCs w:val="28"/>
          </w:rPr>
          <w:t>, Letters in Organic Chemistry, 2014 (11).</w:t>
        </w:r>
      </w:ins>
    </w:p>
    <w:p>
      <w:pPr>
        <w:pStyle w:val="Normal"/>
        <w:spacing w:lineRule="auto" w:line="360"/>
        <w:ind w:left="360" w:hanging="0"/>
        <w:jc w:val="left"/>
        <w:rPr>
          <w:rFonts w:cs="Traditional Arabic"/>
          <w:b/>
          <w:b/>
          <w:bCs/>
          <w:sz w:val="28"/>
          <w:szCs w:val="28"/>
          <w:lang w:bidi="ar-EG"/>
          <w:ins w:id="84" w:author="Laptop Shop" w:date="2018-03-27T12:58:00Z"/>
        </w:rPr>
      </w:pPr>
      <w:ins w:id="83" w:author="Laptop Shop" w:date="2018-03-27T12:58:00Z">
        <w:r>
          <w:rPr>
            <w:rFonts w:cs="Traditional Arabic"/>
            <w:b/>
            <w:bCs/>
            <w:sz w:val="28"/>
            <w:szCs w:val="28"/>
            <w:lang w:bidi="ar-EG"/>
          </w:rPr>
        </w:r>
      </w:ins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ins w:id="93" w:author="Laptop Shop" w:date="2018-03-27T13:06:00Z"/>
        </w:rPr>
      </w:pPr>
      <w:ins w:id="85" w:author="Laptop Shop" w:date="2018-03-27T12:58:00Z">
        <w:r>
          <w:rPr>
            <w:sz w:val="28"/>
            <w:szCs w:val="28"/>
          </w:rPr>
          <w:t xml:space="preserve">4- Lewis Acid-Promoted Direct Synthesis of </w:t>
        </w:r>
      </w:ins>
      <w:ins w:id="86" w:author="Laptop Shop" w:date="2018-03-27T12:58:00Z">
        <w:r>
          <w:rPr>
            <w:i/>
            <w:iCs/>
            <w:sz w:val="28"/>
            <w:szCs w:val="28"/>
          </w:rPr>
          <w:t>N</w:t>
        </w:r>
      </w:ins>
      <w:ins w:id="87" w:author="Laptop Shop" w:date="2018-03-27T12:58:00Z">
        <w:r>
          <w:rPr>
            <w:sz w:val="28"/>
            <w:szCs w:val="28"/>
          </w:rPr>
          <w:t xml:space="preserve">-Unsubstituted Hydrazones via the Reaction of Hydrazine with Acetophenone and Isatin Derivatives, A. S. El-Azab, H. A. Ghabboura, </w:t>
        </w:r>
      </w:ins>
      <w:ins w:id="88" w:author="Laptop Shop" w:date="2018-03-27T12:58:00Z">
        <w:r>
          <w:rPr>
            <w:b/>
            <w:bCs/>
            <w:color w:val="FF0000"/>
            <w:sz w:val="28"/>
            <w:szCs w:val="28"/>
            <w:u w:val="single"/>
          </w:rPr>
          <w:t>W. M. El-Husseiny</w:t>
        </w:r>
      </w:ins>
      <w:ins w:id="89" w:author="Laptop Shop" w:date="2018-03-27T12:58:00Z">
        <w:r>
          <w:rPr>
            <w:sz w:val="28"/>
            <w:szCs w:val="28"/>
          </w:rPr>
          <w:t xml:space="preserve">, </w:t>
        </w:r>
      </w:ins>
      <w:ins w:id="90" w:author="Laptop Shop" w:date="2018-03-27T12:58:00Z">
        <w:r>
          <w:rPr>
            <w:color w:val="000000"/>
            <w:sz w:val="28"/>
            <w:szCs w:val="28"/>
          </w:rPr>
          <w:t>A. R. Maarouf, M. A. Mohamed and A. A.-M. Abdel-Aziz,</w:t>
        </w:r>
      </w:ins>
      <w:ins w:id="91" w:author="Laptop Shop" w:date="2018-03-27T12:58:00Z">
        <w:r>
          <w:rPr>
            <w:color w:val="000000"/>
            <w:szCs w:val="24"/>
          </w:rPr>
          <w:t xml:space="preserve"> </w:t>
        </w:r>
      </w:ins>
      <w:ins w:id="92" w:author="Laptop Shop" w:date="2018-03-27T12:58:00Z">
        <w:r>
          <w:rPr>
            <w:sz w:val="28"/>
            <w:szCs w:val="28"/>
          </w:rPr>
          <w:t>Russian Journal of General Chemistry, 2017 (87).</w:t>
        </w:r>
      </w:ins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ins w:id="95" w:author="Laptop Shop" w:date="2018-03-27T13:06:00Z"/>
        </w:rPr>
      </w:pPr>
      <w:ins w:id="94" w:author="Laptop Shop" w:date="2018-03-27T13:06:00Z">
        <w:r>
          <w:rPr>
            <w:sz w:val="28"/>
            <w:szCs w:val="28"/>
          </w:rPr>
        </w:r>
      </w:ins>
    </w:p>
    <w:p>
      <w:pPr>
        <w:pStyle w:val="Normal"/>
        <w:autoSpaceDE w:val="false"/>
        <w:spacing w:lineRule="auto" w:line="360"/>
        <w:jc w:val="both"/>
        <w:rPr>
          <w:ins w:id="109" w:author="Laptop Shop" w:date="2018-03-27T13:08:00Z"/>
        </w:rPr>
      </w:pPr>
      <w:ins w:id="96" w:author="Laptop Shop" w:date="2018-03-27T13:06:00Z">
        <w:r>
          <w:rPr>
            <w:sz w:val="28"/>
            <w:szCs w:val="28"/>
          </w:rPr>
          <w:t xml:space="preserve">5- </w:t>
        </w:r>
      </w:ins>
      <w:ins w:id="97" w:author="Laptop Shop" w:date="2018-03-27T13:06:00Z">
        <w:r>
          <w:rPr>
            <w:rFonts w:eastAsia="Times New Roman" w:cs="Times New Roman"/>
            <w:sz w:val="28"/>
            <w:szCs w:val="28"/>
          </w:rPr>
          <w:t>Synthesis and biological evaluation of 2-styrylquinoline</w:t>
        </w:r>
      </w:ins>
      <w:ins w:id="98" w:author="Laptop Shop" w:date="2018-03-27T13:06:00Z">
        <w:r>
          <w:rPr>
            <w:sz w:val="28"/>
            <w:szCs w:val="28"/>
          </w:rPr>
          <w:t xml:space="preserve">s as antitumour agents and EGFR </w:t>
        </w:r>
      </w:ins>
      <w:ins w:id="99" w:author="Laptop Shop" w:date="2018-03-27T13:06:00Z">
        <w:r>
          <w:rPr>
            <w:rFonts w:eastAsia="Times New Roman" w:cs="Times New Roman"/>
            <w:sz w:val="28"/>
            <w:szCs w:val="28"/>
          </w:rPr>
          <w:t>kinase inhi</w:t>
        </w:r>
      </w:ins>
      <w:ins w:id="100" w:author="Laptop Shop" w:date="2018-03-27T13:06:00Z">
        <w:r>
          <w:rPr>
            <w:sz w:val="28"/>
            <w:szCs w:val="28"/>
          </w:rPr>
          <w:t xml:space="preserve">bitors: molecular docking study, </w:t>
        </w:r>
      </w:ins>
      <w:ins w:id="101" w:author="Laptop Shop" w:date="2018-03-27T13:06:00Z">
        <w:r>
          <w:rPr>
            <w:rFonts w:eastAsia="Times New Roman" w:cs="Times New Roman"/>
            <w:sz w:val="28"/>
            <w:szCs w:val="28"/>
          </w:rPr>
          <w:t xml:space="preserve">Magda A.-A. El-Sayed, </w:t>
        </w:r>
      </w:ins>
      <w:ins w:id="102" w:author="Laptop Shop" w:date="2018-03-27T13:06:00Z">
        <w:r>
          <w:rPr>
            <w:rFonts w:eastAsia="Times New Roman" w:cs="Times New Roman"/>
            <w:b/>
            <w:bCs/>
            <w:sz w:val="28"/>
            <w:szCs w:val="28"/>
          </w:rPr>
          <w:t>Walaa M. El-Husseiny</w:t>
        </w:r>
      </w:ins>
      <w:ins w:id="103" w:author="Laptop Shop" w:date="2018-03-27T13:06:00Z">
        <w:r>
          <w:rPr>
            <w:rFonts w:eastAsia="Times New Roman" w:cs="Times New Roman"/>
            <w:sz w:val="28"/>
            <w:szCs w:val="28"/>
          </w:rPr>
          <w:t>, Naglaa I. Abdel-Aziz, Adel S. El-Azab, Hatem A. Abuelizz &amp; Alaa A.-M. Abdel-Aziz</w:t>
        </w:r>
      </w:ins>
      <w:ins w:id="104" w:author="Laptop Shop" w:date="2018-03-27T13:06:00Z">
        <w:r>
          <w:rPr>
            <w:sz w:val="28"/>
            <w:szCs w:val="28"/>
          </w:rPr>
          <w:t xml:space="preserve">, </w:t>
        </w:r>
      </w:ins>
      <w:ins w:id="105" w:author="Laptop Shop" w:date="2018-03-27T13:06:00Z">
        <w:r>
          <w:rPr>
            <w:rFonts w:eastAsia="Times New Roman" w:cs="Times New Roman"/>
            <w:sz w:val="28"/>
            <w:szCs w:val="28"/>
          </w:rPr>
          <w:t>Journal of Enzyme Inhibition and Medicinal Chemistry</w:t>
        </w:r>
      </w:ins>
      <w:ins w:id="106" w:author="Laptop Shop" w:date="2018-03-27T13:08:00Z">
        <w:r>
          <w:rPr>
            <w:rFonts w:eastAsia="Calibri" w:cs="OpenSans-Semibold" w:ascii="OpenSans-Semibold" w:hAnsi="OpenSans-Semibold"/>
            <w:sz w:val="30"/>
            <w:szCs w:val="30"/>
          </w:rPr>
          <w:t>,</w:t>
        </w:r>
      </w:ins>
      <w:ins w:id="107" w:author="Laptop Shop" w:date="2018-03-27T13:08:00Z">
        <w:r>
          <w:rPr>
            <w:sz w:val="28"/>
            <w:szCs w:val="28"/>
          </w:rPr>
          <w:t xml:space="preserve"> 2017 (33).</w:t>
        </w:r>
      </w:ins>
      <w:ins w:id="108" w:author="Laptop Shop" w:date="2018-03-27T13:08:00Z">
        <w:r>
          <w:rPr>
            <w:rFonts w:eastAsia="Calibri" w:cs="OpenSans-Semibold" w:ascii="OpenSans-Semibold" w:hAnsi="OpenSans-Semibold"/>
            <w:sz w:val="30"/>
            <w:szCs w:val="30"/>
          </w:rPr>
          <w:t xml:space="preserve"> </w:t>
        </w:r>
      </w:ins>
    </w:p>
    <w:p>
      <w:pPr>
        <w:pStyle w:val="Normal"/>
        <w:autoSpaceDE w:val="false"/>
        <w:spacing w:lineRule="auto" w:line="360"/>
        <w:jc w:val="both"/>
        <w:rPr>
          <w:rFonts w:ascii="OpenSans-Semibold" w:hAnsi="OpenSans-Semibold" w:eastAsia="Calibri" w:cs="OpenSans-Semibold"/>
          <w:sz w:val="30"/>
          <w:szCs w:val="30"/>
          <w:ins w:id="111" w:author="Laptop Shop" w:date="2018-03-27T13:08:00Z"/>
        </w:rPr>
      </w:pPr>
      <w:ins w:id="110" w:author="Laptop Shop" w:date="2018-03-27T13:08:00Z">
        <w:r>
          <w:rPr>
            <w:rFonts w:eastAsia="Calibri" w:cs="OpenSans-Semibold" w:ascii="OpenSans-Semibold" w:hAnsi="OpenSans-Semibold"/>
            <w:sz w:val="30"/>
            <w:szCs w:val="30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OpenSans-Semibold" w:hAnsi="OpenSans-Semibold" w:eastAsia="Calibri" w:cs="OpenSans-Semibold"/>
          <w:sz w:val="30"/>
          <w:szCs w:val="30"/>
          <w:ins w:id="124" w:author="Laptop Shop" w:date="2018-03-28T11:55:00Z"/>
        </w:rPr>
      </w:pPr>
      <w:ins w:id="112" w:author="Laptop Shop" w:date="2018-03-27T13:08:00Z">
        <w:r>
          <w:rPr>
            <w:rFonts w:eastAsia="Times New Roman" w:cs="Times New Roman"/>
            <w:sz w:val="28"/>
            <w:szCs w:val="28"/>
          </w:rPr>
          <w:t>6- Synthesis, antitumour and antioxidant activities</w:t>
        </w:r>
      </w:ins>
      <w:ins w:id="113" w:author="Laptop Shop" w:date="2018-03-27T13:08:00Z">
        <w:r>
          <w:rPr>
            <w:sz w:val="28"/>
            <w:szCs w:val="28"/>
          </w:rPr>
          <w:t xml:space="preserve"> </w:t>
        </w:r>
      </w:ins>
      <w:ins w:id="114" w:author="Laptop Shop" w:date="2018-03-27T13:08:00Z">
        <w:r>
          <w:rPr>
            <w:rFonts w:eastAsia="Times New Roman" w:cs="Times New Roman"/>
            <w:sz w:val="28"/>
            <w:szCs w:val="28"/>
          </w:rPr>
          <w:t>of novel α,β-</w:t>
        </w:r>
      </w:ins>
      <w:ins w:id="115" w:author="Laptop Shop" w:date="2018-03-27T13:08:00Z">
        <w:r>
          <w:rPr>
            <w:sz w:val="28"/>
            <w:szCs w:val="28"/>
          </w:rPr>
          <w:t xml:space="preserve">unsaturated ketones and related </w:t>
        </w:r>
      </w:ins>
      <w:ins w:id="116" w:author="Laptop Shop" w:date="2018-03-27T13:08:00Z">
        <w:r>
          <w:rPr>
            <w:rFonts w:eastAsia="Times New Roman" w:cs="Times New Roman"/>
            <w:sz w:val="28"/>
            <w:szCs w:val="28"/>
          </w:rPr>
          <w:t>heterocyclic analo</w:t>
        </w:r>
      </w:ins>
      <w:ins w:id="117" w:author="Laptop Shop" w:date="2018-03-27T13:08:00Z">
        <w:r>
          <w:rPr>
            <w:sz w:val="28"/>
            <w:szCs w:val="28"/>
          </w:rPr>
          <w:t xml:space="preserve">gues: EGFR inhibition and molecular modelling study, </w:t>
        </w:r>
      </w:ins>
      <w:ins w:id="118" w:author="Laptop Shop" w:date="2018-03-27T13:08:00Z">
        <w:r>
          <w:rPr>
            <w:rFonts w:eastAsia="Times New Roman" w:cs="Times New Roman"/>
            <w:b/>
            <w:bCs/>
            <w:sz w:val="28"/>
            <w:szCs w:val="28"/>
          </w:rPr>
          <w:t>Walaa M. El-Husseiny</w:t>
        </w:r>
      </w:ins>
      <w:ins w:id="119" w:author="Laptop Shop" w:date="2018-03-27T13:08:00Z">
        <w:r>
          <w:rPr>
            <w:rFonts w:eastAsia="Times New Roman" w:cs="Times New Roman"/>
            <w:sz w:val="28"/>
            <w:szCs w:val="28"/>
          </w:rPr>
          <w:t>, Magda A.-A. El-Sayed, Naglaa I. Abdel-Aziz, Adel S. El-Azab, Esam R. Ahmed &amp; Alaa A.-M. Abdel-Aziz</w:t>
        </w:r>
      </w:ins>
      <w:ins w:id="120" w:author="Laptop Shop" w:date="2018-03-27T13:10:00Z">
        <w:r>
          <w:rPr>
            <w:sz w:val="28"/>
            <w:szCs w:val="28"/>
          </w:rPr>
          <w:t>, Journal of Enzyme Inhibition and Medicinal Chemistry</w:t>
        </w:r>
      </w:ins>
      <w:ins w:id="121" w:author="Laptop Shop" w:date="2018-03-27T13:10:00Z">
        <w:r>
          <w:rPr>
            <w:rFonts w:eastAsia="Calibri" w:cs="OpenSans-Semibold" w:ascii="OpenSans-Semibold" w:hAnsi="OpenSans-Semibold"/>
            <w:sz w:val="30"/>
            <w:szCs w:val="30"/>
          </w:rPr>
          <w:t>,</w:t>
        </w:r>
      </w:ins>
      <w:ins w:id="122" w:author="Laptop Shop" w:date="2018-03-27T13:10:00Z">
        <w:r>
          <w:rPr>
            <w:sz w:val="28"/>
            <w:szCs w:val="28"/>
          </w:rPr>
          <w:t xml:space="preserve"> 2018 (33).</w:t>
        </w:r>
      </w:ins>
      <w:ins w:id="123" w:author="Laptop Shop" w:date="2018-03-27T13:10:00Z">
        <w:r>
          <w:rPr>
            <w:rFonts w:eastAsia="Calibri" w:cs="OpenSans-Semibold" w:ascii="OpenSans-Semibold" w:hAnsi="OpenSans-Semibold"/>
            <w:sz w:val="30"/>
            <w:szCs w:val="30"/>
          </w:rPr>
          <w:t xml:space="preserve"> </w:t>
        </w:r>
      </w:ins>
    </w:p>
    <w:p>
      <w:pPr>
        <w:pStyle w:val="Normal"/>
        <w:autoSpaceDE w:val="false"/>
        <w:spacing w:lineRule="auto" w:line="360"/>
        <w:jc w:val="both"/>
        <w:rPr>
          <w:rFonts w:ascii="OpenSans-Semibold" w:hAnsi="OpenSans-Semibold" w:eastAsia="Calibri" w:cs="OpenSans-Semibold"/>
          <w:sz w:val="30"/>
          <w:szCs w:val="30"/>
          <w:ins w:id="126" w:author="Laptop Shop" w:date="2018-03-28T11:55:00Z"/>
        </w:rPr>
      </w:pPr>
      <w:ins w:id="125" w:author="Laptop Shop" w:date="2018-03-28T11:55:00Z">
        <w:r>
          <w:rPr>
            <w:rFonts w:eastAsia="Calibri" w:cs="OpenSans-Semibold" w:ascii="OpenSans-Semibold" w:hAnsi="OpenSans-Semibold"/>
            <w:sz w:val="30"/>
            <w:szCs w:val="30"/>
          </w:rPr>
        </w:r>
      </w:ins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8"/>
          <w:szCs w:val="28"/>
          <w:ins w:id="143" w:author="Laptop Shop" w:date="2018-03-27T13:10:00Z"/>
        </w:rPr>
      </w:pPr>
      <w:ins w:id="127" w:author="Laptop Shop" w:date="2018-03-28T11:55:00Z">
        <w:r>
          <w:rPr>
            <w:rFonts w:eastAsia="Calibri" w:cs="OpenSans-Semibold" w:ascii="OpenSans-Semibold" w:hAnsi="OpenSans-Semibold"/>
            <w:sz w:val="30"/>
            <w:szCs w:val="30"/>
          </w:rPr>
          <w:t xml:space="preserve">7- </w:t>
        </w:r>
      </w:ins>
      <w:ins w:id="128" w:author="Laptop Shop" w:date="2018-03-28T11:55:00Z">
        <w:r>
          <w:rPr>
            <w:rFonts w:eastAsia="Times New Roman" w:cs="Times New Roman"/>
            <w:b w:val="false"/>
            <w:bCs w:val="false"/>
            <w:sz w:val="28"/>
            <w:szCs w:val="28"/>
          </w:rPr>
          <w:t>Design, synthesis, and molecular modeling of heterocyclic</w:t>
        </w:r>
      </w:ins>
      <w:ins w:id="129" w:author="Laptop Shop" w:date="2018-03-28T11:55:00Z">
        <w:r>
          <w:rPr>
            <w:sz w:val="28"/>
            <w:szCs w:val="28"/>
          </w:rPr>
          <w:t xml:space="preserve"> </w:t>
        </w:r>
      </w:ins>
      <w:ins w:id="130" w:author="Laptop Shop" w:date="2018-03-28T11:55:00Z">
        <w:r>
          <w:rPr>
            <w:rFonts w:eastAsia="Times New Roman" w:cs="Times New Roman"/>
            <w:b w:val="false"/>
            <w:bCs w:val="false"/>
            <w:sz w:val="28"/>
            <w:szCs w:val="28"/>
          </w:rPr>
          <w:t>bioiso</w:t>
        </w:r>
      </w:ins>
      <w:ins w:id="131" w:author="Laptop Shop" w:date="2018-03-28T11:55:00Z">
        <w:r>
          <w:rPr>
            <w:sz w:val="28"/>
            <w:szCs w:val="28"/>
          </w:rPr>
          <w:t xml:space="preserve">stere as potent PDE4 inhibitors, </w:t>
        </w:r>
      </w:ins>
      <w:ins w:id="132" w:author="Laptop Shop" w:date="2018-03-28T11:55:00Z">
        <w:r>
          <w:rPr>
            <w:rFonts w:eastAsia="Times New Roman" w:cs="Times New Roman"/>
            <w:b w:val="false"/>
            <w:bCs w:val="false"/>
            <w:sz w:val="28"/>
            <w:szCs w:val="28"/>
          </w:rPr>
          <w:t>Aya M. Almatary</w:t>
        </w:r>
      </w:ins>
      <w:ins w:id="133" w:author="Laptop Shop" w:date="2018-03-28T11:55:00Z">
        <w:r>
          <w:rPr>
            <w:sz w:val="28"/>
            <w:szCs w:val="28"/>
          </w:rPr>
          <w:t xml:space="preserve">, </w:t>
        </w:r>
      </w:ins>
      <w:ins w:id="134" w:author="Laptop Shop" w:date="2018-03-28T11:55:00Z">
        <w:r>
          <w:rPr>
            <w:rFonts w:eastAsia="Times New Roman" w:cs="Times New Roman"/>
            <w:b w:val="false"/>
            <w:bCs w:val="false"/>
            <w:sz w:val="28"/>
            <w:szCs w:val="28"/>
          </w:rPr>
          <w:t>Mohammad A. Elmorsy</w:t>
        </w:r>
      </w:ins>
      <w:ins w:id="135" w:author="Laptop Shop" w:date="2018-03-28T11:55:00Z">
        <w:r>
          <w:rPr>
            <w:sz w:val="28"/>
            <w:szCs w:val="28"/>
          </w:rPr>
          <w:t xml:space="preserve">, </w:t>
        </w:r>
      </w:ins>
      <w:ins w:id="136" w:author="Laptop Shop" w:date="2018-03-28T11:55:00Z">
        <w:r>
          <w:rPr>
            <w:rFonts w:eastAsia="Times New Roman" w:cs="Times New Roman"/>
            <w:b/>
            <w:bCs/>
            <w:sz w:val="28"/>
            <w:szCs w:val="28"/>
          </w:rPr>
          <w:t>Walaa M. El Husseiny</w:t>
        </w:r>
      </w:ins>
      <w:ins w:id="137" w:author="Laptop Shop" w:date="2018-03-28T11:55:00Z">
        <w:r>
          <w:rPr>
            <w:sz w:val="28"/>
            <w:szCs w:val="28"/>
          </w:rPr>
          <w:t xml:space="preserve">, </w:t>
        </w:r>
      </w:ins>
      <w:ins w:id="138" w:author="Laptop Shop" w:date="2018-03-28T11:55:00Z">
        <w:r>
          <w:rPr>
            <w:rFonts w:eastAsia="Times New Roman" w:cs="Times New Roman"/>
            <w:b w:val="false"/>
            <w:bCs w:val="false"/>
            <w:sz w:val="28"/>
            <w:szCs w:val="28"/>
          </w:rPr>
          <w:t>Khalid B. Selim</w:t>
        </w:r>
      </w:ins>
      <w:ins w:id="139" w:author="Laptop Shop" w:date="2018-03-28T11:55:00Z">
        <w:r>
          <w:rPr>
            <w:sz w:val="28"/>
            <w:szCs w:val="28"/>
          </w:rPr>
          <w:t xml:space="preserve"> and </w:t>
        </w:r>
      </w:ins>
      <w:ins w:id="140" w:author="Laptop Shop" w:date="2018-03-28T11:55:00Z">
        <w:r>
          <w:rPr>
            <w:rFonts w:eastAsia="Times New Roman" w:cs="Times New Roman"/>
            <w:b w:val="false"/>
            <w:bCs w:val="false"/>
            <w:sz w:val="28"/>
            <w:szCs w:val="28"/>
          </w:rPr>
          <w:t>Magda A.-A. El-Sayed</w:t>
        </w:r>
      </w:ins>
      <w:ins w:id="141" w:author="Laptop Shop" w:date="2018-03-28T11:55:00Z">
        <w:r>
          <w:rPr>
            <w:sz w:val="28"/>
            <w:szCs w:val="28"/>
          </w:rPr>
          <w:t>,</w:t>
        </w:r>
      </w:ins>
      <w:ins w:id="142" w:author="Laptop Shop" w:date="2018-03-28T11:58:00Z">
        <w:r>
          <w:rPr>
            <w:sz w:val="28"/>
            <w:szCs w:val="28"/>
          </w:rPr>
          <w:t xml:space="preserve"> Archiev der Pharmazie, 2018.</w:t>
        </w:r>
      </w:ins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ins w:id="145" w:author="Laptop Shop" w:date="2018-03-27T12:58:00Z"/>
        </w:rPr>
      </w:pPr>
      <w:ins w:id="144" w:author="Laptop Shop" w:date="2018-03-27T12:58:00Z">
        <w:r>
          <w:rPr>
            <w:rFonts w:eastAsia="Times New Roman" w:cs="Times New Roman"/>
            <w:color w:val="000000"/>
            <w:sz w:val="28"/>
            <w:szCs w:val="28"/>
          </w:rPr>
        </w:r>
      </w:ins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147" w:author="Laptop Shop" w:date="2018-03-27T12:57:00Z"/>
        </w:rPr>
      </w:pPr>
      <w:del w:id="146" w:author="Laptop Shop" w:date="2018-03-27T12:57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del w:id="149" w:author="Laptop Shop" w:date="2018-03-27T12:57:00Z"/>
        </w:rPr>
      </w:pPr>
      <w:del w:id="148" w:author="Laptop Shop" w:date="2018-03-27T12:57:00Z">
        <w:r>
          <w:rPr>
            <w:b/>
            <w:bCs/>
            <w:szCs w:val="24"/>
          </w:rPr>
          <w:delText xml:space="preserve">Patents: </w:delText>
        </w:r>
      </w:del>
    </w:p>
    <w:p>
      <w:pPr>
        <w:pStyle w:val="Normal"/>
        <w:spacing w:before="0" w:after="120"/>
        <w:ind w:left="0" w:hanging="0"/>
        <w:jc w:val="both"/>
        <w:rPr>
          <w:b/>
          <w:b/>
          <w:bCs/>
          <w:sz w:val="24"/>
          <w:szCs w:val="24"/>
          <w:del w:id="151" w:author="Laptop Shop" w:date="2018-03-27T13:01:00Z"/>
        </w:rPr>
      </w:pPr>
      <w:del w:id="150" w:author="Laptop Shop" w:date="2018-03-27T13:0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del w:id="153" w:author="Laptop Shop" w:date="2018-03-27T13:01:00Z"/>
        </w:rPr>
      </w:pPr>
      <w:del w:id="152" w:author="Laptop Shop" w:date="2018-03-27T13:0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55" w:author="Laptop Shop" w:date="2018-03-27T13:01:00Z"/>
        </w:rPr>
      </w:pPr>
      <w:del w:id="154" w:author="Laptop Shop" w:date="2018-03-27T13:01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57" w:author="Laptop Shop" w:date="2018-03-27T13:01:00Z"/>
        </w:rPr>
      </w:pPr>
      <w:del w:id="156" w:author="Laptop Shop" w:date="2018-03-27T13:01:00Z">
        <w:r>
          <w:rPr>
            <w:b/>
            <w:bCs/>
            <w:szCs w:val="24"/>
          </w:rPr>
          <w:delText xml:space="preserve">Recognitions: 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59" w:author="Laptop Shop" w:date="2018-03-27T13:01:00Z"/>
        </w:rPr>
      </w:pPr>
      <w:del w:id="158" w:author="Laptop Shop" w:date="2018-03-27T13:01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61" w:author="Laptop Shop" w:date="2018-03-27T13:01:00Z"/>
        </w:rPr>
      </w:pPr>
      <w:del w:id="160" w:author="Laptop Shop" w:date="2018-03-27T13:01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del w:id="165" w:author="Laptop Shop" w:date="2018-03-27T13:01:00Z"/>
        </w:rPr>
      </w:pPr>
      <w:ins w:id="162" w:author="Dr.Jenny" w:date="2017-11-11T12:36:00Z">
        <w:del w:id="163" w:author="Laptop Shop" w:date="2018-03-27T13:01:00Z">
          <w:r>
            <w:rPr>
              <w:b/>
              <w:bCs/>
              <w:szCs w:val="24"/>
            </w:rPr>
            <w:delText xml:space="preserve">Link to detailed </w:delText>
          </w:r>
        </w:del>
      </w:ins>
      <w:del w:id="164" w:author="Laptop Shop" w:date="2018-03-27T13:01:00Z">
        <w:r>
          <w:rPr>
            <w:b/>
            <w:bCs/>
            <w:szCs w:val="24"/>
          </w:rPr>
          <w:delText>C.V: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67" w:author="Laptop Shop" w:date="2018-03-27T13:01:00Z"/>
        </w:rPr>
      </w:pPr>
      <w:del w:id="166" w:author="Laptop Shop" w:date="2018-03-27T13:01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168" w:author="Dr.Jenny" w:date="2017-11-11T12:37:00Z">
        <w:del w:id="169" w:author="Laptop Shop" w:date="2018-03-27T13:01:00Z">
          <w:r>
            <w:rPr>
              <w:b/>
              <w:bCs/>
              <w:szCs w:val="24"/>
            </w:rPr>
            <w:delText xml:space="preserve">Link to </w:delText>
          </w:r>
        </w:del>
      </w:ins>
      <w:del w:id="170" w:author="Laptop Shop" w:date="2018-03-27T13:01:00Z">
        <w:r>
          <w:rPr>
            <w:b/>
            <w:bCs/>
            <w:szCs w:val="24"/>
          </w:rPr>
          <w:delText>Personal site: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 w:val="28"/>
          <w:szCs w:val="28"/>
          <w:ins w:id="173" w:author="Laptop Shop" w:date="2018-03-27T13:00:00Z"/>
        </w:rPr>
      </w:pPr>
      <w:r>
        <w:rPr>
          <w:b/>
          <w:bCs/>
          <w:szCs w:val="24"/>
        </w:rPr>
        <w:t>Other links:</w:t>
      </w:r>
      <w:ins w:id="171" w:author="Laptop Shop" w:date="2018-03-27T13:00:00Z">
        <w:r>
          <w:rPr>
            <w:rStyle w:val="InternetLink"/>
            <w:sz w:val="32"/>
            <w:szCs w:val="32"/>
          </w:rPr>
          <w:t xml:space="preserve"> </w:t>
        </w:r>
      </w:ins>
      <w:ins w:id="172" w:author="Laptop Shop" w:date="2018-03-27T13:00:00Z">
        <w:r>
          <w:rPr>
            <w:rStyle w:val="Dataspan"/>
            <w:sz w:val="28"/>
            <w:szCs w:val="28"/>
          </w:rPr>
          <w:t>http://scholar.google.com/citations?hl=en&amp;user=wH9Zl_4AAAAJ</w:t>
        </w:r>
      </w:ins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GMetaScience">
    <w:altName w:val="MS Gothic"/>
    <w:charset w:val="80"/>
    <w:family w:val="swiss"/>
    <w:pitch w:val="default"/>
  </w:font>
  <w:font w:name="OpenSans-Semibold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aspan">
    <w:name w:val="data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alaaelhusseiny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2:00Z</dcterms:created>
  <dc:creator>User</dc:creator>
  <dc:description/>
  <cp:keywords/>
  <dc:language>en-US</dc:language>
  <cp:lastModifiedBy>Laptop Shop</cp:lastModifiedBy>
  <cp:lastPrinted>2017-11-04T12:41:00Z</cp:lastPrinted>
  <dcterms:modified xsi:type="dcterms:W3CDTF">2018-03-28T09:58:00Z</dcterms:modified>
  <cp:revision>7</cp:revision>
  <dc:subject/>
  <dc:title/>
</cp:coreProperties>
</file>