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b/>
          <w:b/>
          <w:bCs/>
          <w:szCs w:val="24"/>
          <w:lang w:val="en-US" w:eastAsia="en-US" w:bidi="ar-EG"/>
        </w:rPr>
      </w:pPr>
      <w:r>
        <w:rPr>
          <w:b/>
          <w:bCs/>
          <w:szCs w:val="24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400</wp:posOffset>
                </wp:positionH>
                <wp:positionV relativeFrom="paragraph">
                  <wp:posOffset>110490</wp:posOffset>
                </wp:positionV>
                <wp:extent cx="990600" cy="1123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Cs w:val="24"/>
                                <w:del w:id="1" w:author="eehabib" w:date="2018-03-29T10:13:00Z"/>
                              </w:rPr>
                            </w:pPr>
                            <w:ins w:id="0" w:author="eehabib" w:date="2018-03-29T10:19:00Z">
                              <w:r>
                                <w:rPr>
                                  <w:b/>
                                  <w:bCs/>
                                  <w:szCs w:val="24"/>
                                </w:rPr>
                                <w:drawing>
                                  <wp:inline distT="0" distB="0" distL="0" distR="0">
                                    <wp:extent cx="962660" cy="1138555"/>
                                    <wp:effectExtent l="0" t="0" r="0" b="0"/>
                                    <wp:docPr id="2" name="Image1" descr=""/>
                                    <wp:cNvGraphicFramePr>
                                      <a:graphicFrameLocks xmlns:a="http://schemas.openxmlformats.org/drawingml/2006/main" noChangeAspect="1"/>
                                    </wp:cNvGraphicFramePr>
                                    <a:graphic xmlns:a="http://schemas.openxmlformats.org/drawingml/2006/main">
                                      <a:graphicData uri="http://schemas.openxmlformats.org/drawingml/2006/picture">
                                        <pic:pic xmlns:pic="http://schemas.openxmlformats.org/drawingml/2006/picture">
                                          <pic:nvPicPr>
                                            <pic:cNvPr id="2" name="Image1" descr=""/>
                                            <pic:cNvPicPr>
                                              <a:picLocks noChangeAspect="1" noChangeArrowheads="1"/>
                                            </pic:cNvPicPr>
                                          </pic:nvPicPr>
                                          <pic:blipFill>
                                            <a:blip r:embed="rId2"/>
                                            <a:srcRect l="-2" t="-2" r="-2" b="-2"/>
                                            <a:stretch>
                                              <a:fillRect/>
                                            </a:stretch>
                                          </pic:blipFill>
                                          <pic:spPr bwMode="auto">
                                            <a:xfrm>
                                              <a:off x="0" y="0"/>
                                              <a:ext cx="962660" cy="1138555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</pic:spPr>
                                        </pic:pic>
                                      </a:graphicData>
                                    </a:graphic>
                                  </wp:inline>
                                </w:drawing>
                              </w:r>
                            </w:ins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>
                                <w:del w:id="4" w:author="eehabib" w:date="2018-03-29T10:13:00Z"/>
                              </w:rPr>
                            </w:pPr>
                            <w:del w:id="2" w:author="eehabib" w:date="2018-03-29T10:13:00Z">
                              <w:r>
                                <w:rPr>
                                  <w:b/>
                                  <w:bCs/>
                                </w:rPr>
                                <w:br/>
                              </w:r>
                            </w:del>
                            <w:del w:id="3" w:author="eehabib" w:date="2018-03-29T10:1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ersonal</w:delText>
                              </w:r>
                            </w:del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jc w:val="left"/>
                              <w:rPr/>
                            </w:pPr>
                            <w:del w:id="5" w:author="eehabib" w:date="2018-03-29T10:1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image</w:delText>
                              </w:r>
                            </w:del>
                            <w:del w:id="6" w:author="eehabib" w:date="2018-03-29T10:13:00Z">
                              <w:r>
                                <w:rPr>
                                  <w:b/>
                                  <w:bCs/>
                                  <w:color w:val="FF0000"/>
                                </w:rPr>
                                <w:delText>Photo</w:delText>
                              </w:r>
                            </w:del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pt;height:88.5pt;mso-wrap-distance-left:9.05pt;mso-wrap-distance-right:9.05pt;mso-wrap-distance-top:0pt;mso-wrap-distance-bottom:0pt;margin-top:8.7pt;mso-position-vertical-relative:text;margin-left:12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Cs w:val="24"/>
                          <w:del w:id="8" w:author="eehabib" w:date="2018-03-29T10:13:00Z"/>
                        </w:rPr>
                      </w:pPr>
                      <w:ins w:id="7" w:author="eehabib" w:date="2018-03-29T10:19:00Z">
                        <w:r>
                          <w:rPr>
                            <w:b/>
                            <w:bCs/>
                            <w:szCs w:val="24"/>
                          </w:rPr>
                          <w:drawing>
                            <wp:inline distT="0" distB="0" distL="0" distR="0">
                              <wp:extent cx="962660" cy="1138555"/>
                              <wp:effectExtent l="0" t="0" r="0" b="0"/>
                              <wp:docPr id="3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3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3"/>
                                      <a:srcRect l="-2" t="-2" r="-2" b="-2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62660" cy="113855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ins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>
                          <w:del w:id="11" w:author="eehabib" w:date="2018-03-29T10:13:00Z"/>
                        </w:rPr>
                      </w:pPr>
                      <w:del w:id="9" w:author="eehabib" w:date="2018-03-29T10:13:00Z">
                        <w:r>
                          <w:rPr>
                            <w:b/>
                            <w:bCs/>
                          </w:rPr>
                          <w:br/>
                        </w:r>
                      </w:del>
                      <w:del w:id="10" w:author="eehabib" w:date="2018-03-29T10:13:00Z">
                        <w:r>
                          <w:rPr>
                            <w:b/>
                            <w:bCs/>
                            <w:color w:val="FF0000"/>
                          </w:rPr>
                          <w:delText>Personal</w:delText>
                        </w:r>
                      </w:del>
                    </w:p>
                    <w:p>
                      <w:pPr>
                        <w:pStyle w:val="Normal"/>
                        <w:widowControl/>
                        <w:bidi w:val="0"/>
                        <w:jc w:val="left"/>
                        <w:rPr/>
                      </w:pPr>
                      <w:del w:id="12" w:author="eehabib" w:date="2018-03-29T10:13:00Z">
                        <w:r>
                          <w:rPr>
                            <w:b/>
                            <w:bCs/>
                            <w:color w:val="FF0000"/>
                          </w:rPr>
                          <w:delText>image</w:delText>
                        </w:r>
                      </w:del>
                      <w:del w:id="13" w:author="eehabib" w:date="2018-03-29T10:13:00Z">
                        <w:r>
                          <w:rPr>
                            <w:b/>
                            <w:bCs/>
                            <w:color w:val="FF0000"/>
                          </w:rPr>
                          <w:delText>Photo</w:delText>
                        </w:r>
                      </w:del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338"/>
      </w:tblGrid>
      <w:tr>
        <w:trPr/>
        <w:tc>
          <w:tcPr>
            <w:tcW w:w="25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33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Cs w:val="24"/>
              </w:rPr>
              <w:t>Name:-</w:t>
            </w:r>
            <w:ins w:id="14" w:author="eehabib" w:date="2018-03-29T10:19:00Z">
              <w:r>
                <w:rPr>
                  <w:b/>
                  <w:bCs/>
                  <w:szCs w:val="24"/>
                </w:rPr>
                <w:t xml:space="preserve">  </w:t>
              </w:r>
            </w:ins>
            <w:ins w:id="15" w:author="eehabib" w:date="2018-03-29T10:21:00Z">
              <w:r>
                <w:rPr>
                  <w:b/>
                  <w:bCs/>
                  <w:szCs w:val="24"/>
                </w:rPr>
                <w:t>Shahenda Metwally El-Messery</w:t>
              </w:r>
            </w:ins>
            <w:r>
              <w:rPr>
                <w:b/>
                <w:bCs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osition:-</w:t>
            </w:r>
            <w:ins w:id="16" w:author="eehabib" w:date="2018-03-29T10:22:00Z">
              <w:r>
                <w:rPr>
                  <w:b/>
                  <w:bCs/>
                  <w:szCs w:val="24"/>
                </w:rPr>
                <w:t xml:space="preserve"> Assistant Proffesor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25" w:author="eehabib" w:date="2018-03-29T10:36:00Z"/>
              </w:rPr>
            </w:pPr>
            <w:ins w:id="17" w:author="eehabib" w:date="2018-03-29T10:24:00Z">
              <w:r>
                <w:rPr>
                  <w:b/>
                  <w:bCs/>
                  <w:szCs w:val="24"/>
                </w:rPr>
                <w:t xml:space="preserve">                 </w:t>
              </w:r>
            </w:ins>
            <w:ins w:id="18" w:author="eehabib" w:date="2018-03-29T10:24:00Z">
              <w:r>
                <w:rPr>
                  <w:b/>
                  <w:bCs/>
                  <w:szCs w:val="24"/>
                </w:rPr>
                <w:t>Pharm</w:t>
              </w:r>
            </w:ins>
            <w:ins w:id="19" w:author="eehabib" w:date="2018-03-29T10:30:00Z">
              <w:r>
                <w:rPr>
                  <w:b/>
                  <w:bCs/>
                  <w:szCs w:val="24"/>
                </w:rPr>
                <w:t>.</w:t>
              </w:r>
            </w:ins>
            <w:ins w:id="20" w:author="eehabib" w:date="2018-03-29T10:24:00Z">
              <w:r>
                <w:rPr>
                  <w:b/>
                  <w:bCs/>
                  <w:szCs w:val="24"/>
                </w:rPr>
                <w:t xml:space="preserve"> Org</w:t>
              </w:r>
            </w:ins>
            <w:ins w:id="21" w:author="eehabib" w:date="2018-03-29T10:30:00Z">
              <w:r>
                <w:rPr>
                  <w:b/>
                  <w:bCs/>
                  <w:szCs w:val="24"/>
                </w:rPr>
                <w:t>.</w:t>
              </w:r>
            </w:ins>
            <w:ins w:id="22" w:author="eehabib" w:date="2018-03-29T10:24:00Z">
              <w:r>
                <w:rPr>
                  <w:b/>
                  <w:bCs/>
                  <w:szCs w:val="24"/>
                </w:rPr>
                <w:t xml:space="preserve"> Chem</w:t>
              </w:r>
            </w:ins>
            <w:ins w:id="23" w:author="eehabib" w:date="2018-03-29T10:31:00Z">
              <w:r>
                <w:rPr>
                  <w:b/>
                  <w:bCs/>
                  <w:szCs w:val="24"/>
                </w:rPr>
                <w:t>.</w:t>
              </w:r>
            </w:ins>
            <w:ins w:id="24" w:author="eehabib" w:date="2018-03-29T13:11:00Z">
              <w:r>
                <w:rPr>
                  <w:b/>
                  <w:bCs/>
                  <w:szCs w:val="24"/>
                </w:rPr>
                <w:t xml:space="preserve"> Dept.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ins w:id="28" w:author="eehabib" w:date="2018-03-29T10:38:00Z"/>
              </w:rPr>
            </w:pPr>
            <w:ins w:id="26" w:author="eehabib" w:date="2018-03-29T10:36:00Z">
              <w:r>
                <w:rPr>
                  <w:b/>
                  <w:bCs/>
                  <w:szCs w:val="24"/>
                </w:rPr>
                <w:t xml:space="preserve">                 </w:t>
              </w:r>
            </w:ins>
            <w:ins w:id="27" w:author="eehabib" w:date="2018-03-29T10:36:00Z">
              <w:r>
                <w:rPr>
                  <w:b/>
                  <w:bCs/>
                  <w:szCs w:val="24"/>
                </w:rPr>
                <w:t>Acting Dept. Head</w:t>
              </w:r>
            </w:ins>
          </w:p>
          <w:p>
            <w:pPr>
              <w:pStyle w:val="Normal"/>
              <w:jc w:val="both"/>
              <w:rPr>
                <w:b/>
                <w:b/>
                <w:bCs/>
                <w:szCs w:val="24"/>
                <w:del w:id="30" w:author="eehabib" w:date="2018-03-29T10:24:00Z"/>
              </w:rPr>
            </w:pPr>
            <w:del w:id="29" w:author="eehabib" w:date="2018-03-29T10:24:00Z">
              <w:r>
                <w:rPr>
                  <w:b/>
                  <w:bCs/>
                  <w:szCs w:val="24"/>
                </w:rPr>
                <w:delText>Education:-</w:delText>
              </w:r>
            </w:del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-mail:-</w:t>
            </w:r>
            <w:hyperlink r:id="rId4">
              <w:ins w:id="31" w:author="eehabib" w:date="2018-03-29T10:37:00Z">
                <w:r>
                  <w:rPr>
                    <w:rStyle w:val="InternetLink"/>
                    <w:b/>
                    <w:bCs/>
                    <w:szCs w:val="24"/>
                  </w:rPr>
                  <w:t>selmessery@gmail.com</w:t>
                </w:r>
              </w:ins>
            </w:hyperlink>
            <w:ins w:id="32" w:author="eehabib" w:date="2018-03-29T10:37:00Z">
              <w:r>
                <w:rPr>
                  <w:b/>
                  <w:bCs/>
                  <w:szCs w:val="24"/>
                </w:rPr>
                <w:t xml:space="preserve"> &amp; habib2001@mans.edu.eg</w:t>
              </w:r>
            </w:ins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b/>
          <w:bCs/>
          <w:szCs w:val="24"/>
        </w:rPr>
        <w:t>Research interest</w:t>
      </w:r>
      <w:ins w:id="33" w:author="Dr.Jenny" w:date="2017-11-11T12:36:00Z">
        <w:r>
          <w:rPr>
            <w:b/>
            <w:bCs/>
            <w:szCs w:val="24"/>
          </w:rPr>
          <w:t>s</w:t>
        </w:r>
      </w:ins>
      <w:r>
        <w:rPr>
          <w:b/>
          <w:bCs/>
          <w:szCs w:val="24"/>
        </w:rPr>
        <w:t>:</w:t>
      </w:r>
      <w:r>
        <w:rPr>
          <w:szCs w:val="24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ins w:id="39" w:author="eehabib" w:date="2018-03-29T10:46:00Z"/>
        </w:rPr>
      </w:pPr>
      <w:ins w:id="34" w:author="eehabib" w:date="2018-03-29T10:46:00Z">
        <w:r>
          <w:rPr>
            <w:bCs/>
            <w:iCs/>
            <w:color w:val="000000"/>
            <w:sz w:val="28"/>
            <w:szCs w:val="28"/>
          </w:rPr>
          <w:t>Research interests focused on the design, synthesis, and evaluation of biologically active small molecules along with getting the advantage of the molecular modeling modern techniques. That leads to publi</w:t>
        </w:r>
      </w:ins>
      <w:ins w:id="35" w:author="eehabib" w:date="2018-03-29T10:48:00Z">
        <w:r>
          <w:rPr>
            <w:bCs/>
            <w:iCs/>
            <w:color w:val="000000"/>
            <w:sz w:val="28"/>
            <w:szCs w:val="28"/>
          </w:rPr>
          <w:t>cations</w:t>
        </w:r>
      </w:ins>
      <w:ins w:id="36" w:author="eehabib" w:date="2018-03-29T10:46:00Z">
        <w:r>
          <w:rPr>
            <w:bCs/>
            <w:iCs/>
            <w:color w:val="000000"/>
            <w:sz w:val="28"/>
            <w:szCs w:val="28"/>
          </w:rPr>
          <w:t xml:space="preserve"> </w:t>
        </w:r>
      </w:ins>
      <w:ins w:id="37" w:author="eehabib" w:date="2018-03-29T10:50:00Z">
        <w:r>
          <w:rPr>
            <w:bCs/>
            <w:iCs/>
            <w:color w:val="000000"/>
            <w:sz w:val="28"/>
            <w:szCs w:val="28"/>
          </w:rPr>
          <w:t xml:space="preserve">of </w:t>
        </w:r>
      </w:ins>
      <w:ins w:id="38" w:author="eehabib" w:date="2018-03-29T10:46:00Z">
        <w:r>
          <w:rPr>
            <w:bCs/>
            <w:iCs/>
            <w:color w:val="000000"/>
            <w:sz w:val="28"/>
            <w:szCs w:val="28"/>
          </w:rPr>
          <w:t>scientific papers in peer reviewed journals.</w:t>
        </w:r>
      </w:ins>
    </w:p>
    <w:p>
      <w:pPr>
        <w:pStyle w:val="Normal"/>
        <w:autoSpaceDE w:val="true"/>
        <w:spacing w:before="0" w:after="120"/>
        <w:jc w:val="both"/>
        <w:rPr>
          <w:bCs w:val="false"/>
          <w:iCs w:val="false"/>
          <w:color w:val="000000"/>
          <w:sz w:val="24"/>
          <w:szCs w:val="24"/>
          <w:ins w:id="43" w:author="eehabib" w:date="2018-03-29T10:46:00Z"/>
        </w:rPr>
      </w:pPr>
      <w:ins w:id="40" w:author="eehabib" w:date="2018-03-29T10:46:00Z">
        <w:r>
          <w:rPr>
            <w:sz w:val="28"/>
            <w:szCs w:val="28"/>
          </w:rPr>
          <w:t xml:space="preserve">Computer Skills in Field of Specialization:  Molecular modeling programs, ChemOffice Suite </w:t>
        </w:r>
      </w:ins>
      <w:ins w:id="41" w:author="eehabib" w:date="2018-03-29T10:50:00Z">
        <w:r>
          <w:rPr>
            <w:sz w:val="28"/>
            <w:szCs w:val="28"/>
          </w:rPr>
          <w:t xml:space="preserve">and </w:t>
        </w:r>
      </w:ins>
      <w:ins w:id="42" w:author="eehabib" w:date="2018-03-29T10:46:00Z">
        <w:r>
          <w:rPr>
            <w:rFonts w:eastAsia="Calibri" w:cs="Calibri" w:ascii="Calibri" w:hAnsi="Calibri"/>
            <w:sz w:val="28"/>
            <w:szCs w:val="28"/>
          </w:rPr>
          <w:t>Quantum chemical softwares</w:t>
        </w:r>
      </w:ins>
    </w:p>
    <w:p>
      <w:pPr>
        <w:pStyle w:val="Normal"/>
        <w:spacing w:before="0" w:after="120"/>
        <w:jc w:val="both"/>
        <w:rPr>
          <w:bCs w:val="false"/>
          <w:iCs w:val="false"/>
          <w:color w:val="000000"/>
          <w:sz w:val="24"/>
          <w:szCs w:val="24"/>
          <w:del w:id="45" w:author="eehabib" w:date="2018-03-29T10:46:00Z"/>
        </w:rPr>
      </w:pPr>
      <w:del w:id="44" w:author="eehabib" w:date="2018-03-29T10:46:00Z">
        <w:r>
          <w:rPr>
            <w:bCs w:val="false"/>
            <w:iCs w:val="false"/>
            <w:color w:val="000000"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Selected Publications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bidi="ar-EG"/>
          <w:ins w:id="58" w:author="eehabib" w:date="2018-03-29T11:02:00Z"/>
        </w:rPr>
      </w:pPr>
      <w:ins w:id="46" w:author="eehabib" w:date="2018-03-29T11:02:00Z">
        <w:r>
          <w:rPr>
            <w:color w:val="000000"/>
            <w:sz w:val="28"/>
            <w:szCs w:val="28"/>
          </w:rPr>
          <w:t>Ghada S. Hassan</w:t>
        </w:r>
      </w:ins>
      <w:ins w:id="47" w:author="eehabib" w:date="2018-03-29T11:02:00Z">
        <w:r>
          <w:rPr>
            <w:b/>
            <w:bCs/>
            <w:i/>
            <w:iCs/>
            <w:sz w:val="28"/>
            <w:szCs w:val="28"/>
            <w:u w:val="single"/>
          </w:rPr>
          <w:t xml:space="preserve">, </w:t>
        </w:r>
      </w:ins>
      <w:ins w:id="48" w:author="eehabib" w:date="2018-03-29T11:02:00Z">
        <w:r>
          <w:rPr>
            <w:b/>
            <w:bCs/>
            <w:i/>
            <w:iCs/>
            <w:color w:val="000000"/>
            <w:sz w:val="28"/>
            <w:szCs w:val="28"/>
            <w:u w:val="single"/>
          </w:rPr>
          <w:t>Shahenda M. El-Messery</w:t>
        </w:r>
      </w:ins>
      <w:ins w:id="49" w:author="eehabib" w:date="2018-03-29T11:02:00Z">
        <w:r>
          <w:rPr>
            <w:color w:val="000000"/>
            <w:sz w:val="28"/>
            <w:szCs w:val="28"/>
          </w:rPr>
          <w:t>, Ahmad Abbas, Synthesis and anticancer activity of new thiazolo[3,2-</w:t>
        </w:r>
      </w:ins>
      <w:ins w:id="50" w:author="eehabib" w:date="2018-03-29T11:02:00Z">
        <w:r>
          <w:rPr>
            <w:i/>
            <w:iCs/>
            <w:color w:val="000000"/>
            <w:sz w:val="28"/>
            <w:szCs w:val="28"/>
          </w:rPr>
          <w:t>a</w:t>
        </w:r>
      </w:ins>
      <w:ins w:id="51" w:author="eehabib" w:date="2018-03-29T11:02:00Z">
        <w:r>
          <w:rPr>
            <w:color w:val="000000"/>
            <w:sz w:val="28"/>
            <w:szCs w:val="28"/>
          </w:rPr>
          <w:t>]pyrimidines:</w:t>
        </w:r>
      </w:ins>
      <w:ins w:id="52" w:author="eehabib" w:date="2018-03-29T11:02:00Z">
        <w:r>
          <w:rPr>
            <w:color w:val="000000"/>
            <w:sz w:val="28"/>
            <w:szCs w:val="28"/>
            <w:lang w:bidi="ar-EG"/>
          </w:rPr>
          <w:t xml:space="preserve"> </w:t>
        </w:r>
      </w:ins>
      <w:ins w:id="53" w:author="eehabib" w:date="2018-03-29T11:02:00Z">
        <w:r>
          <w:rPr>
            <w:color w:val="000000"/>
            <w:sz w:val="28"/>
            <w:szCs w:val="28"/>
          </w:rPr>
          <w:t>DNA binding and molecular modeling study.</w:t>
        </w:r>
      </w:ins>
      <w:ins w:id="54" w:author="eehabib" w:date="2018-03-29T11:02:00Z">
        <w:r>
          <w:rPr>
            <w:color w:val="000000"/>
            <w:sz w:val="28"/>
            <w:szCs w:val="28"/>
            <w:lang w:bidi="ar-EG"/>
          </w:rPr>
          <w:t xml:space="preserve"> </w:t>
        </w:r>
      </w:ins>
      <w:ins w:id="55" w:author="eehabib" w:date="2018-03-29T11:02:00Z">
        <w:r>
          <w:rPr>
            <w:color w:val="000000"/>
            <w:sz w:val="28"/>
            <w:szCs w:val="28"/>
          </w:rPr>
          <w:t xml:space="preserve">Bioorganic Chemistry 74 </w:t>
        </w:r>
      </w:ins>
      <w:ins w:id="56" w:author="eehabib" w:date="2018-03-29T11:02:00Z">
        <w:r>
          <w:rPr>
            <w:b/>
            <w:bCs/>
            <w:color w:val="000000"/>
            <w:sz w:val="28"/>
            <w:szCs w:val="28"/>
          </w:rPr>
          <w:t>(2017)</w:t>
        </w:r>
      </w:ins>
      <w:ins w:id="57" w:author="eehabib" w:date="2018-03-29T11:02:00Z">
        <w:r>
          <w:rPr>
            <w:color w:val="000000"/>
            <w:sz w:val="28"/>
            <w:szCs w:val="28"/>
          </w:rPr>
          <w:t xml:space="preserve"> 41-52. </w:t>
        </w:r>
      </w:ins>
    </w:p>
    <w:p>
      <w:pPr>
        <w:pStyle w:val="Normal"/>
        <w:ind w:left="1070" w:hanging="0"/>
        <w:jc w:val="both"/>
        <w:rPr>
          <w:color w:val="000000"/>
          <w:sz w:val="28"/>
          <w:szCs w:val="28"/>
          <w:lang w:bidi="ar-EG"/>
          <w:ins w:id="60" w:author="eehabib" w:date="2018-03-29T11:02:00Z"/>
        </w:rPr>
      </w:pPr>
      <w:ins w:id="59" w:author="eehabib" w:date="2018-03-29T11:02:00Z">
        <w:r>
          <w:rPr>
            <w:color w:val="000000"/>
            <w:sz w:val="28"/>
            <w:szCs w:val="28"/>
            <w:lang w:bidi="ar-EG"/>
          </w:rPr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bidi="ar-EG"/>
          <w:ins w:id="82" w:author="eehabib" w:date="2018-03-29T11:02:00Z"/>
        </w:rPr>
      </w:pPr>
      <w:ins w:id="61" w:author="eehabib" w:date="2018-03-29T11:02:00Z">
        <w:r>
          <w:rPr>
            <w:color w:val="000000"/>
            <w:sz w:val="28"/>
            <w:szCs w:val="28"/>
          </w:rPr>
          <w:t xml:space="preserve"> </w:t>
        </w:r>
      </w:ins>
      <w:ins w:id="62" w:author="eehabib" w:date="2018-03-29T11:02:00Z">
        <w:r>
          <w:rPr>
            <w:color w:val="000000"/>
            <w:sz w:val="28"/>
            <w:szCs w:val="28"/>
          </w:rPr>
          <w:t>Yomna I. El-Gazzar</w:t>
        </w:r>
      </w:ins>
      <w:ins w:id="63" w:author="eehabib" w:date="2018-03-29T11:02:00Z">
        <w:r>
          <w:rPr>
            <w:sz w:val="28"/>
            <w:szCs w:val="28"/>
          </w:rPr>
          <w:t xml:space="preserve"> </w:t>
        </w:r>
      </w:ins>
      <w:ins w:id="64" w:author="eehabib" w:date="2018-03-29T11:02:00Z">
        <w:r>
          <w:rPr>
            <w:color w:val="000000"/>
            <w:sz w:val="28"/>
            <w:szCs w:val="28"/>
          </w:rPr>
          <w:t>Hanan H. Georgey</w:t>
        </w:r>
      </w:ins>
      <w:ins w:id="65" w:author="eehabib" w:date="2018-03-29T11:02:00Z">
        <w:r>
          <w:rPr>
            <w:sz w:val="28"/>
            <w:szCs w:val="28"/>
          </w:rPr>
          <w:t xml:space="preserve"> </w:t>
        </w:r>
      </w:ins>
      <w:ins w:id="66" w:author="eehabib" w:date="2018-03-29T11:02:00Z">
        <w:r>
          <w:rPr>
            <w:b/>
            <w:bCs/>
            <w:i/>
            <w:iCs/>
            <w:color w:val="000000"/>
            <w:sz w:val="28"/>
            <w:szCs w:val="28"/>
            <w:u w:val="single"/>
          </w:rPr>
          <w:t>Shahenda M. El-Messery</w:t>
        </w:r>
      </w:ins>
      <w:ins w:id="67" w:author="eehabib" w:date="2018-03-29T11:02:00Z">
        <w:r>
          <w:rPr>
            <w:sz w:val="28"/>
            <w:szCs w:val="28"/>
          </w:rPr>
          <w:t xml:space="preserve"> </w:t>
        </w:r>
      </w:ins>
      <w:ins w:id="68" w:author="eehabib" w:date="2018-03-29T11:02:00Z">
        <w:r>
          <w:rPr>
            <w:color w:val="000000"/>
            <w:sz w:val="28"/>
            <w:szCs w:val="28"/>
          </w:rPr>
          <w:t>Heba A. Ewida Ghada S. Hassan</w:t>
        </w:r>
      </w:ins>
      <w:ins w:id="69" w:author="eehabib" w:date="2018-03-29T11:02:00Z">
        <w:r>
          <w:rPr>
            <w:sz w:val="28"/>
            <w:szCs w:val="28"/>
          </w:rPr>
          <w:t xml:space="preserve"> </w:t>
        </w:r>
      </w:ins>
      <w:ins w:id="70" w:author="eehabib" w:date="2018-03-29T11:02:00Z">
        <w:r>
          <w:rPr>
            <w:color w:val="000000"/>
            <w:sz w:val="28"/>
            <w:szCs w:val="28"/>
          </w:rPr>
          <w:t>Marwa M. Raafat</w:t>
        </w:r>
      </w:ins>
      <w:ins w:id="71" w:author="eehabib" w:date="2018-03-29T11:02:00Z">
        <w:r>
          <w:rPr>
            <w:sz w:val="28"/>
            <w:szCs w:val="28"/>
          </w:rPr>
          <w:t xml:space="preserve"> </w:t>
        </w:r>
      </w:ins>
      <w:ins w:id="72" w:author="eehabib" w:date="2018-03-29T11:02:00Z">
        <w:r>
          <w:rPr>
            <w:color w:val="000000"/>
            <w:sz w:val="28"/>
            <w:szCs w:val="28"/>
          </w:rPr>
          <w:t>Menna A. Ewida</w:t>
        </w:r>
      </w:ins>
      <w:ins w:id="73" w:author="eehabib" w:date="2018-03-29T11:02:00Z">
        <w:r>
          <w:rPr>
            <w:sz w:val="28"/>
            <w:szCs w:val="28"/>
          </w:rPr>
          <w:t xml:space="preserve"> </w:t>
        </w:r>
      </w:ins>
      <w:ins w:id="74" w:author="eehabib" w:date="2018-03-29T11:02:00Z">
        <w:r>
          <w:rPr>
            <w:color w:val="000000"/>
            <w:sz w:val="28"/>
            <w:szCs w:val="28"/>
          </w:rPr>
          <w:t xml:space="preserve"> Hussein I. El-Subbagh Synthesis, biological evaluation and molecular modeling study of new(1,2,4-triazole or 1,3,4-thiadiazole)-methylthio-derivatives of</w:t>
        </w:r>
      </w:ins>
      <w:ins w:id="75" w:author="eehabib" w:date="2018-03-29T11:02:00Z">
        <w:r>
          <w:rPr>
            <w:color w:val="000000"/>
            <w:sz w:val="28"/>
            <w:szCs w:val="28"/>
            <w:lang w:bidi="ar-EG"/>
          </w:rPr>
          <w:t xml:space="preserve"> </w:t>
        </w:r>
      </w:ins>
      <w:ins w:id="76" w:author="eehabib" w:date="2018-03-29T11:02:00Z">
        <w:r>
          <w:rPr>
            <w:color w:val="000000"/>
            <w:sz w:val="28"/>
            <w:szCs w:val="28"/>
          </w:rPr>
          <w:t>quinazolin-4(</w:t>
        </w:r>
      </w:ins>
      <w:ins w:id="77" w:author="eehabib" w:date="2018-03-29T11:02:00Z">
        <w:r>
          <w:rPr>
            <w:i/>
            <w:iCs/>
            <w:color w:val="000000"/>
            <w:sz w:val="28"/>
            <w:szCs w:val="28"/>
          </w:rPr>
          <w:t>3H</w:t>
        </w:r>
      </w:ins>
      <w:ins w:id="78" w:author="eehabib" w:date="2018-03-29T11:02:00Z">
        <w:r>
          <w:rPr>
            <w:color w:val="000000"/>
            <w:sz w:val="28"/>
            <w:szCs w:val="28"/>
          </w:rPr>
          <w:t xml:space="preserve">)-one as DHFR inhibitors Bioorganic Chemistry, </w:t>
        </w:r>
      </w:ins>
      <w:ins w:id="79" w:author="eehabib" w:date="2018-03-29T11:02:00Z">
        <w:r>
          <w:rPr>
            <w:sz w:val="28"/>
            <w:szCs w:val="28"/>
          </w:rPr>
          <w:t xml:space="preserve">72 </w:t>
        </w:r>
      </w:ins>
      <w:ins w:id="80" w:author="eehabib" w:date="2018-03-29T11:02:00Z">
        <w:r>
          <w:rPr>
            <w:b/>
            <w:bCs/>
            <w:sz w:val="28"/>
            <w:szCs w:val="28"/>
          </w:rPr>
          <w:t>(2017)</w:t>
        </w:r>
      </w:ins>
      <w:ins w:id="81" w:author="eehabib" w:date="2018-03-29T11:02:00Z">
        <w:r>
          <w:rPr>
            <w:sz w:val="28"/>
            <w:szCs w:val="28"/>
          </w:rPr>
          <w:t xml:space="preserve"> 282-292</w:t>
        </w:r>
      </w:ins>
    </w:p>
    <w:p>
      <w:pPr>
        <w:pStyle w:val="Normal"/>
        <w:bidi w:val="1"/>
        <w:spacing w:before="0" w:after="0"/>
        <w:ind w:left="720" w:right="0" w:hanging="0"/>
        <w:contextualSpacing/>
        <w:jc w:val="left"/>
        <w:rPr>
          <w:color w:val="000000"/>
          <w:sz w:val="28"/>
          <w:szCs w:val="28"/>
          <w:lang w:bidi="ar-EG"/>
          <w:ins w:id="84" w:author="eehabib" w:date="2018-03-29T11:02:00Z"/>
        </w:rPr>
      </w:pPr>
      <w:ins w:id="83" w:author="eehabib" w:date="2018-03-29T11:02:00Z">
        <w:r>
          <w:rPr>
            <w:color w:val="000000"/>
            <w:sz w:val="28"/>
            <w:szCs w:val="28"/>
            <w:rtl w:val="true"/>
            <w:lang w:bidi="ar-EG"/>
          </w:rPr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bidi="ar-EG"/>
          <w:ins w:id="101" w:author="eehabib" w:date="2018-03-29T11:02:00Z"/>
        </w:rPr>
      </w:pPr>
      <w:ins w:id="85" w:author="eehabib" w:date="2018-03-29T11:02:00Z">
        <w:r>
          <w:rPr>
            <w:color w:val="000000"/>
            <w:sz w:val="28"/>
            <w:szCs w:val="28"/>
          </w:rPr>
          <w:t>Hussein I. El-Subbagh</w:t>
        </w:r>
      </w:ins>
      <w:ins w:id="86" w:author="eehabib" w:date="2018-03-29T11:02:00Z">
        <w:r>
          <w:rPr>
            <w:sz w:val="28"/>
            <w:szCs w:val="28"/>
          </w:rPr>
          <w:t xml:space="preserve">, </w:t>
        </w:r>
      </w:ins>
      <w:ins w:id="87" w:author="eehabib" w:date="2018-03-29T11:02:00Z">
        <w:r>
          <w:rPr>
            <w:color w:val="000000"/>
            <w:sz w:val="28"/>
            <w:szCs w:val="28"/>
          </w:rPr>
          <w:t>Adel S. El-Azab</w:t>
        </w:r>
      </w:ins>
      <w:ins w:id="88" w:author="eehabib" w:date="2018-03-29T11:02:00Z">
        <w:r>
          <w:rPr>
            <w:sz w:val="28"/>
            <w:szCs w:val="28"/>
          </w:rPr>
          <w:t>,</w:t>
        </w:r>
      </w:ins>
      <w:ins w:id="89" w:author="eehabib" w:date="2018-03-29T11:02:00Z">
        <w:r>
          <w:rPr>
            <w:color w:val="000000"/>
            <w:sz w:val="28"/>
            <w:szCs w:val="28"/>
          </w:rPr>
          <w:t xml:space="preserve"> Ghada S. Hassan</w:t>
        </w:r>
      </w:ins>
      <w:ins w:id="90" w:author="eehabib" w:date="2018-03-29T11:02:00Z">
        <w:r>
          <w:rPr>
            <w:sz w:val="28"/>
            <w:szCs w:val="28"/>
          </w:rPr>
          <w:t xml:space="preserve">, </w:t>
        </w:r>
      </w:ins>
      <w:ins w:id="91" w:author="eehabib" w:date="2018-03-29T11:02:00Z">
        <w:r>
          <w:rPr>
            <w:b/>
            <w:bCs/>
            <w:i/>
            <w:iCs/>
            <w:color w:val="000000"/>
            <w:sz w:val="28"/>
            <w:szCs w:val="28"/>
            <w:u w:val="single"/>
          </w:rPr>
          <w:t>Shahenda M. El-Messery</w:t>
        </w:r>
      </w:ins>
      <w:ins w:id="92" w:author="eehabib" w:date="2018-03-29T11:02:00Z">
        <w:r>
          <w:rPr>
            <w:sz w:val="28"/>
            <w:szCs w:val="28"/>
          </w:rPr>
          <w:t>,</w:t>
        </w:r>
      </w:ins>
      <w:ins w:id="93" w:author="eehabib" w:date="2018-03-29T11:02:00Z">
        <w:r>
          <w:rPr>
            <w:color w:val="000000"/>
            <w:sz w:val="28"/>
            <w:szCs w:val="28"/>
          </w:rPr>
          <w:t xml:space="preserve"> Alaa A.-M. Abdel-Aziz</w:t>
        </w:r>
      </w:ins>
      <w:ins w:id="94" w:author="eehabib" w:date="2018-03-29T11:02:00Z">
        <w:r>
          <w:rPr>
            <w:sz w:val="28"/>
            <w:szCs w:val="28"/>
          </w:rPr>
          <w:t xml:space="preserve">, </w:t>
        </w:r>
      </w:ins>
      <w:ins w:id="95" w:author="eehabib" w:date="2018-03-29T11:02:00Z">
        <w:r>
          <w:rPr>
            <w:color w:val="000000"/>
            <w:sz w:val="28"/>
            <w:szCs w:val="28"/>
          </w:rPr>
          <w:t>Kamal E.H. El-</w:t>
        </w:r>
      </w:ins>
      <w:ins w:id="96" w:author="eehabib" w:date="2018-03-29T11:02:00Z">
        <w:r>
          <w:rPr>
            <w:sz w:val="28"/>
            <w:szCs w:val="28"/>
          </w:rPr>
          <w:t>Taher.</w:t>
        </w:r>
      </w:ins>
      <w:ins w:id="97" w:author="eehabib" w:date="2018-03-29T11:02:00Z">
        <w:r>
          <w:rPr>
            <w:color w:val="000000"/>
            <w:sz w:val="28"/>
            <w:szCs w:val="28"/>
            <w:lang w:bidi="ar-EG"/>
          </w:rPr>
          <w:t xml:space="preserve"> Thiadiazolodiazepine analogues as a new class of neuromuscular blocking agents: Synthesis, biological evaluation and molecular modeling study.</w:t>
        </w:r>
      </w:ins>
      <w:ins w:id="98" w:author="eehabib" w:date="2018-03-29T11:02:00Z">
        <w:r>
          <w:rPr>
            <w:sz w:val="28"/>
            <w:szCs w:val="28"/>
          </w:rPr>
          <w:t xml:space="preserve"> European Journal of Medicinal Chemistry 126 </w:t>
        </w:r>
      </w:ins>
      <w:ins w:id="99" w:author="eehabib" w:date="2018-03-29T11:02:00Z">
        <w:r>
          <w:rPr>
            <w:b/>
            <w:bCs/>
            <w:sz w:val="28"/>
            <w:szCs w:val="28"/>
          </w:rPr>
          <w:t>(2017)</w:t>
        </w:r>
      </w:ins>
      <w:ins w:id="100" w:author="eehabib" w:date="2018-03-29T11:02:00Z">
        <w:r>
          <w:rPr>
            <w:sz w:val="28"/>
            <w:szCs w:val="28"/>
          </w:rPr>
          <w:t xml:space="preserve"> 15-23</w:t>
        </w:r>
      </w:ins>
    </w:p>
    <w:p>
      <w:pPr>
        <w:pStyle w:val="ListParagraph"/>
        <w:jc w:val="both"/>
        <w:rPr>
          <w:color w:val="000000"/>
          <w:sz w:val="28"/>
          <w:szCs w:val="28"/>
          <w:lang w:bidi="ar-EG"/>
          <w:ins w:id="103" w:author="eehabib" w:date="2018-03-29T11:02:00Z"/>
        </w:rPr>
      </w:pPr>
      <w:ins w:id="102" w:author="eehabib" w:date="2018-03-29T11:02:00Z">
        <w:r>
          <w:rPr>
            <w:color w:val="000000"/>
            <w:sz w:val="28"/>
            <w:szCs w:val="28"/>
            <w:lang w:bidi="ar-EG"/>
          </w:rPr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bidi="ar-EG"/>
          <w:ins w:id="109" w:author="eehabib" w:date="2018-03-29T11:02:00Z"/>
        </w:rPr>
      </w:pPr>
      <w:ins w:id="104" w:author="eehabib" w:date="2018-03-29T11:02:00Z">
        <w:r>
          <w:rPr>
            <w:sz w:val="28"/>
            <w:szCs w:val="28"/>
          </w:rPr>
          <w:t xml:space="preserve">Reham Al-Harbia , Mona Shaaban, Razan Al-wegaisia , Fatma Moharram, Ola Abd El-Rahmane and </w:t>
        </w:r>
      </w:ins>
      <w:ins w:id="105" w:author="eehabib" w:date="2018-03-29T11:02:00Z">
        <w:r>
          <w:rPr>
            <w:b/>
            <w:bCs/>
            <w:i/>
            <w:iCs/>
            <w:sz w:val="28"/>
            <w:szCs w:val="28"/>
            <w:u w:val="single"/>
          </w:rPr>
          <w:t>Shahenda El-Messery</w:t>
        </w:r>
      </w:ins>
      <w:ins w:id="106" w:author="eehabib" w:date="2018-03-29T11:02:00Z">
        <w:r>
          <w:rPr>
            <w:sz w:val="28"/>
            <w:szCs w:val="28"/>
          </w:rPr>
          <w:t xml:space="preserve">. Antimicrobial Activity and Molecular Docking of Tannins from Pimenta dioica  </w:t>
        </w:r>
      </w:ins>
      <w:ins w:id="107" w:author="eehabib" w:date="2018-03-29T11:02:00Z">
        <w:r>
          <w:rPr>
            <w:sz w:val="28"/>
            <w:szCs w:val="28"/>
          </w:rPr>
          <w:t>Letters in Drug De</w:t>
        </w:r>
      </w:ins>
      <w:ins w:id="108" w:author="eehabib" w:date="2018-03-29T11:02:00Z">
        <w:r>
          <w:rPr>
            <w:sz w:val="28"/>
            <w:szCs w:val="28"/>
          </w:rPr>
          <w:t>sign &amp; Discovery, 2017, 14.</w:t>
        </w:r>
      </w:ins>
    </w:p>
    <w:p>
      <w:pPr>
        <w:pStyle w:val="Normal"/>
        <w:jc w:val="both"/>
        <w:rPr>
          <w:color w:val="000000"/>
          <w:sz w:val="28"/>
          <w:szCs w:val="28"/>
          <w:lang w:bidi="ar-EG"/>
          <w:ins w:id="111" w:author="eehabib" w:date="2018-03-29T11:02:00Z"/>
        </w:rPr>
      </w:pPr>
      <w:ins w:id="110" w:author="eehabib" w:date="2018-03-29T11:02:00Z">
        <w:r>
          <w:rPr>
            <w:color w:val="000000"/>
            <w:sz w:val="28"/>
            <w:szCs w:val="28"/>
            <w:lang w:bidi="ar-EG"/>
          </w:rPr>
        </w:r>
      </w:ins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lang w:bidi="ar-EG"/>
          <w:ins w:id="121" w:author="eehabib" w:date="2018-03-29T11:02:00Z"/>
        </w:rPr>
      </w:pPr>
      <w:ins w:id="112" w:author="eehabib" w:date="2018-03-29T11:02:00Z">
        <w:r>
          <w:rPr>
            <w:color w:val="000000"/>
            <w:sz w:val="28"/>
            <w:szCs w:val="28"/>
            <w:lang w:bidi="ar-EG"/>
          </w:rPr>
          <w:t xml:space="preserve">Hussein I. El-Subbagh,  Ghada S. Hassan, Kamal E.H. El-Taher, </w:t>
        </w:r>
      </w:ins>
      <w:ins w:id="113" w:author="eehabib" w:date="2018-03-29T11:02:00Z">
        <w:r>
          <w:rPr>
            <w:b/>
            <w:bCs/>
            <w:i/>
            <w:iCs/>
            <w:color w:val="000000"/>
            <w:sz w:val="28"/>
            <w:szCs w:val="28"/>
            <w:u w:val="single"/>
            <w:lang w:bidi="ar-EG"/>
          </w:rPr>
          <w:t>Shahenda M. El-Messery,</w:t>
        </w:r>
      </w:ins>
      <w:ins w:id="114" w:author="eehabib" w:date="2018-03-29T11:02:00Z">
        <w:r>
          <w:rPr>
            <w:color w:val="000000"/>
            <w:sz w:val="28"/>
            <w:szCs w:val="28"/>
            <w:lang w:bidi="ar-EG"/>
          </w:rPr>
          <w:t xml:space="preserve"> Adel S. Al-Azab. Alaa A.-M. Abdelaziz, Mohamed M. Hefnawy Synthesis, biological evaluation and molecular modeling study of thiadiazolo[3,2-</w:t>
        </w:r>
      </w:ins>
      <w:ins w:id="115" w:author="eehabib" w:date="2018-03-29T11:02:00Z">
        <w:r>
          <w:rPr>
            <w:i/>
            <w:iCs/>
            <w:color w:val="000000"/>
            <w:sz w:val="28"/>
            <w:szCs w:val="28"/>
            <w:lang w:bidi="ar-EG"/>
          </w:rPr>
          <w:t>a</w:t>
        </w:r>
      </w:ins>
      <w:ins w:id="116" w:author="eehabib" w:date="2018-03-29T11:02:00Z">
        <w:r>
          <w:rPr>
            <w:color w:val="000000"/>
            <w:sz w:val="28"/>
            <w:szCs w:val="28"/>
            <w:lang w:bidi="ar-EG"/>
          </w:rPr>
          <w:t>][1,3]diazepine analogues of HIE-124 as a new class of short acting hypnotics.</w:t>
        </w:r>
      </w:ins>
      <w:ins w:id="117" w:author="eehabib" w:date="2018-03-29T11:02:00Z">
        <w:r>
          <w:rPr>
            <w:color w:val="000000"/>
            <w:sz w:val="12"/>
            <w:szCs w:val="12"/>
          </w:rPr>
          <w:t xml:space="preserve"> </w:t>
        </w:r>
      </w:ins>
      <w:ins w:id="118" w:author="eehabib" w:date="2018-03-29T11:02:00Z">
        <w:r>
          <w:rPr>
            <w:sz w:val="28"/>
            <w:szCs w:val="28"/>
          </w:rPr>
          <w:t xml:space="preserve">European Journal of Medicinal Chemistry 124 </w:t>
        </w:r>
      </w:ins>
      <w:ins w:id="119" w:author="eehabib" w:date="2018-03-29T11:02:00Z">
        <w:r>
          <w:rPr>
            <w:b/>
            <w:bCs/>
            <w:sz w:val="28"/>
            <w:szCs w:val="28"/>
          </w:rPr>
          <w:t>(2016)</w:t>
        </w:r>
      </w:ins>
      <w:ins w:id="120" w:author="eehabib" w:date="2018-03-29T11:02:00Z">
        <w:r>
          <w:rPr>
            <w:sz w:val="28"/>
            <w:szCs w:val="28"/>
          </w:rPr>
          <w:t xml:space="preserve"> 237-247</w:t>
        </w:r>
      </w:ins>
    </w:p>
    <w:p>
      <w:pPr>
        <w:pStyle w:val="Normal"/>
        <w:spacing w:before="0" w:after="120"/>
        <w:jc w:val="both"/>
        <w:rPr>
          <w:b/>
          <w:b/>
          <w:bCs/>
          <w:color w:val="000000"/>
          <w:sz w:val="28"/>
          <w:szCs w:val="24"/>
          <w:lang w:bidi="ar-EG"/>
        </w:rPr>
      </w:pPr>
      <w:r>
        <w:rPr>
          <w:b/>
          <w:bCs/>
          <w:color w:val="000000"/>
          <w:sz w:val="28"/>
          <w:szCs w:val="24"/>
          <w:lang w:bidi="ar-EG"/>
        </w:rPr>
      </w:r>
    </w:p>
    <w:p>
      <w:pPr>
        <w:pStyle w:val="Normal"/>
        <w:spacing w:before="0" w:after="120"/>
        <w:jc w:val="both"/>
        <w:rPr>
          <w:b/>
          <w:b/>
          <w:bCs/>
          <w:szCs w:val="24"/>
          <w:del w:id="123" w:author="eehabib" w:date="2018-03-29T11:04:00Z"/>
        </w:rPr>
      </w:pPr>
      <w:del w:id="122" w:author="eehabib" w:date="2018-03-29T11:04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del w:id="125" w:author="eehabib" w:date="2018-03-29T10:50:00Z"/>
        </w:rPr>
      </w:pPr>
      <w:del w:id="124" w:author="eehabib" w:date="2018-03-29T10:50:00Z">
        <w:r>
          <w:rPr>
            <w:b/>
            <w:bCs/>
            <w:szCs w:val="24"/>
          </w:rPr>
          <w:delText xml:space="preserve">Patents: </w:delText>
        </w:r>
      </w:del>
    </w:p>
    <w:p>
      <w:pPr>
        <w:pStyle w:val="Normal"/>
        <w:spacing w:before="0" w:after="120"/>
        <w:ind w:left="284" w:hanging="284"/>
        <w:jc w:val="both"/>
        <w:rPr>
          <w:b/>
          <w:b/>
          <w:bCs/>
          <w:sz w:val="24"/>
          <w:szCs w:val="24"/>
          <w:del w:id="127" w:author="eehabib" w:date="2018-03-29T11:04:00Z"/>
        </w:rPr>
      </w:pPr>
      <w:del w:id="126" w:author="eehabib" w:date="2018-03-29T11:04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 w:val="24"/>
          <w:szCs w:val="24"/>
          <w:del w:id="129" w:author="eehabib" w:date="2018-03-29T11:04:00Z"/>
        </w:rPr>
      </w:pPr>
      <w:del w:id="128" w:author="eehabib" w:date="2018-03-29T11:04:00Z">
        <w:r>
          <w:rPr>
            <w:b/>
            <w:bCs/>
            <w:sz w:val="24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31" w:author="eehabib" w:date="2018-03-29T11:04:00Z"/>
        </w:rPr>
      </w:pPr>
      <w:del w:id="130" w:author="eehabib" w:date="2018-03-29T11:04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Recognitions: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left"/>
        <w:rPr>
          <w:ins w:id="135" w:author="eehabib" w:date="2018-03-29T11:00:00Z"/>
        </w:rPr>
      </w:pPr>
      <w:ins w:id="132" w:author="eehabib" w:date="2018-03-29T11:00:00Z">
        <w:r>
          <w:rPr>
            <w:sz w:val="28"/>
            <w:szCs w:val="28"/>
          </w:rPr>
          <w:t xml:space="preserve">Mission Scholarship funded by the Egyptian Ministry of High Education to Institute of Structural Biology and Drug Discovery, Faculty of Pharmacy, Medicinal Chemistry Department, Virginia Commonwealth University, VA, </w:t>
        </w:r>
      </w:ins>
      <w:ins w:id="133" w:author="eehabib" w:date="2018-03-29T11:00:00Z">
        <w:r>
          <w:rPr>
            <w:b/>
            <w:bCs/>
            <w:sz w:val="28"/>
            <w:szCs w:val="28"/>
          </w:rPr>
          <w:t>USA</w:t>
        </w:r>
      </w:ins>
      <w:ins w:id="134" w:author="eehabib" w:date="2018-03-29T11:00:00Z">
        <w:r>
          <w:rPr>
            <w:sz w:val="28"/>
            <w:szCs w:val="28"/>
          </w:rPr>
          <w:t xml:space="preserve"> to complete the Ph.D. program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left"/>
        <w:rPr>
          <w:sz w:val="28"/>
          <w:szCs w:val="28"/>
          <w:ins w:id="137" w:author="eehabib" w:date="2018-03-29T11:00:00Z"/>
        </w:rPr>
      </w:pPr>
      <w:ins w:id="136" w:author="eehabib" w:date="2018-03-29T11:00:00Z">
        <w:r>
          <w:rPr>
            <w:sz w:val="28"/>
            <w:szCs w:val="28"/>
            <w:lang w:bidi="ar-EG"/>
          </w:rPr>
          <w:t>Best Master Thesis, By Mansoura University for the year 2007-2008.</w:t>
        </w:r>
      </w:ins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720" w:hanging="360"/>
        <w:jc w:val="left"/>
        <w:rPr>
          <w:sz w:val="28"/>
          <w:szCs w:val="28"/>
          <w:ins w:id="139" w:author="eehabib" w:date="2018-03-29T11:00:00Z"/>
        </w:rPr>
      </w:pPr>
      <w:ins w:id="138" w:author="eehabib" w:date="2018-03-29T11:00:00Z">
        <w:r>
          <w:rPr>
            <w:sz w:val="28"/>
            <w:szCs w:val="28"/>
          </w:rPr>
          <w:t>International paper publication, Mansoura Univerisity, 2012, 2013, 2014, 2015, 2016.</w:t>
        </w:r>
      </w:ins>
    </w:p>
    <w:p>
      <w:pPr>
        <w:pStyle w:val="Normal"/>
        <w:spacing w:before="0" w:after="120"/>
        <w:jc w:val="both"/>
        <w:rPr>
          <w:b/>
          <w:b/>
          <w:bCs/>
          <w:sz w:val="28"/>
          <w:szCs w:val="24"/>
          <w:del w:id="141" w:author="eehabib" w:date="2018-03-29T11:01:00Z"/>
        </w:rPr>
      </w:pPr>
      <w:del w:id="140" w:author="eehabib" w:date="2018-03-29T11:01:00Z">
        <w:r>
          <w:rPr>
            <w:b/>
            <w:bCs/>
            <w:sz w:val="28"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120"/>
        <w:jc w:val="both"/>
        <w:rPr>
          <w:del w:id="145" w:author="eehabib" w:date="2018-03-29T13:08:00Z"/>
        </w:rPr>
      </w:pPr>
      <w:ins w:id="142" w:author="Dr.Jenny" w:date="2017-11-11T12:36:00Z">
        <w:del w:id="143" w:author="eehabib" w:date="2018-03-29T13:07:00Z">
          <w:r>
            <w:rPr>
              <w:b/>
              <w:bCs/>
              <w:szCs w:val="24"/>
            </w:rPr>
            <w:delText xml:space="preserve">Link to detailed </w:delText>
          </w:r>
        </w:del>
      </w:ins>
      <w:del w:id="144" w:author="eehabib" w:date="2018-03-29T13:08:00Z">
        <w:r>
          <w:rPr>
            <w:b/>
            <w:bCs/>
            <w:szCs w:val="24"/>
          </w:rPr>
          <w:delText>C.V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47" w:author="eehabib" w:date="2018-03-29T13:08:00Z"/>
        </w:rPr>
      </w:pPr>
      <w:del w:id="146" w:author="eehabib" w:date="2018-03-29T13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51" w:author="eehabib" w:date="2018-03-29T13:08:00Z"/>
        </w:rPr>
      </w:pPr>
      <w:ins w:id="148" w:author="Dr.Jenny" w:date="2017-11-11T12:37:00Z">
        <w:del w:id="149" w:author="eehabib" w:date="2018-03-29T13:08:00Z">
          <w:r>
            <w:rPr>
              <w:b/>
              <w:bCs/>
              <w:szCs w:val="24"/>
            </w:rPr>
            <w:delText xml:space="preserve">Link to </w:delText>
          </w:r>
        </w:del>
      </w:ins>
      <w:del w:id="150" w:author="eehabib" w:date="2018-03-29T13:08:00Z">
        <w:r>
          <w:rPr>
            <w:b/>
            <w:bCs/>
            <w:szCs w:val="24"/>
          </w:rPr>
          <w:delText>Personal site:</w:delText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  <w:del w:id="153" w:author="eehabib" w:date="2018-03-29T13:08:00Z"/>
        </w:rPr>
      </w:pPr>
      <w:del w:id="152" w:author="eehabib" w:date="2018-03-29T13:08:00Z">
        <w:r>
          <w:rPr>
            <w:b/>
            <w:bCs/>
            <w:szCs w:val="24"/>
          </w:rPr>
        </w:r>
      </w:del>
    </w:p>
    <w:p>
      <w:pPr>
        <w:pStyle w:val="Normal"/>
        <w:spacing w:before="0" w:after="120"/>
        <w:jc w:val="both"/>
        <w:rPr>
          <w:b/>
          <w:b/>
          <w:bCs/>
          <w:szCs w:val="24"/>
        </w:rPr>
      </w:pPr>
      <w:del w:id="154" w:author="eehabib" w:date="2018-03-29T13:08:00Z">
        <w:r>
          <w:rPr>
            <w:b/>
            <w:bCs/>
            <w:szCs w:val="24"/>
          </w:rPr>
          <w:delText xml:space="preserve">Other </w:delText>
        </w:r>
      </w:del>
      <w:ins w:id="155" w:author="eehabib" w:date="2018-03-29T13:08:00Z">
        <w:r>
          <w:rPr>
            <w:b/>
            <w:bCs/>
            <w:szCs w:val="24"/>
          </w:rPr>
          <w:t xml:space="preserve">Important </w:t>
        </w:r>
      </w:ins>
      <w:r>
        <w:rPr>
          <w:b/>
          <w:bCs/>
          <w:szCs w:val="24"/>
        </w:rPr>
        <w:t>links:</w:t>
      </w:r>
    </w:p>
    <w:p>
      <w:pPr>
        <w:pStyle w:val="Normal"/>
        <w:bidi w:val="1"/>
        <w:spacing w:before="120" w:after="120"/>
        <w:ind w:left="0" w:right="0" w:hanging="0"/>
        <w:jc w:val="right"/>
        <w:rPr>
          <w:b/>
          <w:b/>
          <w:bCs/>
          <w:szCs w:val="24"/>
          <w:lang w:bidi="ar-EG"/>
          <w:ins w:id="159" w:author="eehabib" w:date="2018-03-29T13:09:00Z"/>
        </w:rPr>
      </w:pPr>
      <w:ins w:id="156" w:author="eehabib" w:date="2018-03-29T13:09:00Z">
        <w:r>
          <w:rPr>
            <w:b/>
            <w:bCs/>
            <w:szCs w:val="24"/>
            <w:rtl w:val="true"/>
            <w:lang w:bidi="ar-EG"/>
          </w:rPr>
          <w:t xml:space="preserve">     </w:t>
        </w:r>
      </w:ins>
      <w:ins w:id="157" w:author="eehabib" w:date="2018-03-29T13:09:00Z">
        <w:r>
          <w:rPr>
            <w:szCs w:val="24"/>
            <w:rtl w:val="true"/>
            <w:lang w:bidi="ar-EG"/>
          </w:rPr>
          <w:t xml:space="preserve">       </w:t>
        </w:r>
      </w:ins>
      <w:ins w:id="158" w:author="eehabib" w:date="2018-03-29T13:09:00Z">
        <w:r>
          <w:rPr>
            <w:szCs w:val="24"/>
            <w:lang w:bidi="ar-EG"/>
          </w:rPr>
          <w:t>http://scholar.google.com/citations?hl=en&amp;user=hv6RWNwAAAAJ</w:t>
        </w:r>
      </w:ins>
    </w:p>
    <w:p>
      <w:pPr>
        <w:pStyle w:val="Normal"/>
        <w:autoSpaceDE w:val="false"/>
        <w:bidi w:val="1"/>
        <w:ind w:left="720" w:right="0" w:hanging="0"/>
        <w:jc w:val="right"/>
        <w:rPr>
          <w:szCs w:val="24"/>
          <w:lang w:bidi="ar-EG"/>
          <w:ins w:id="162" w:author="eehabib" w:date="2018-03-29T13:09:00Z"/>
        </w:rPr>
      </w:pPr>
      <w:ins w:id="160" w:author="eehabib" w:date="2018-03-29T13:09:00Z">
        <w:r>
          <w:rPr>
            <w:szCs w:val="24"/>
            <w:rtl w:val="true"/>
            <w:lang w:bidi="ar-EG"/>
          </w:rPr>
          <w:t xml:space="preserve">            </w:t>
        </w:r>
      </w:ins>
      <w:hyperlink r:id="rId5">
        <w:ins w:id="161" w:author="eehabib" w:date="2018-03-29T13:09:00Z">
          <w:r>
            <w:rPr>
              <w:rStyle w:val="InternetLink"/>
              <w:color w:val="0000FF"/>
              <w:szCs w:val="24"/>
              <w:u w:val="single"/>
              <w:lang w:bidi="ar-EG"/>
            </w:rPr>
            <w:t>https://www.researchgate.net/profile/Shahenda_El-Messery</w:t>
          </w:r>
        </w:ins>
      </w:hyperlink>
    </w:p>
    <w:p>
      <w:pPr>
        <w:pStyle w:val="Normal"/>
        <w:jc w:val="both"/>
        <w:rPr>
          <w:szCs w:val="24"/>
          <w:lang w:bidi="ar-EG"/>
        </w:rPr>
      </w:pPr>
      <w:r>
        <w:rPr>
          <w:szCs w:val="24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3"/>
        </w:tabs>
        <w:ind w:left="108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selmessery@gmail.com" TargetMode="External"/><Relationship Id="rId5" Type="http://schemas.openxmlformats.org/officeDocument/2006/relationships/hyperlink" Target="https://www.researchgate.net/profile/Shahenda_El-Messer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7:22:00Z</dcterms:created>
  <dc:creator>User</dc:creator>
  <dc:description/>
  <cp:keywords/>
  <dc:language>en-US</dc:language>
  <cp:lastModifiedBy>eehabib</cp:lastModifiedBy>
  <cp:lastPrinted>2017-11-04T12:41:00Z</cp:lastPrinted>
  <dcterms:modified xsi:type="dcterms:W3CDTF">2018-03-29T20:11:00Z</dcterms:modified>
  <cp:revision>6</cp:revision>
  <dc:subject/>
  <dc:title/>
</cp:coreProperties>
</file>