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ar-EG"/>
          <w:ins w:id="1" w:author="dr_samar" w:date="2018-03-28T22:19:00Z"/>
        </w:rPr>
      </w:pPr>
      <w:ins w:id="0" w:author="dr_samar" w:date="2018-03-28T22:19:00Z">
        <w:r>
          <w:rPr>
            <w:szCs w:val="24"/>
            <w:lang w:bidi="ar-EG"/>
          </w:rPr>
        </w:r>
      </w:ins>
    </w:p>
    <w:p>
      <w:pPr>
        <w:pStyle w:val="Normal"/>
        <w:jc w:val="both"/>
        <w:rPr>
          <w:szCs w:val="24"/>
          <w:lang w:bidi="ar-EG"/>
        </w:rPr>
      </w:pPr>
      <w:r>
        <w:rPr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 w:bidi="ar-EG"/>
        </w:rPr>
      </w:pPr>
      <w:r>
        <w:rPr>
          <w:b/>
          <w:bCs/>
          <w:szCs w:val="2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ragraph">
                  <wp:posOffset>110490</wp:posOffset>
                </wp:positionV>
                <wp:extent cx="99060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ers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2" w:author="Dr.Jenny" w:date="2017-11-11T12:36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elText>image</w:delText>
                              </w:r>
                            </w:del>
                            <w:ins w:id="3" w:author="Dr.Jenny" w:date="2017-11-11T12:36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t>Photo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88.5pt;mso-wrap-distance-left:9.05pt;mso-wrap-distance-right:9.05pt;mso-wrap-distance-top:0pt;mso-wrap-distance-bottom:0pt;margin-top:8.7pt;mso-position-vertical-relative:text;margin-left:1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  <w:color w:val="FF0000"/>
                        </w:rPr>
                        <w:t>Pers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del w:id="4" w:author="Dr.Jenny" w:date="2017-11-11T12:36:00Z">
                        <w:r>
                          <w:rPr>
                            <w:b/>
                            <w:bCs/>
                            <w:color w:val="FF0000"/>
                          </w:rPr>
                          <w:delText>image</w:delText>
                        </w:r>
                      </w:del>
                      <w:ins w:id="5" w:author="Dr.Jenny" w:date="2017-11-11T12:36:00Z">
                        <w:r>
                          <w:rPr>
                            <w:b/>
                            <w:bCs/>
                            <w:color w:val="FF0000"/>
                          </w:rPr>
                          <w:t>Photo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ame:- </w:t>
            </w:r>
            <w:ins w:id="6" w:author="dr_samar" w:date="2018-03-25T17:03:00Z">
              <w:r>
                <w:rPr>
                  <w:b/>
                  <w:bCs/>
                  <w:sz w:val="28"/>
                  <w:szCs w:val="28"/>
                </w:rPr>
                <w:t>Samar Samir Tawfik Ibraheem Mohamed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del w:id="7" w:author="dr_samar" w:date="2018-03-25T17:19:00Z">
              <w:r>
                <w:rPr>
                  <w:b/>
                  <w:bCs/>
                  <w:sz w:val="28"/>
                  <w:szCs w:val="28"/>
                </w:rPr>
                <w:delText>Position:-</w:delText>
              </w:r>
            </w:del>
            <w:ins w:id="8" w:author="dr_samar" w:date="2018-03-25T17:19:00Z">
              <w:r>
                <w:rPr>
                  <w:b/>
                  <w:bCs/>
                  <w:sz w:val="28"/>
                  <w:szCs w:val="28"/>
                </w:rPr>
                <w:t>Position:</w:t>
              </w:r>
            </w:ins>
            <w:ins w:id="9" w:author="dr_samar" w:date="2018-03-25T17:05:00Z">
              <w:r>
                <w:rPr>
                  <w:b/>
                  <w:bCs/>
                  <w:sz w:val="28"/>
                  <w:szCs w:val="28"/>
                </w:rPr>
                <w:t xml:space="preserve"> Lecturer of Pharmaceutical Organic Chemistry</w:t>
              </w:r>
            </w:ins>
            <w:ins w:id="10" w:author="dr_samar" w:date="2018-03-25T17:19:00Z">
              <w:r>
                <w:rPr>
                  <w:b/>
                  <w:bCs/>
                  <w:sz w:val="28"/>
                  <w:szCs w:val="28"/>
                </w:rPr>
                <w:t xml:space="preserve">, </w:t>
              </w:r>
            </w:ins>
            <w:ins w:id="11" w:author="dr_samar" w:date="2018-03-25T17:07:00Z">
              <w:r>
                <w:rPr>
                  <w:b/>
                  <w:bCs/>
                  <w:sz w:val="28"/>
                  <w:szCs w:val="28"/>
                </w:rPr>
                <w:t>Faculty of Pharmacy, Mansoura University</w:t>
              </w:r>
            </w:ins>
            <w:ins w:id="12" w:author="dr_samar" w:date="2018-03-25T17:19:00Z">
              <w:r>
                <w:rPr>
                  <w:b/>
                  <w:bCs/>
                  <w:sz w:val="28"/>
                  <w:szCs w:val="28"/>
                </w:rPr>
                <w:t xml:space="preserve">, </w:t>
              </w:r>
            </w:ins>
            <w:ins w:id="13" w:author="dr_samar" w:date="2018-03-25T17:09:00Z">
              <w:r>
                <w:rPr>
                  <w:b/>
                  <w:bCs/>
                  <w:sz w:val="28"/>
                  <w:szCs w:val="28"/>
                </w:rPr>
                <w:t>Mansoura 35516, Egypt</w:t>
              </w:r>
            </w:ins>
            <w:ins w:id="14" w:author="dr_samar" w:date="2018-03-25T17:20:00Z">
              <w:r>
                <w:rPr>
                  <w:b/>
                  <w:bCs/>
                  <w:sz w:val="28"/>
                  <w:szCs w:val="28"/>
                </w:rPr>
                <w:t>.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ins w:id="19" w:author="dr_samar" w:date="2018-03-25T17:12:00Z"/>
              </w:rPr>
            </w:pPr>
            <w:del w:id="15" w:author="dr_samar" w:date="2018-03-25T17:18:00Z">
              <w:r>
                <w:rPr>
                  <w:b/>
                  <w:bCs/>
                  <w:sz w:val="28"/>
                  <w:szCs w:val="28"/>
                </w:rPr>
                <w:delText>Education:-</w:delText>
              </w:r>
            </w:del>
            <w:ins w:id="16" w:author="dr_samar" w:date="2018-03-25T17:18:00Z">
              <w:r>
                <w:rPr>
                  <w:b/>
                  <w:bCs/>
                  <w:sz w:val="28"/>
                  <w:szCs w:val="28"/>
                </w:rPr>
                <w:t xml:space="preserve">Education: </w:t>
              </w:r>
            </w:ins>
            <w:ins w:id="17" w:author="dr_samar" w:date="2018-03-25T17:11:00Z">
              <w:r>
                <w:rPr>
                  <w:b/>
                  <w:bCs/>
                  <w:sz w:val="28"/>
                  <w:szCs w:val="28"/>
                </w:rPr>
                <w:t>Ph. D. in Pharmaceutical Organic Chemistry (2012-2017)</w:t>
              </w:r>
            </w:ins>
            <w:ins w:id="18" w:author="dr_samar" w:date="2018-03-25T17:15:00Z">
              <w:r>
                <w:rPr>
                  <w:b/>
                  <w:bCs/>
                  <w:sz w:val="28"/>
                  <w:szCs w:val="28"/>
                </w:rPr>
                <w:t>, Faculty of Pharmacy, Mansoura University, Mansoura, Egypt.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ins w:id="22" w:author="dr_samar" w:date="2018-03-25T17:13:00Z"/>
              </w:rPr>
            </w:pPr>
            <w:ins w:id="20" w:author="dr_samar" w:date="2018-03-25T17:12:00Z">
              <w:r>
                <w:rPr>
                  <w:b/>
                  <w:bCs/>
                  <w:sz w:val="28"/>
                  <w:szCs w:val="28"/>
                </w:rPr>
                <w:t>M. Sc. in Pharmaceutical Organic Chemistry (2007-2012)</w:t>
              </w:r>
            </w:ins>
            <w:ins w:id="21" w:author="dr_samar" w:date="2018-03-25T17:18:00Z">
              <w:r>
                <w:rPr>
                  <w:b/>
                  <w:bCs/>
                  <w:sz w:val="28"/>
                  <w:szCs w:val="28"/>
                </w:rPr>
                <w:t>, Faculty of Pharmacy, Mansoura University, Mansoura, Egypt.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ins w:id="23" w:author="dr_samar" w:date="2018-03-25T17:13:00Z">
              <w:r>
                <w:rPr>
                  <w:b/>
                  <w:bCs/>
                  <w:sz w:val="28"/>
                  <w:szCs w:val="28"/>
                </w:rPr>
                <w:t>B. Sc. in Pharmaceutical Sciences (2001-2006)</w:t>
              </w:r>
            </w:ins>
            <w:ins w:id="24" w:author="dr_samar" w:date="2018-03-25T17:18:00Z">
              <w:r>
                <w:rPr>
                  <w:b/>
                  <w:bCs/>
                  <w:sz w:val="28"/>
                  <w:szCs w:val="28"/>
                </w:rPr>
                <w:t>, Faculty of Pharmacy, Mansoura University, Mansoura, Egypt.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ins w:id="27" w:author="dr_samar" w:date="2018-03-25T17:20:00Z"/>
              </w:rPr>
            </w:pPr>
            <w:r>
              <w:rPr>
                <w:b/>
                <w:bCs/>
                <w:sz w:val="28"/>
                <w:szCs w:val="28"/>
              </w:rPr>
              <w:t>E-mail:-</w:t>
            </w:r>
            <w:ins w:id="25" w:author="dr_samar" w:date="2018-03-25T17:20:00Z">
              <w:r>
                <w:rPr>
                  <w:b/>
                  <w:bCs/>
                  <w:sz w:val="28"/>
                  <w:szCs w:val="28"/>
                </w:rPr>
                <w:t xml:space="preserve"> </w:t>
              </w:r>
            </w:ins>
            <w:hyperlink r:id="rId2">
              <w:ins w:id="26" w:author="dr_samar" w:date="2018-03-25T17:20:00Z">
                <w:r>
                  <w:rPr>
                    <w:rStyle w:val="InternetLink"/>
                    <w:b/>
                    <w:bCs/>
                    <w:sz w:val="28"/>
                    <w:szCs w:val="28"/>
                  </w:rPr>
                  <w:t>samarsamir1984@gmail.com</w:t>
                </w:r>
              </w:ins>
            </w:hyperlink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ins w:id="31" w:author="dr_samar" w:date="2018-03-25T17:22:00Z"/>
              </w:rPr>
            </w:pPr>
            <w:ins w:id="28" w:author="dr_samar" w:date="2018-03-25T17:20:00Z">
              <w:r>
                <w:rPr>
                  <w:b/>
                  <w:bCs/>
                  <w:sz w:val="28"/>
                  <w:szCs w:val="28"/>
                </w:rPr>
                <w:t xml:space="preserve">              </w:t>
              </w:r>
            </w:ins>
            <w:hyperlink r:id="rId3">
              <w:ins w:id="29" w:author="dr_samar" w:date="2018-03-25T17:20:00Z">
                <w:r>
                  <w:rPr>
                    <w:rStyle w:val="InternetLink"/>
                    <w:b/>
                    <w:bCs/>
                    <w:sz w:val="28"/>
                    <w:szCs w:val="28"/>
                  </w:rPr>
                  <w:t>drsamarelmasry@mans.ed</w:t>
                </w:r>
              </w:ins>
              <w:ins w:id="30" w:author="dr_samar" w:date="2018-03-25T17:22:00Z">
                <w:r>
                  <w:rPr>
                    <w:rStyle w:val="InternetLink"/>
                    <w:b/>
                    <w:bCs/>
                    <w:sz w:val="28"/>
                    <w:szCs w:val="28"/>
                  </w:rPr>
                  <w:t>u.eg</w:t>
                </w:r>
              </w:ins>
            </w:hyperlink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szCs w:val="24"/>
          <w:ins w:id="35" w:author="dr_samar" w:date="2018-03-25T17:39:00Z"/>
        </w:rPr>
      </w:pPr>
      <w:r>
        <w:rPr>
          <w:b/>
          <w:bCs/>
          <w:szCs w:val="24"/>
        </w:rPr>
        <w:t>Research interest</w:t>
      </w:r>
      <w:ins w:id="32" w:author="Dr.Jenny" w:date="2017-11-11T12:36:00Z">
        <w:r>
          <w:rPr>
            <w:b/>
            <w:bCs/>
            <w:szCs w:val="24"/>
          </w:rPr>
          <w:t>s</w:t>
        </w:r>
      </w:ins>
      <w:r>
        <w:rPr>
          <w:b/>
          <w:bCs/>
          <w:szCs w:val="24"/>
        </w:rPr>
        <w:t>:</w:t>
      </w:r>
      <w:r>
        <w:rPr>
          <w:szCs w:val="24"/>
        </w:rPr>
        <w:t xml:space="preserve"> </w:t>
      </w:r>
      <w:ins w:id="33" w:author="dr_samar" w:date="2018-03-25T17:37:00Z">
        <w:r>
          <w:rPr>
            <w:szCs w:val="24"/>
          </w:rPr>
          <w:t>- Synthesis of novel organic compounds for their further investigation as biologically active candidates against various types</w:t>
        </w:r>
      </w:ins>
      <w:ins w:id="34" w:author="dr_samar" w:date="2018-03-25T17:39:00Z">
        <w:r>
          <w:rPr>
            <w:szCs w:val="24"/>
          </w:rPr>
          <w:t xml:space="preserve"> of diseases.</w:t>
        </w:r>
      </w:ins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4"/>
          <w:ins w:id="39" w:author="dr_samar" w:date="2018-03-28T22:19:00Z"/>
        </w:rPr>
      </w:pPr>
      <w:ins w:id="36" w:author="dr_samar" w:date="2018-03-25T17:39:00Z">
        <w:r>
          <w:rPr>
            <w:szCs w:val="24"/>
          </w:rPr>
          <w:t>Computational study of the new derivatives</w:t>
        </w:r>
      </w:ins>
      <w:ins w:id="37" w:author="dr_samar" w:date="2018-03-25T17:51:00Z">
        <w:r>
          <w:rPr>
            <w:szCs w:val="24"/>
          </w:rPr>
          <w:t xml:space="preserve"> for theoretical study of the expected effect</w:t>
        </w:r>
      </w:ins>
      <w:ins w:id="38" w:author="dr_samar" w:date="2018-03-25T17:58:00Z">
        <w:r>
          <w:rPr>
            <w:szCs w:val="24"/>
          </w:rPr>
          <w:t xml:space="preserve"> and best biological response.</w:t>
        </w:r>
      </w:ins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4"/>
        </w:rPr>
      </w:pPr>
      <w:ins w:id="40" w:author="dr_samar" w:date="2018-03-28T22:19:00Z">
        <w:r>
          <w:rPr>
            <w:szCs w:val="24"/>
          </w:rPr>
          <w:t>Spectroscopic analysis of synthesized compounds.</w:t>
        </w:r>
      </w:ins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  <w:ins w:id="41" w:author="dr_samar" w:date="2018-03-25T17:33:00Z"/>
        </w:rPr>
      </w:pPr>
      <w:r>
        <w:rPr>
          <w:b/>
          <w:bCs/>
          <w:szCs w:val="24"/>
        </w:rPr>
        <w:t>Selected Publications:</w:t>
      </w:r>
    </w:p>
    <w:p>
      <w:pPr>
        <w:pStyle w:val="Normal"/>
        <w:rPr>
          <w:szCs w:val="24"/>
          <w:ins w:id="43" w:author="dr_samar" w:date="2018-03-25T17:33:00Z"/>
        </w:rPr>
      </w:pPr>
      <w:hyperlink r:id="rId4">
        <w:ins w:id="42" w:author="dr_samar" w:date="2018-03-25T17:33:00Z">
          <w:r>
            <w:rPr>
              <w:rStyle w:val="InternetLink"/>
              <w:rFonts w:cs="Arial" w:ascii="Arial" w:hAnsi="Arial"/>
              <w:color w:val="660099"/>
              <w:szCs w:val="24"/>
              <w:u w:val="single"/>
              <w:shd w:fill="FFFFFF" w:val="clear"/>
            </w:rPr>
            <w:t>Synthesis and antiviral activity of new 3-methyl-1, 5-diphenyl-1H-pyrazole derivatives</w:t>
          </w:r>
        </w:ins>
      </w:hyperlink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ins w:id="45" w:author="dr_samar" w:date="2018-03-25T17:33:00Z"/>
        </w:rPr>
      </w:pPr>
      <w:ins w:id="44" w:author="dr_samar" w:date="2018-03-25T17:33:00Z">
        <w:r>
          <w:rPr>
            <w:rFonts w:cs="Arial" w:ascii="Arial" w:hAnsi="Arial"/>
            <w:color w:val="777777"/>
            <w:sz w:val="20"/>
          </w:rPr>
          <w:t>AS Tantawy, MNA Nasr, MAA El-Sayed, SS Tawfik</w:t>
        </w:r>
      </w:ins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ins w:id="48" w:author="dr_samar" w:date="2018-03-25T17:33:00Z"/>
        </w:rPr>
      </w:pPr>
      <w:ins w:id="46" w:author="dr_samar" w:date="2018-03-25T17:33:00Z">
        <w:r>
          <w:rPr>
            <w:rFonts w:cs="Arial" w:ascii="Arial" w:hAnsi="Arial"/>
            <w:color w:val="777777"/>
            <w:sz w:val="20"/>
          </w:rPr>
          <w:t>Medicinal Chemistry Research 21 (12), 4139-4149</w:t>
        </w:r>
      </w:ins>
      <w:ins w:id="47" w:author="dr_samar" w:date="2018-03-25T17:35:00Z">
        <w:r>
          <w:rPr>
            <w:rFonts w:cs="Arial" w:ascii="Arial" w:hAnsi="Arial"/>
            <w:color w:val="777777"/>
            <w:sz w:val="20"/>
          </w:rPr>
          <w:t>, 2012.</w:t>
        </w:r>
      </w:ins>
    </w:p>
    <w:p>
      <w:pPr>
        <w:pStyle w:val="Normal"/>
        <w:rPr>
          <w:color w:val="7030A0"/>
          <w:szCs w:val="24"/>
          <w:ins w:id="50" w:author="dr_samar" w:date="2018-03-25T17:33:00Z"/>
        </w:rPr>
      </w:pPr>
      <w:hyperlink r:id="rId5">
        <w:ins w:id="49" w:author="dr_samar" w:date="2018-03-25T17:33:00Z">
          <w:r>
            <w:rPr>
              <w:rStyle w:val="InternetLink"/>
              <w:rFonts w:cs="Arial" w:ascii="Arial" w:hAnsi="Arial"/>
              <w:color w:val="7030A0"/>
              <w:szCs w:val="24"/>
              <w:u w:val="single"/>
              <w:shd w:fill="FFFFFF" w:val="clear"/>
            </w:rPr>
            <w:t>Synthesis and Anti-influenza Activity of Novel Thiadiazole, Oxadiazole and Triazole Based Scaffolds</w:t>
          </w:r>
        </w:ins>
      </w:hyperlink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ins w:id="52" w:author="dr_samar" w:date="2018-03-25T17:33:00Z"/>
        </w:rPr>
      </w:pPr>
      <w:ins w:id="51" w:author="dr_samar" w:date="2018-03-25T17:33:00Z">
        <w:r>
          <w:rPr>
            <w:rFonts w:cs="Arial" w:ascii="Arial" w:hAnsi="Arial"/>
            <w:color w:val="777777"/>
            <w:sz w:val="20"/>
          </w:rPr>
          <w:t>SS Tawfik, AA Farahat, M A-A El-Sayed, AS Tantawy, O Bagato, MA Ali</w:t>
        </w:r>
      </w:ins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ins w:id="54" w:author="dr_samar" w:date="2018-03-25T17:33:00Z"/>
        </w:rPr>
      </w:pPr>
      <w:ins w:id="53" w:author="dr_samar" w:date="2018-03-25T17:33:00Z">
        <w:r>
          <w:rPr>
            <w:rFonts w:cs="Arial" w:ascii="Arial" w:hAnsi="Arial"/>
            <w:color w:val="777777"/>
            <w:sz w:val="20"/>
          </w:rPr>
          <w:t>Letters in Drug Design &amp; Discovery 15 (4), 363-374, 2018.</w:t>
        </w:r>
      </w:ins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777777"/>
          <w:sz w:val="20"/>
          <w:szCs w:val="24"/>
        </w:rPr>
      </w:pPr>
      <w:r>
        <w:rPr>
          <w:rFonts w:cs="Arial" w:ascii="Arial" w:hAnsi="Arial"/>
          <w:b/>
          <w:bCs/>
          <w:color w:val="777777"/>
          <w:sz w:val="20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  <w:del w:id="56" w:author="dr_samar" w:date="2018-03-25T17:36:00Z"/>
        </w:rPr>
      </w:pPr>
      <w:del w:id="55" w:author="dr_samar" w:date="2018-03-25T17:36:00Z">
        <w:r>
          <w:rPr>
            <w:b/>
            <w:bCs/>
            <w:szCs w:val="24"/>
          </w:rPr>
        </w:r>
      </w:del>
    </w:p>
    <w:p>
      <w:pPr>
        <w:pStyle w:val="Normal"/>
        <w:spacing w:before="0" w:after="120"/>
        <w:jc w:val="both"/>
        <w:rPr>
          <w:del w:id="58" w:author="dr_samar" w:date="2018-03-25T17:27:00Z"/>
        </w:rPr>
      </w:pPr>
      <w:del w:id="57" w:author="dr_samar" w:date="2018-03-25T17:27:00Z">
        <w:r>
          <w:rPr>
            <w:b/>
            <w:bCs/>
            <w:szCs w:val="24"/>
          </w:rPr>
          <w:delText xml:space="preserve">Patents: </w:delText>
        </w:r>
      </w:del>
    </w:p>
    <w:p>
      <w:pPr>
        <w:pStyle w:val="Normal"/>
        <w:spacing w:before="0" w:after="120"/>
        <w:ind w:left="284" w:hanging="284"/>
        <w:jc w:val="both"/>
        <w:rPr>
          <w:b/>
          <w:b/>
          <w:bCs/>
          <w:sz w:val="24"/>
          <w:szCs w:val="24"/>
          <w:del w:id="60" w:author="dr_samar" w:date="2018-03-25T17:36:00Z"/>
        </w:rPr>
      </w:pPr>
      <w:del w:id="59" w:author="dr_samar" w:date="2018-03-25T17:36:00Z">
        <w:r>
          <w:rPr>
            <w:b/>
            <w:bCs/>
            <w:sz w:val="24"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del w:id="62" w:author="dr_samar" w:date="2018-03-25T17:36:00Z"/>
        </w:rPr>
      </w:pPr>
      <w:del w:id="61" w:author="dr_samar" w:date="2018-03-25T17:36:00Z">
        <w:r>
          <w:rPr>
            <w:b/>
            <w:bCs/>
            <w:sz w:val="24"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  <w:del w:id="64" w:author="dr_samar" w:date="2018-03-25T17:36:00Z"/>
        </w:rPr>
      </w:pPr>
      <w:del w:id="63" w:author="dr_samar" w:date="2018-03-25T17:36:00Z">
        <w:r>
          <w:rPr>
            <w:b/>
            <w:bCs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  <w:del w:id="66" w:author="dr_samar" w:date="2018-03-25T17:36:00Z"/>
        </w:rPr>
      </w:pPr>
      <w:del w:id="65" w:author="dr_samar" w:date="2018-03-25T17:36:00Z">
        <w:r>
          <w:rPr>
            <w:b/>
            <w:bCs/>
            <w:szCs w:val="24"/>
          </w:rPr>
          <w:delText xml:space="preserve">Recognitions: </w:delText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  <w:del w:id="68" w:author="dr_samar" w:date="2018-03-25T17:36:00Z"/>
        </w:rPr>
      </w:pPr>
      <w:del w:id="67" w:author="dr_samar" w:date="2018-03-25T17:36:00Z">
        <w:r>
          <w:rPr>
            <w:b/>
            <w:bCs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  <w:del w:id="70" w:author="dr_samar" w:date="2018-03-25T17:36:00Z"/>
        </w:rPr>
      </w:pPr>
      <w:del w:id="69" w:author="dr_samar" w:date="2018-03-25T17:36:00Z">
        <w:r>
          <w:rPr>
            <w:b/>
            <w:bCs/>
            <w:szCs w:val="24"/>
          </w:rPr>
        </w:r>
      </w:del>
    </w:p>
    <w:p>
      <w:pPr>
        <w:pStyle w:val="Normal"/>
        <w:spacing w:before="0" w:after="120"/>
        <w:jc w:val="both"/>
        <w:rPr>
          <w:del w:id="74" w:author="dr_samar" w:date="2018-03-25T17:35:00Z"/>
        </w:rPr>
      </w:pPr>
      <w:ins w:id="71" w:author="Dr.Jenny" w:date="2017-11-11T12:36:00Z">
        <w:del w:id="72" w:author="dr_samar" w:date="2018-03-25T17:35:00Z">
          <w:r>
            <w:rPr>
              <w:b/>
              <w:bCs/>
              <w:szCs w:val="24"/>
            </w:rPr>
            <w:delText xml:space="preserve">Link to detailed </w:delText>
          </w:r>
        </w:del>
      </w:ins>
      <w:del w:id="73" w:author="dr_samar" w:date="2018-03-25T17:35:00Z">
        <w:r>
          <w:rPr>
            <w:b/>
            <w:bCs/>
            <w:szCs w:val="24"/>
          </w:rPr>
          <w:delText>C.V:</w:delText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del w:id="78" w:author="dr_samar" w:date="2018-03-25T17:35:00Z"/>
        </w:rPr>
      </w:pPr>
      <w:ins w:id="75" w:author="Dr.Jenny" w:date="2017-11-11T12:37:00Z">
        <w:del w:id="76" w:author="dr_samar" w:date="2018-03-25T17:35:00Z">
          <w:r>
            <w:rPr>
              <w:b/>
              <w:bCs/>
              <w:szCs w:val="24"/>
            </w:rPr>
            <w:delText xml:space="preserve">Link to </w:delText>
          </w:r>
        </w:del>
      </w:ins>
      <w:del w:id="77" w:author="dr_samar" w:date="2018-03-25T17:35:00Z">
        <w:r>
          <w:rPr>
            <w:b/>
            <w:bCs/>
            <w:szCs w:val="24"/>
          </w:rPr>
          <w:delText>Personal site:</w:delText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  <w:del w:id="80" w:author="dr_samar" w:date="2018-03-25T17:35:00Z"/>
        </w:rPr>
      </w:pPr>
      <w:del w:id="79" w:author="dr_samar" w:date="2018-03-25T17:35:00Z">
        <w:r>
          <w:rPr>
            <w:b/>
            <w:bCs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  <w:del w:id="82" w:author="dr_samar" w:date="2018-03-25T17:35:00Z"/>
        </w:rPr>
      </w:pPr>
      <w:del w:id="81" w:author="dr_samar" w:date="2018-03-25T17:35:00Z">
        <w:r>
          <w:rPr>
            <w:b/>
            <w:bCs/>
            <w:szCs w:val="24"/>
          </w:rPr>
          <w:delText>Other links:</w:delText>
        </w:r>
      </w:del>
    </w:p>
    <w:p>
      <w:pPr>
        <w:pStyle w:val="Normal"/>
        <w:widowControl/>
        <w:bidi w:val="0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rsamir1984@gmail.com" TargetMode="External"/><Relationship Id="rId3" Type="http://schemas.openxmlformats.org/officeDocument/2006/relationships/hyperlink" Target="mailto:drsamarelmasry@mans.edu.eg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32:00Z</dcterms:created>
  <dc:creator>User</dc:creator>
  <dc:description/>
  <cp:keywords/>
  <dc:language>en-US</dc:language>
  <cp:lastModifiedBy>dr_samar</cp:lastModifiedBy>
  <cp:lastPrinted>2017-11-04T12:41:00Z</cp:lastPrinted>
  <dcterms:modified xsi:type="dcterms:W3CDTF">2018-03-28T20:20:00Z</dcterms:modified>
  <cp:revision>6</cp:revision>
  <dc:subject/>
  <dc:title/>
</cp:coreProperties>
</file>