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del w:id="3" w:author="arabiye" w:date="2018-02-20T19:10:00Z"/>
                              </w:rPr>
                            </w:pPr>
                            <w:ins w:id="0" w:author="arabiye" w:date="2018-02-20T19:10:00Z">
                              <w:r>
                                <w:rPr>
                                  <w:rFonts w:cs="Tahoma" w:ascii="Tahoma" w:hAnsi="Tahoma"/>
                                  <w:sz w:val="20"/>
                                </w:rPr>
                                <w:drawing>
                                  <wp:inline distT="0" distB="0" distL="0" distR="0">
                                    <wp:extent cx="727075" cy="839470"/>
                                    <wp:effectExtent l="0" t="0" r="0" b="0"/>
                                    <wp:docPr id="2" name="0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0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link="rId2"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27075" cy="83947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  <w:del w:id="1" w:author="arabiye" w:date="2018-02-20T19:10:00Z"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</w:del>
                            <w:del w:id="2" w:author="arabiye" w:date="2018-02-20T19:10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Personal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4" w:author="arabiye" w:date="2018-02-20T19:10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del w:id="5" w:author="arabiye" w:date="2018-02-20T19:10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Photo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del w:id="9" w:author="arabiye" w:date="2018-02-20T19:10:00Z"/>
                        </w:rPr>
                      </w:pPr>
                      <w:ins w:id="6" w:author="arabiye" w:date="2018-02-20T19:10:00Z">
                        <w:r>
                          <w:rPr>
                            <w:rFonts w:cs="Tahoma" w:ascii="Tahoma" w:hAnsi="Tahoma"/>
                            <w:sz w:val="20"/>
                          </w:rPr>
                          <w:drawing>
                            <wp:inline distT="0" distB="0" distL="0" distR="0">
                              <wp:extent cx="727075" cy="839470"/>
                              <wp:effectExtent l="0" t="0" r="0" b="0"/>
                              <wp:docPr id="3" name="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3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27075" cy="83947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  <w:del w:id="7" w:author="arabiye" w:date="2018-02-20T19:10:00Z">
                        <w:r>
                          <w:rPr>
                            <w:b/>
                            <w:bCs/>
                          </w:rPr>
                          <w:br/>
                        </w:r>
                      </w:del>
                      <w:del w:id="8" w:author="arabiye" w:date="2018-02-20T19:10:00Z">
                        <w:r>
                          <w:rPr>
                            <w:b/>
                            <w:bCs/>
                            <w:color w:val="FF0000"/>
                          </w:rPr>
                          <w:delText>Personal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/>
                      </w:pPr>
                      <w:del w:id="10" w:author="arabiye" w:date="2018-02-20T19:10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del w:id="11" w:author="arabiye" w:date="2018-02-20T19:10:00Z">
                        <w:r>
                          <w:rPr>
                            <w:b/>
                            <w:bCs/>
                            <w:color w:val="FF0000"/>
                          </w:rPr>
                          <w:delText>Photo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ame:- </w:t>
            </w:r>
            <w:ins w:id="12" w:author="arabiye" w:date="2018-02-20T18:28:00Z">
              <w:r>
                <w:rPr>
                  <w:b/>
                  <w:bCs/>
                  <w:szCs w:val="24"/>
                </w:rPr>
                <w:t>Galal Mahmoud Abdel Ghany</w:t>
              </w:r>
            </w:ins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13" w:author="arabiye" w:date="2018-02-20T18:29:00Z">
              <w:r>
                <w:rPr>
                  <w:b/>
                  <w:bCs/>
                  <w:szCs w:val="24"/>
                </w:rPr>
                <w:t xml:space="preserve"> Ass</w:t>
              </w:r>
            </w:ins>
            <w:ins w:id="14" w:author="arabiye" w:date="2018-02-20T19:10:00Z">
              <w:r>
                <w:rPr>
                  <w:b/>
                  <w:bCs/>
                  <w:szCs w:val="24"/>
                </w:rPr>
                <w:t>ociate</w:t>
              </w:r>
            </w:ins>
            <w:ins w:id="15" w:author="arabiye" w:date="2018-02-20T18:29:00Z">
              <w:r>
                <w:rPr>
                  <w:b/>
                  <w:bCs/>
                  <w:szCs w:val="24"/>
                </w:rPr>
                <w:t xml:space="preserve"> Professor , Department of </w:t>
              </w:r>
            </w:ins>
            <w:ins w:id="16" w:author="arabiye" w:date="2018-02-20T19:10:00Z">
              <w:r>
                <w:rPr>
                  <w:b/>
                  <w:bCs/>
                  <w:szCs w:val="24"/>
                </w:rPr>
                <w:t xml:space="preserve">   </w:t>
              </w:r>
            </w:ins>
            <w:ins w:id="17" w:author="arabiye" w:date="2018-02-20T18:29:00Z">
              <w:r>
                <w:rPr>
                  <w:b/>
                  <w:bCs/>
                  <w:szCs w:val="24"/>
                </w:rPr>
                <w:t>pharmaceutics , Faculty of Pharmacy, Mansoura University</w:t>
              </w:r>
            </w:ins>
          </w:p>
          <w:p>
            <w:pPr>
              <w:pStyle w:val="Normal"/>
              <w:spacing w:lineRule="auto" w:line="360"/>
              <w:ind w:left="1440" w:right="-514" w:hanging="1440"/>
              <w:rPr>
                <w:ins w:id="19" w:author="arabiye" w:date="2018-02-20T18:46:00Z"/>
              </w:rPr>
            </w:pPr>
            <w:r>
              <w:rPr>
                <w:b/>
                <w:bCs/>
                <w:szCs w:val="24"/>
              </w:rPr>
              <w:t>Education:-</w:t>
            </w:r>
            <w:ins w:id="18" w:author="arabiye" w:date="2018-02-20T18:46:00Z">
              <w:r>
                <w:rPr>
                  <w:b/>
                  <w:bCs/>
                  <w:lang w:bidi="ar-EG"/>
                </w:rPr>
                <w:t>PH.D.</w:t>
                <w:tab/>
                <w:t xml:space="preserve">Scholar Research, Philadelphia College of Pharmacy and Science, Philadelphia, Pennsylvania, USA and Faculty of Pharmacy, Mansoura University, El-Mansoura Egypt, 10/1993 </w:t>
              </w:r>
            </w:ins>
          </w:p>
          <w:p>
            <w:pPr>
              <w:pStyle w:val="Normal"/>
              <w:spacing w:lineRule="auto" w:line="360"/>
              <w:ind w:left="1168" w:right="-514" w:hanging="0"/>
              <w:rPr>
                <w:ins w:id="21" w:author="arabiye" w:date="2018-02-20T18:46:00Z"/>
              </w:rPr>
            </w:pPr>
            <w:ins w:id="20" w:author="arabiye" w:date="2018-02-20T18:46:00Z">
              <w:r>
                <w:rPr>
                  <w:b/>
                  <w:bCs/>
                  <w:lang w:bidi="ar-EG"/>
                </w:rPr>
                <w:t xml:space="preserve">M.S.   Faculty of Pharmacy, Mansoura University, El-Mansoura Egypt, 3/1989 </w:t>
              </w:r>
            </w:ins>
          </w:p>
          <w:p>
            <w:pPr>
              <w:pStyle w:val="Normal"/>
              <w:spacing w:lineRule="auto" w:line="360"/>
              <w:ind w:left="1168" w:right="-514" w:hanging="0"/>
              <w:rPr>
                <w:ins w:id="24" w:author="arabiye" w:date="2018-02-20T18:46:00Z"/>
              </w:rPr>
            </w:pPr>
            <w:ins w:id="22" w:author="arabiye" w:date="2018-02-20T18:46:00Z">
              <w:r>
                <w:rPr>
                  <w:b/>
                  <w:bCs/>
                  <w:lang w:bidi="ar-EG"/>
                </w:rPr>
                <w:t xml:space="preserve"> </w:t>
              </w:r>
            </w:ins>
            <w:ins w:id="23" w:author="arabiye" w:date="2018-02-20T18:46:00Z">
              <w:r>
                <w:rPr>
                  <w:b/>
                  <w:bCs/>
                  <w:lang w:bidi="ar-EG"/>
                </w:rPr>
                <w:t xml:space="preserve">B.S.   Faculty of Pharmacy, Mansoura University, El-Mansoura Egypt, 5/ 1982 </w:t>
              </w:r>
            </w:ins>
          </w:p>
          <w:p>
            <w:pPr>
              <w:pStyle w:val="Normal"/>
              <w:jc w:val="left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</w:t>
            </w:r>
            <w:ins w:id="25" w:author="arabiye" w:date="2018-02-20T18:29:00Z">
              <w:r>
                <w:rPr>
                  <w:b/>
                  <w:bCs/>
                  <w:szCs w:val="24"/>
                </w:rPr>
                <w:t>dr-galalmahmoud@hotmail.com</w:t>
              </w:r>
            </w:ins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</w:t>
      </w:r>
      <w:ins w:id="26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ins w:id="27" w:author="arabiye" w:date="2018-02-20T19:08:00Z">
        <w:r>
          <w:rPr>
            <w:b/>
            <w:bCs/>
            <w:lang w:bidi="ar-EG"/>
          </w:rPr>
          <w:t>Pharmaceutics/Industrial Pharmacy</w:t>
        </w:r>
      </w:ins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spacing w:lineRule="auto" w:line="360"/>
        <w:ind w:left="180" w:hanging="360"/>
        <w:rPr>
          <w:b/>
          <w:b/>
          <w:bCs/>
          <w:ins w:id="32" w:author="arabiye" w:date="2018-02-20T18:48:00Z"/>
        </w:rPr>
      </w:pPr>
      <w:ins w:id="28" w:author="arabiye" w:date="2018-02-20T18:48:00Z">
        <w:r>
          <w:rPr>
            <w:b/>
            <w:bCs/>
            <w:lang w:bidi="ar-EG"/>
          </w:rPr>
          <w:t xml:space="preserve">1. </w:t>
        </w:r>
      </w:ins>
      <w:ins w:id="29" w:author="arabiye" w:date="2018-02-20T18:48:00Z">
        <w:r>
          <w:rPr>
            <w:b/>
            <w:bCs/>
          </w:rPr>
          <w:t>Potential Use of Polyvinyl Acetate-Polyvinylpyrrolidone Mixture for the Development of Atenolol Sustained Release Matrix Tablets: Optimization of Formulation through in</w:t>
        </w:r>
      </w:ins>
      <w:ins w:id="30" w:author="arabiye" w:date="2018-02-20T18:48:00Z">
        <w:r>
          <w:rPr>
            <w:b/>
            <w:bCs/>
            <w:i/>
            <w:iCs/>
          </w:rPr>
          <w:t>Vitro-in</w:t>
        </w:r>
      </w:ins>
      <w:ins w:id="31" w:author="arabiye" w:date="2018-02-20T18:48:00Z">
        <w:r>
          <w:rPr>
            <w:b/>
            <w:bCs/>
          </w:rPr>
          <w:t xml:space="preserve"> Vivo Assesment Study. Chem. Pharm. Bull. (2017)</w:t>
        </w:r>
      </w:ins>
    </w:p>
    <w:p>
      <w:pPr>
        <w:pStyle w:val="Normal"/>
        <w:spacing w:lineRule="auto" w:line="360"/>
        <w:ind w:left="180" w:hanging="360"/>
        <w:rPr>
          <w:ins w:id="37" w:author="arabiye" w:date="2018-02-20T18:48:00Z"/>
        </w:rPr>
      </w:pPr>
      <w:ins w:id="33" w:author="arabiye" w:date="2018-02-20T18:48:00Z">
        <w:r>
          <w:rPr>
            <w:b/>
            <w:bCs/>
            <w:lang w:bidi="ar-EG"/>
          </w:rPr>
          <w:t>2.</w:t>
        </w:r>
      </w:ins>
      <w:ins w:id="34" w:author="arabiye" w:date="2018-02-20T18:48:00Z">
        <w:r>
          <w:rPr>
            <w:b/>
            <w:bCs/>
          </w:rPr>
          <w:t xml:space="preserve"> Formulation, Optimization, and Stability Study of Terbutaline Sulphate Sustained Release Tablets Using Kollidon SR. International Journal of Pharmaceutical Research and Bio-Science IJPRBS (2016)</w:t>
        </w:r>
      </w:ins>
      <w:ins w:id="35" w:author="arabiye" w:date="2018-02-20T18:48:00Z">
        <w:r>
          <w:rPr>
            <w:b/>
            <w:bCs/>
          </w:rPr>
          <w:t>.</w:t>
        </w:r>
      </w:ins>
      <w:ins w:id="36" w:author="arabiye" w:date="2018-02-20T18:48:00Z">
        <w:r>
          <w:rPr>
            <w:b/>
            <w:bCs/>
          </w:rPr>
          <w:t xml:space="preserve"> </w:t>
        </w:r>
      </w:ins>
    </w:p>
    <w:p>
      <w:pPr>
        <w:pStyle w:val="Normal"/>
        <w:spacing w:lineRule="auto" w:line="360"/>
        <w:ind w:left="180" w:hanging="360"/>
        <w:rPr>
          <w:ins w:id="40" w:author="arabiye" w:date="2018-02-20T18:48:00Z"/>
        </w:rPr>
      </w:pPr>
      <w:ins w:id="38" w:author="arabiye" w:date="2018-02-20T18:48:00Z">
        <w:r>
          <w:rPr>
            <w:b/>
            <w:bCs/>
            <w:lang w:bidi="ar-EG"/>
          </w:rPr>
          <w:t>3.</w:t>
        </w:r>
      </w:ins>
      <w:ins w:id="39" w:author="arabiye" w:date="2018-02-20T18:48:00Z">
        <w:r>
          <w:rPr>
            <w:b/>
            <w:bCs/>
          </w:rPr>
          <w:t xml:space="preserve"> Sustained Anti-Inflammatory Effect Of Tolmetin Sodium In Transdermal Patches. International Journal Of Pharmaceutical Research And Bio-Science IJPRBS, (2016). 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  <w:del w:id="42" w:author="arabiye" w:date="2018-02-20T18:48:00Z"/>
        </w:rPr>
      </w:pPr>
      <w:del w:id="41" w:author="arabiye" w:date="2018-02-20T18:48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44" w:author="arabiye" w:date="2018-02-20T18:48:00Z"/>
        </w:rPr>
      </w:pPr>
      <w:del w:id="43" w:author="arabiye" w:date="2018-02-20T18:48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 xml:space="preserve">Patents: </w:t>
      </w:r>
    </w:p>
    <w:p>
      <w:pPr>
        <w:pStyle w:val="ListParagraph"/>
        <w:spacing w:before="0" w:after="120"/>
        <w:ind w:left="284" w:hanging="284"/>
        <w:jc w:val="both"/>
        <w:rPr>
          <w:sz w:val="24"/>
          <w:szCs w:val="24"/>
        </w:rPr>
      </w:pPr>
      <w:ins w:id="45" w:author="arabiye" w:date="2018-02-20T19:21:00Z">
        <w:r>
          <w:rPr>
            <w:sz w:val="24"/>
            <w:szCs w:val="24"/>
          </w:rPr>
          <w:t>Formulation and Clinical Study of Combined Topical Therapy in Treatment of Anal Fissure</w:t>
        </w:r>
      </w:ins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left"/>
        <w:rPr>
          <w:b/>
          <w:b/>
          <w:bCs/>
          <w:szCs w:val="24"/>
        </w:rPr>
      </w:pPr>
      <w:ins w:id="46" w:author="Dr.Jenny" w:date="2017-11-11T12:36:00Z">
        <w:r>
          <w:rPr>
            <w:b/>
            <w:bCs/>
            <w:szCs w:val="24"/>
          </w:rPr>
          <w:t xml:space="preserve">Link to detailed </w:t>
        </w:r>
      </w:ins>
      <w:r>
        <w:rPr>
          <w:b/>
          <w:bCs/>
          <w:szCs w:val="24"/>
        </w:rPr>
        <w:t>C.V:</w:t>
      </w:r>
      <w:ins w:id="47" w:author="arabiye" w:date="2018-02-20T19:15:00Z">
        <w:r>
          <w:rPr>
            <w:b/>
            <w:bCs/>
            <w:szCs w:val="24"/>
          </w:rPr>
          <w:t xml:space="preserve"> http://eupc.mans.edu.eg/V2/get?Dr=25906101601718&amp;T=2&amp;L=A</w:t>
        </w:r>
      </w:ins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/>
      </w:pPr>
      <w:ins w:id="48" w:author="Dr.Jenny" w:date="2017-11-11T12:37:00Z">
        <w:r>
          <w:rPr>
            <w:b/>
            <w:bCs/>
            <w:szCs w:val="24"/>
          </w:rPr>
          <w:t xml:space="preserve">Link to </w:t>
        </w:r>
      </w:ins>
      <w:r>
        <w:rPr>
          <w:b/>
          <w:bCs/>
          <w:szCs w:val="24"/>
        </w:rPr>
        <w:t>Personal site:</w:t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ther links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p1.mans.edu.eg/dpp/1959/6/10/1/59512/00.jpg" TargetMode="External"/><Relationship Id="rId3" Type="http://schemas.openxmlformats.org/officeDocument/2006/relationships/image" Target="http://app1.mans.edu.eg/dpp/1959/6/10/1/59512/0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22:00Z</dcterms:created>
  <dc:creator>User</dc:creator>
  <dc:description/>
  <dc:language>en-US</dc:language>
  <cp:lastModifiedBy>arabiye</cp:lastModifiedBy>
  <cp:lastPrinted>2017-11-04T12:41:00Z</cp:lastPrinted>
  <dcterms:modified xsi:type="dcterms:W3CDTF">2018-02-20T17:22:00Z</dcterms:modified>
  <cp:revision>2</cp:revision>
  <dc:subject/>
  <dc:title/>
</cp:coreProperties>
</file>