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CRIZMA-PC&amp;LAPTOP" w:date="2018-02-21T18:24:00Z">
                              <w:r>
                                <w:rPr/>
                                <w:drawing>
                                  <wp:inline distT="0" distB="0" distL="0" distR="0">
                                    <wp:extent cx="774065" cy="96583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4065" cy="965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" w:author="CRIZMA-PC&amp;LAPTOP" w:date="2018-02-21T18:24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ins w:id="4" w:author="CRIZMA-PC&amp;LAPTOP" w:date="2018-02-21T18:24:00Z">
                        <w:r>
                          <w:rPr/>
                          <w:drawing>
                            <wp:inline distT="0" distB="0" distL="0" distR="0">
                              <wp:extent cx="774065" cy="96583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4065" cy="965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5" w:author="CRIZMA-PC&amp;LAPTOP" w:date="2018-02-21T18:24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6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7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Name:-</w:t>
            </w:r>
            <w:ins w:id="8" w:author="CRIZMA-PC&amp;LAPTOP" w:date="2018-02-21T18:24:00Z">
              <w:r>
                <w:rPr>
                  <w:b/>
                  <w:bCs/>
                  <w:szCs w:val="24"/>
                </w:rPr>
                <w:t>Germeen Nazeer Salama Girgis</w:t>
              </w:r>
            </w:ins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9" w:author="CRIZMA-PC&amp;LAPTOP" w:date="2018-02-21T18:25:00Z">
              <w:r>
                <w:rPr>
                  <w:b/>
                  <w:bCs/>
                  <w:szCs w:val="24"/>
                </w:rPr>
                <w:t>lecturer of pharmaceutics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0" w:author="CRIZMA-PC&amp;LAPTOP" w:date="2018-02-21T18:25:00Z">
              <w:r>
                <w:rPr>
                  <w:b/>
                  <w:bCs/>
                  <w:szCs w:val="24"/>
                </w:rPr>
                <w:t>Mansoura universit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11" w:author="CRIZMA-PC&amp;LAPTOP" w:date="2018-02-21T18:25:00Z">
              <w:r>
                <w:rPr>
                  <w:b/>
                  <w:bCs/>
                  <w:szCs w:val="24"/>
                </w:rPr>
                <w:t>g.girgis2012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12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13" w:author="CRIZMA-PC&amp;LAPTOP" w:date="2018-02-21T18:26:00Z">
        <w:r>
          <w:rPr>
            <w:szCs w:val="24"/>
          </w:rPr>
          <w:t>ocular drug delivery systems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napToGrid w:val="false"/>
        <w:jc w:val="left"/>
        <w:rPr>
          <w:ins w:id="15" w:author="CRIZMA-PC&amp;LAPTOP" w:date="2018-02-21T18:29:00Z"/>
        </w:rPr>
      </w:pPr>
      <w:ins w:id="14" w:author="CRIZMA-PC&amp;LAPTOP" w:date="2018-02-21T18:29:00Z">
        <w:r>
          <w:rPr>
            <w:b/>
            <w:bCs/>
            <w:sz w:val="20"/>
          </w:rPr>
          <w:t>The Potential Use of Atorvastatin Calcium/Hydroxypropyl-β-Cyclodextrin complex loaded Hydrogel as an Ocular Delivery System.</w:t>
        </w:r>
      </w:ins>
    </w:p>
    <w:p>
      <w:pPr>
        <w:pStyle w:val="Normal"/>
        <w:spacing w:before="0" w:after="120"/>
        <w:jc w:val="left"/>
        <w:rPr>
          <w:b/>
          <w:b/>
          <w:bCs/>
          <w:sz w:val="20"/>
          <w:szCs w:val="24"/>
          <w:del w:id="17" w:author="CRIZMA-PC&amp;LAPTOP" w:date="2018-02-21T18:29:00Z"/>
        </w:rPr>
      </w:pPr>
      <w:del w:id="16" w:author="CRIZMA-PC&amp;LAPTOP" w:date="2018-02-21T18:29:00Z">
        <w:r>
          <w:rPr>
            <w:b/>
            <w:bCs/>
            <w:sz w:val="20"/>
            <w:szCs w:val="24"/>
          </w:rPr>
        </w:r>
      </w:del>
    </w:p>
    <w:p>
      <w:pPr>
        <w:pStyle w:val="Normal"/>
        <w:spacing w:before="0" w:after="1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Patents:</w:t>
      </w:r>
      <w:ins w:id="18" w:author="CRIZMA-PC&amp;LAPTOP" w:date="2018-02-21T18:26:00Z">
        <w:r>
          <w:rPr>
            <w:b/>
            <w:bCs/>
            <w:szCs w:val="24"/>
          </w:rPr>
          <w:t>--------------</w:t>
        </w:r>
      </w:ins>
      <w:r>
        <w:rPr>
          <w:b/>
          <w:bCs/>
          <w:szCs w:val="24"/>
        </w:rPr>
        <w:t xml:space="preserve">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19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20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User</dc:creator>
  <dc:description/>
  <cp:keywords/>
  <dc:language>en-US</dc:language>
  <cp:lastModifiedBy>CRIZMA-PC&amp;LAPTOP</cp:lastModifiedBy>
  <cp:lastPrinted>2017-11-04T12:41:00Z</cp:lastPrinted>
  <dcterms:modified xsi:type="dcterms:W3CDTF">2018-02-21T16:29:00Z</dcterms:modified>
  <cp:revision>3</cp:revision>
  <dc:subject/>
  <dc:title/>
</cp:coreProperties>
</file>