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0" w:author="VAIO" w:date="2018-02-20T01:3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04875" cy="1028700"/>
                                    <wp:effectExtent l="0" t="0" r="0" b="0"/>
                                    <wp:docPr id="2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6" r="-1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2" w:author="VAIO" w:date="2018-02-20T01:36:00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del w:id="1" w:author="VAIO" w:date="2018-02-20T01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" w:author="VAIO" w:date="2018-02-20T01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4" w:author="VAIO" w:date="2018-02-20T01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5" w:author="VAIO" w:date="2018-02-20T01:3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04875" cy="1028700"/>
                              <wp:effectExtent l="0" t="0" r="0" b="0"/>
                              <wp:docPr id="3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del w:id="7" w:author="VAIO" w:date="2018-02-20T01:36:00Z"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del w:id="6" w:author="VAIO" w:date="2018-02-20T01:36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8" w:author="VAIO" w:date="2018-02-20T01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9" w:author="VAIO" w:date="2018-02-20T01:36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Name:-</w:t>
            </w:r>
            <w:ins w:id="10" w:author="VAIO" w:date="2018-02-20T01:39:00Z">
              <w:r>
                <w:rPr/>
                <w:t xml:space="preserve"> </w:t>
              </w:r>
            </w:ins>
            <w:ins w:id="11" w:author="VAIO" w:date="2018-02-20T01:39:00Z">
              <w:r>
                <w:rPr>
                  <w:b w:val="false"/>
                  <w:bCs w:val="false"/>
                  <w:szCs w:val="24"/>
                </w:rPr>
                <w:t>Noha Mohammed Saleh Marey</w:t>
              </w:r>
            </w:ins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/>
                <w:bCs/>
              </w:rPr>
              <w:t>Position:-</w:t>
            </w:r>
            <w:ins w:id="12" w:author="VAIO" w:date="2018-02-20T01:39:00Z">
              <w:r>
                <w:rPr>
                  <w:b/>
                  <w:bCs/>
                </w:rPr>
                <w:t xml:space="preserve"> </w:t>
              </w:r>
            </w:ins>
            <w:ins w:id="13" w:author="VAIO" w:date="2018-02-20T01:39:00Z">
              <w:r>
                <w:rPr>
                  <w:b w:val="false"/>
                  <w:bCs w:val="false"/>
                  <w:szCs w:val="24"/>
                </w:rPr>
                <w:t xml:space="preserve">Lecturer at </w:t>
              </w:r>
            </w:ins>
            <w:ins w:id="14" w:author="VAIO" w:date="2018-02-20T01:39:00Z">
              <w:r>
                <w:rPr>
                  <w:sz w:val="24"/>
                  <w:szCs w:val="24"/>
                </w:rPr>
                <w:t>Department of Pharmaceutics, Mansoura University</w:t>
              </w:r>
            </w:ins>
            <w:ins w:id="15" w:author="VAIO" w:date="2018-02-20T01:39:00Z">
              <w:r>
                <w:rPr>
                  <w:b/>
                  <w:bCs/>
                  <w:sz w:val="24"/>
                  <w:szCs w:val="24"/>
                </w:rPr>
                <w:t xml:space="preserve"> </w:t>
              </w:r>
            </w:ins>
            <w:ins w:id="16" w:author="VAIO" w:date="2018-02-20T01:39:00Z">
              <w:r>
                <w:rPr>
                  <w:b/>
                  <w:b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ins w:id="18" w:author="VAIO" w:date="2018-02-20T01:39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7" w:author="VAIO" w:date="2018-02-20T01:39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Cs w:val="24"/>
                <w:ins w:id="20" w:author="VAIO" w:date="2018-02-20T01:39:00Z"/>
              </w:rPr>
            </w:pPr>
            <w:ins w:id="19" w:author="VAIO" w:date="2018-02-20T01:39:00Z">
              <w:r>
                <w:rPr>
                  <w:b w:val="false"/>
                  <w:bCs w:val="false"/>
                  <w:szCs w:val="24"/>
                </w:rPr>
                <w:t>Bachelor of Pharmaceutical Science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Cs w:val="24"/>
                <w:ins w:id="22" w:author="VAIO" w:date="2018-02-20T01:39:00Z"/>
              </w:rPr>
            </w:pPr>
            <w:ins w:id="21" w:author="VAIO" w:date="2018-02-20T01:39:00Z">
              <w:r>
                <w:rPr>
                  <w:b w:val="false"/>
                  <w:bCs w:val="false"/>
                  <w:szCs w:val="24"/>
                </w:rPr>
                <w:t>Master in pharmaceutical sciences (Pharmaceutics)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Cs w:val="24"/>
              </w:rPr>
            </w:pPr>
            <w:ins w:id="23" w:author="VAIO" w:date="2018-02-20T01:39:00Z">
              <w:r>
                <w:rPr>
                  <w:b w:val="false"/>
                  <w:bCs w:val="false"/>
                  <w:szCs w:val="24"/>
                </w:rPr>
                <w:t>PhD in pharmaceutical sciences (Pharmaceutics)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24" w:author="VAIO" w:date="2018-02-20T01:40:00Z"/>
              </w:rPr>
            </w:pPr>
            <w:r>
              <w:rPr>
                <w:b/>
                <w:bCs/>
                <w:szCs w:val="24"/>
              </w:rPr>
              <w:t>E-mail: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ins w:id="25" w:author="VAIO" w:date="2018-02-20T01:40:00Z">
              <w:r>
                <w:rPr>
                  <w:b w:val="false"/>
                  <w:bCs w:val="false"/>
                  <w:szCs w:val="24"/>
                </w:rPr>
                <w:t>nunu_ramy@yahoo.com, nunu_ramy@mans.edu.eg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27" w:author="VAIO" w:date="2018-02-20T01:42:00Z"/>
        </w:rPr>
      </w:pPr>
      <w:del w:id="26" w:author="VAIO" w:date="2018-02-20T01:42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28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ins w:id="30" w:author="VAIO" w:date="2018-02-20T01:42:00Z"/>
        </w:rPr>
      </w:pPr>
      <w:ins w:id="29" w:author="VAIO" w:date="2018-02-20T01:42:00Z">
        <w:r>
          <w:rPr>
            <w:szCs w:val="24"/>
          </w:rPr>
          <w:t>Formulation and characterization of different drugs in bioadhesive gels and tablets.</w:t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ins w:id="32" w:author="VAIO" w:date="2018-02-20T01:42:00Z"/>
        </w:rPr>
      </w:pPr>
      <w:ins w:id="31" w:author="VAIO" w:date="2018-02-20T01:42:00Z">
        <w:r>
          <w:rPr>
            <w:szCs w:val="24"/>
          </w:rPr>
          <w:t>Preparation and optimization of polymeric nanoparticles as novel drug-carrier.</w:t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ins w:id="34" w:author="VAIO" w:date="2018-02-20T01:42:00Z"/>
        </w:rPr>
      </w:pPr>
      <w:ins w:id="33" w:author="VAIO" w:date="2018-02-20T01:42:00Z">
        <w:r>
          <w:rPr>
            <w:szCs w:val="24"/>
          </w:rPr>
          <w:t>Formulation and evaluation of transdermal patches (reservoir and matrix types).</w:t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ins w:id="36" w:author="VAIO" w:date="2018-02-20T01:42:00Z"/>
        </w:rPr>
      </w:pPr>
      <w:ins w:id="35" w:author="VAIO" w:date="2018-02-20T01:42:00Z">
        <w:r>
          <w:rPr>
            <w:szCs w:val="24"/>
          </w:rPr>
          <w:t>Preparation and characterization of microemulsions as drug delivery systems.</w:t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ins w:id="37" w:author="VAIO" w:date="2018-02-20T01:42:00Z">
        <w:r>
          <w:rPr>
            <w:szCs w:val="24"/>
          </w:rPr>
          <w:t>Incorporation of different drug into various dosage forms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Cs w:val="24"/>
          <w:ins w:id="39" w:author="VAIO" w:date="2018-02-20T01:42:00Z"/>
        </w:rPr>
      </w:pPr>
      <w:ins w:id="38" w:author="VAIO" w:date="2018-02-20T01:42:00Z">
        <w:r>
          <w:rPr>
            <w:b w:val="false"/>
            <w:bCs w:val="false"/>
            <w:szCs w:val="24"/>
          </w:rPr>
          <w:t>Clindamycin Bioadhesive Gel Formulations for Localized Treatment of Periodontitis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41" w:author="VAIO" w:date="2018-02-20T01:42:00Z"/>
        </w:rPr>
      </w:pPr>
      <w:ins w:id="40" w:author="VAIO" w:date="2018-02-20T01:42:00Z">
        <w:r>
          <w:rPr>
            <w:b w:val="false"/>
            <w:bCs w:val="false"/>
            <w:szCs w:val="24"/>
          </w:rPr>
          <w:t>E. Ramadan, Th. Borg, Y.M El Hawary, N.M. Saleh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43" w:author="VAIO" w:date="2018-02-20T01:42:00Z"/>
        </w:rPr>
      </w:pPr>
      <w:ins w:id="42" w:author="VAIO" w:date="2018-02-20T01:42:00Z">
        <w:r>
          <w:rPr>
            <w:b w:val="false"/>
            <w:bCs w:val="false"/>
            <w:szCs w:val="24"/>
          </w:rPr>
          <w:t>Mansoura Journal of Pharmaceutical Sciences 25 (2), 167-177, 2009.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Cs w:val="24"/>
          <w:ins w:id="45" w:author="VAIO" w:date="2018-02-20T01:42:00Z"/>
        </w:rPr>
      </w:pPr>
      <w:ins w:id="44" w:author="VAIO" w:date="2018-02-20T01:42:00Z">
        <w:r>
          <w:rPr>
            <w:b w:val="false"/>
            <w:bCs w:val="false"/>
            <w:szCs w:val="24"/>
          </w:rPr>
          <w:t>Formulation and evaluation of metronidazole bioadhesive matrices for treatment of periodontitis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47" w:author="VAIO" w:date="2018-02-20T01:42:00Z"/>
        </w:rPr>
      </w:pPr>
      <w:ins w:id="46" w:author="VAIO" w:date="2018-02-20T01:42:00Z">
        <w:r>
          <w:rPr>
            <w:b w:val="false"/>
            <w:bCs w:val="false"/>
            <w:szCs w:val="24"/>
          </w:rPr>
          <w:t>E Ramadan, TH Borg, YM El Hawary, NM Saleh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49" w:author="VAIO" w:date="2018-02-20T01:42:00Z"/>
        </w:rPr>
      </w:pPr>
      <w:ins w:id="48" w:author="VAIO" w:date="2018-02-20T01:42:00Z">
        <w:r>
          <w:rPr>
            <w:b w:val="false"/>
            <w:bCs w:val="false"/>
            <w:szCs w:val="24"/>
          </w:rPr>
          <w:t>Bull Pharm Sci 33, 79-94, 2010.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Cs w:val="24"/>
          <w:ins w:id="51" w:author="VAIO" w:date="2018-02-20T01:42:00Z"/>
        </w:rPr>
      </w:pPr>
      <w:ins w:id="50" w:author="VAIO" w:date="2018-02-20T01:42:00Z">
        <w:r>
          <w:rPr>
            <w:b w:val="false"/>
            <w:bCs w:val="false"/>
            <w:szCs w:val="24"/>
          </w:rPr>
          <w:t>Formulation and evaluation of acyclovir microemulsions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53" w:author="VAIO" w:date="2018-02-20T01:42:00Z"/>
        </w:rPr>
      </w:pPr>
      <w:ins w:id="52" w:author="VAIO" w:date="2018-02-20T01:42:00Z">
        <w:r>
          <w:rPr>
            <w:b w:val="false"/>
            <w:bCs w:val="false"/>
            <w:szCs w:val="24"/>
          </w:rPr>
          <w:t>E Ramadan, T Borg, GM Abdelghani, NM Saleh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55" w:author="VAIO" w:date="2018-02-20T01:42:00Z"/>
        </w:rPr>
      </w:pPr>
      <w:ins w:id="54" w:author="VAIO" w:date="2018-02-20T01:42:00Z">
        <w:r>
          <w:rPr>
            <w:b w:val="false"/>
            <w:bCs w:val="false"/>
            <w:szCs w:val="24"/>
          </w:rPr>
          <w:t>Bulletin of Pharmaceutical Sciences 36, 31-47, 2013.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Cs w:val="24"/>
          <w:ins w:id="57" w:author="VAIO" w:date="2018-02-20T01:42:00Z"/>
        </w:rPr>
      </w:pPr>
      <w:ins w:id="56" w:author="VAIO" w:date="2018-02-20T01:42:00Z">
        <w:r>
          <w:rPr>
            <w:b w:val="false"/>
            <w:bCs w:val="false"/>
            <w:szCs w:val="24"/>
          </w:rPr>
          <w:t>Transdermal microneedle-mediated delivery of polymeric lamivudine-loaded nanoparticles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ins w:id="59" w:author="VAIO" w:date="2018-02-20T01:42:00Z"/>
        </w:rPr>
      </w:pPr>
      <w:ins w:id="58" w:author="VAIO" w:date="2018-02-20T01:42:00Z">
        <w:r>
          <w:rPr>
            <w:b w:val="false"/>
            <w:bCs w:val="false"/>
            <w:szCs w:val="24"/>
          </w:rPr>
          <w:t>E Ramadan, T Borg, GM Abdelghani, NM Saleh</w:t>
        </w:r>
      </w:ins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Cs w:val="24"/>
          <w:del w:id="61" w:author="VAIO" w:date="2018-02-20T01:44:00Z"/>
        </w:rPr>
      </w:pPr>
      <w:ins w:id="60" w:author="VAIO" w:date="2018-02-20T01:42:00Z">
        <w:r>
          <w:rPr>
            <w:b w:val="false"/>
            <w:bCs w:val="false"/>
            <w:szCs w:val="24"/>
          </w:rPr>
          <w:t>Journal of Pharmaceutical Technology and Drug Research 5 (1), 1, 2016.</w:t>
        </w:r>
      </w:ins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62" w:author="VAIO" w:date="2018-02-20T01:44:00Z">
        <w:r>
          <w:rPr>
            <w:b w:val="false"/>
            <w:bCs w:val="false"/>
            <w:szCs w:val="24"/>
          </w:rPr>
          <w:t>Not found</w:t>
        </w:r>
      </w:ins>
      <w:ins w:id="63" w:author="VAIO" w:date="2018-02-20T01:44:00Z">
        <w:r>
          <w:rPr>
            <w:b/>
            <w:bCs/>
            <w:szCs w:val="24"/>
          </w:rPr>
          <w:t>.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  <w:del w:id="65" w:author="VAIO" w:date="2018-02-20T01:44:00Z"/>
        </w:rPr>
      </w:pPr>
      <w:del w:id="64" w:author="VAIO" w:date="2018-02-20T01:44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67" w:author="VAIO" w:date="2018-02-20T01:44:00Z"/>
        </w:rPr>
      </w:pPr>
      <w:del w:id="66" w:author="VAIO" w:date="2018-02-20T01:44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9" w:author="VAIO" w:date="2018-02-20T01:44:00Z"/>
        </w:rPr>
      </w:pPr>
      <w:del w:id="68" w:author="VAIO" w:date="2018-02-20T01:44:00Z">
        <w:r>
          <w:rPr>
            <w:b/>
            <w:bCs/>
            <w:szCs w:val="24"/>
          </w:rPr>
        </w:r>
      </w:del>
    </w:p>
    <w:p>
      <w:pPr>
        <w:pStyle w:val="ListParagraph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  <w:ins w:id="70" w:author="VAIO" w:date="2018-02-20T01:45:00Z">
        <w:r>
          <w:rPr>
            <w:szCs w:val="24"/>
          </w:rPr>
          <w:t>Not found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72" w:author="VAIO" w:date="2018-02-20T01:45:00Z"/>
        </w:rPr>
      </w:pPr>
      <w:del w:id="71" w:author="VAIO" w:date="2018-02-20T01:4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74" w:author="VAIO" w:date="2018-02-20T01:45:00Z"/>
        </w:rPr>
      </w:pPr>
      <w:del w:id="73" w:author="VAIO" w:date="2018-02-20T01:4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/>
      </w:pPr>
      <w:ins w:id="75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77" w:author="VAIO" w:date="2018-02-20T01:45:00Z"/>
        </w:rPr>
      </w:pPr>
      <w:del w:id="76" w:author="VAIO" w:date="2018-02-20T01:4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78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79" w:author="VAIO" w:date="2018-02-20T01:49:00Z">
        <w:r>
          <w:rPr>
            <w:b/>
            <w:bCs/>
            <w:szCs w:val="24"/>
          </w:rPr>
          <w:t xml:space="preserve"> </w:t>
        </w:r>
      </w:ins>
      <w:ins w:id="80" w:author="VAIO" w:date="2018-02-20T01:49:00Z">
        <w:r>
          <w:rPr>
            <w:szCs w:val="24"/>
          </w:rPr>
          <w:t>Not found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82" w:author="VAIO" w:date="2018-02-20T01:45:00Z"/>
        </w:rPr>
      </w:pPr>
      <w:del w:id="81" w:author="VAIO" w:date="2018-02-20T01:4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User</dc:creator>
  <dc:description/>
  <cp:keywords/>
  <dc:language>en-US</dc:language>
  <cp:lastModifiedBy>VAIO</cp:lastModifiedBy>
  <cp:lastPrinted>2017-11-04T12:41:00Z</cp:lastPrinted>
  <dcterms:modified xsi:type="dcterms:W3CDTF">2018-02-19T23:49:00Z</dcterms:modified>
  <cp:revision>5</cp:revision>
  <dc:subject/>
  <dc:title/>
</cp:coreProperties>
</file>