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13970</wp:posOffset>
                </wp:positionV>
                <wp:extent cx="108521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1" w:author="Marwaeldahan" w:date="2018-02-16T16:50:00Z"/>
                              </w:rPr>
                            </w:pPr>
                            <w:del w:id="0" w:author="Marwaeldahan" w:date="2018-02-16T16:50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del w:id="5" w:author="Marwaeldahan" w:date="2018-02-16T16:50:00Z"/>
                              </w:rPr>
                            </w:pPr>
                            <w:ins w:id="2" w:author="Marwaeldahan" w:date="2018-02-16T17:13:00Z">
                              <w:r>
                                <w:rPr>
                                  <w:b/>
                                  <w:bCs/>
                                  <w:color w:val="FF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09650" cy="1056640"/>
                                    <wp:effectExtent l="0" t="0" r="0" b="0"/>
                                    <wp:docPr id="2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50" t="-43" r="-50" b="-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9650" cy="1056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del w:id="3" w:author="Marwaeldahan" w:date="2018-02-16T16:50:00Z"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</w:del>
                            <w:del w:id="4" w:author="Marwaeldahan" w:date="2018-02-16T16:50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ers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hanging="142"/>
                              <w:jc w:val="center"/>
                              <w:rPr/>
                            </w:pPr>
                            <w:del w:id="6" w:author="Marwaeldahan" w:date="2018-02-16T16:50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del w:id="7" w:author="Marwaeldahan" w:date="2018-02-16T16:49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hoto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5.3pt;mso-wrap-distance-left:9.05pt;mso-wrap-distance-right:9.05pt;mso-wrap-distance-top:0pt;mso-wrap-distance-bottom:0pt;margin-top:1.1pt;mso-position-vertical-relative:text;margin-left:17.4pt;mso-position-horizontal-relative:page">
                <v:textbox>
                  <w:txbxContent>
                    <w:p>
                      <w:pPr>
                        <w:pStyle w:val="Normal"/>
                        <w:rPr>
                          <w:del w:id="9" w:author="Marwaeldahan" w:date="2018-02-16T16:50:00Z"/>
                        </w:rPr>
                      </w:pPr>
                      <w:del w:id="8" w:author="Marwaeldahan" w:date="2018-02-16T16:50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del w:id="13" w:author="Marwaeldahan" w:date="2018-02-16T16:50:00Z"/>
                        </w:rPr>
                      </w:pPr>
                      <w:ins w:id="10" w:author="Marwaeldahan" w:date="2018-02-16T17:13:00Z">
                        <w:r>
                          <w:rPr>
                            <w:b/>
                            <w:bCs/>
                            <w:color w:val="FF0000"/>
                            <w:lang w:val="en-US" w:eastAsia="en-US"/>
                          </w:rPr>
                          <w:drawing>
                            <wp:inline distT="0" distB="0" distL="0" distR="0">
                              <wp:extent cx="1009650" cy="1056640"/>
                              <wp:effectExtent l="0" t="0" r="0" b="0"/>
                              <wp:docPr id="3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0" t="-43" r="-50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9650" cy="1056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del w:id="11" w:author="Marwaeldahan" w:date="2018-02-16T16:50:00Z">
                        <w:r>
                          <w:rPr>
                            <w:b/>
                            <w:bCs/>
                          </w:rPr>
                          <w:br/>
                        </w:r>
                      </w:del>
                      <w:del w:id="12" w:author="Marwaeldahan" w:date="2018-02-16T16:50:00Z">
                        <w:r>
                          <w:rPr>
                            <w:b/>
                            <w:bCs/>
                            <w:color w:val="FF0000"/>
                          </w:rPr>
                          <w:delText>Personal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ind w:hanging="142"/>
                        <w:jc w:val="center"/>
                        <w:rPr/>
                      </w:pPr>
                      <w:del w:id="14" w:author="Marwaeldahan" w:date="2018-02-16T16:50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del w:id="15" w:author="Marwaeldahan" w:date="2018-02-16T16:49:00Z">
                        <w:r>
                          <w:rPr>
                            <w:b/>
                            <w:bCs/>
                            <w:color w:val="FF0000"/>
                          </w:rPr>
                          <w:delText>Photo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Name:</w:t>
            </w:r>
            <w:ins w:id="16" w:author="Marwaeldahan" w:date="2018-02-16T16:53:00Z">
              <w:r>
                <w:rPr>
                  <w:sz w:val="24"/>
                  <w:szCs w:val="24"/>
                </w:rPr>
                <w:t xml:space="preserve"> Marwa Salah EL-Deen Mansour EL-Dahan</w:t>
              </w:r>
            </w:ins>
            <w:del w:id="17" w:author="Marwaeldahan" w:date="2018-02-16T16:53:00Z">
              <w:r>
                <w:rPr>
                  <w:b/>
                  <w:bCs/>
                  <w:szCs w:val="24"/>
                </w:rPr>
                <w:delText>-</w:delText>
              </w:r>
            </w:del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left"/>
              <w:rPr>
                <w:ins w:id="21" w:author="Marwaeldahan" w:date="2018-02-16T16:54:00Z"/>
              </w:rPr>
            </w:pPr>
            <w:r>
              <w:rPr>
                <w:b/>
                <w:bCs/>
                <w:sz w:val="24"/>
                <w:szCs w:val="24"/>
              </w:rPr>
              <w:t>Position:</w:t>
            </w:r>
            <w:ins w:id="18" w:author="Marwaeldahan" w:date="2018-02-16T16:54:00Z">
              <w:r>
                <w:rPr>
                  <w:b/>
                  <w:bCs/>
                  <w:sz w:val="32"/>
                </w:rPr>
                <w:t xml:space="preserve"> </w:t>
              </w:r>
            </w:ins>
            <w:ins w:id="19" w:author="Marwaeldahan" w:date="2018-02-16T16:54:00Z">
              <w:r>
                <w:rPr>
                  <w:b w:val="false"/>
                  <w:bCs w:val="false"/>
                  <w:sz w:val="24"/>
                  <w:szCs w:val="24"/>
                </w:rPr>
                <w:t>Associate professor of pharmaceutical sciences “Pharmaceutics”</w:t>
              </w:r>
            </w:ins>
            <w:ins w:id="20" w:author="Marwaeldahan" w:date="2018-02-16T16:54:00Z">
              <w:r>
                <w:rPr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del w:id="22" w:author="Marwaeldahan" w:date="2018-02-16T16:54:00Z">
              <w:r>
                <w:rPr>
                  <w:b/>
                  <w:bCs/>
                  <w:szCs w:val="24"/>
                </w:rPr>
                <w:delText>-</w:delText>
              </w:r>
            </w:del>
          </w:p>
          <w:p>
            <w:pPr>
              <w:pStyle w:val="Normal"/>
              <w:jc w:val="both"/>
              <w:rPr>
                <w:szCs w:val="24"/>
                <w:ins w:id="26" w:author="Marwaeldahan" w:date="2018-02-16T17:03:00Z"/>
              </w:rPr>
            </w:pPr>
            <w:r>
              <w:rPr>
                <w:b/>
                <w:bCs/>
                <w:szCs w:val="24"/>
              </w:rPr>
              <w:t>Education:-</w:t>
            </w:r>
            <w:ins w:id="23" w:author="Marwaeldahan" w:date="2018-02-16T17:03:00Z">
              <w:r>
                <w:rPr>
                  <w:b/>
                  <w:bCs/>
                  <w:szCs w:val="24"/>
                </w:rPr>
                <w:t xml:space="preserve"> </w:t>
              </w:r>
            </w:ins>
            <w:ins w:id="24" w:author="Marwaeldahan" w:date="2018-02-16T17:03:00Z">
              <w:r>
                <w:rPr>
                  <w:b w:val="false"/>
                  <w:bCs w:val="false"/>
                  <w:sz w:val="24"/>
                  <w:szCs w:val="24"/>
                </w:rPr>
                <w:t>Bachelor of Pharmaceutical Sciences</w:t>
              </w:r>
            </w:ins>
            <w:ins w:id="25" w:author="Marwaeldahan" w:date="2018-02-16T17:03:00Z">
              <w:r>
                <w:rPr>
                  <w:szCs w:val="24"/>
                </w:rPr>
                <w:t xml:space="preserve"> 1998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0" w:hanging="0"/>
              <w:jc w:val="both"/>
              <w:rPr>
                <w:szCs w:val="24"/>
                <w:ins w:id="30" w:author="Marwaeldahan" w:date="2018-02-16T17:05:00Z"/>
              </w:rPr>
            </w:pPr>
            <w:ins w:id="27" w:author="Marwaeldahan" w:date="2018-02-16T17:03:00Z">
              <w:r>
                <w:rPr>
                  <w:b w:val="false"/>
                  <w:bCs w:val="false"/>
                  <w:sz w:val="24"/>
                  <w:szCs w:val="24"/>
                </w:rPr>
                <w:t xml:space="preserve">Master in pharmaceutical sciences (Pharmaceutics) </w:t>
              </w:r>
            </w:ins>
            <w:ins w:id="28" w:author="Marwaeldahan" w:date="2018-02-16T17:03:00Z">
              <w:r>
                <w:rPr>
                  <w:szCs w:val="24"/>
                </w:rPr>
                <w:t>2005</w:t>
              </w:r>
            </w:ins>
            <w:ins w:id="29" w:author="Marwaeldahan" w:date="2018-02-16T17:03:00Z">
              <w:r>
                <w:rPr>
                  <w:b w:val="false"/>
                  <w:bCs w:val="false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0" w:hanging="0"/>
              <w:jc w:val="both"/>
              <w:rPr>
                <w:ins w:id="34" w:author="Marwaeldahan" w:date="2018-02-16T17:05:00Z"/>
              </w:rPr>
            </w:pPr>
            <w:ins w:id="31" w:author="Marwaeldahan" w:date="2018-02-16T17:05:00Z">
              <w:r>
                <w:rPr>
                  <w:b w:val="false"/>
                  <w:bCs w:val="false"/>
                  <w:sz w:val="24"/>
                  <w:szCs w:val="24"/>
                </w:rPr>
                <w:t xml:space="preserve">PhD  in pharmaceutical sciences (Pharmaceutics) </w:t>
              </w:r>
            </w:ins>
            <w:ins w:id="32" w:author="Marwaeldahan" w:date="2018-02-16T17:05:00Z">
              <w:r>
                <w:rPr>
                  <w:szCs w:val="24"/>
                </w:rPr>
                <w:t>2010</w:t>
              </w:r>
            </w:ins>
            <w:ins w:id="33" w:author="Marwaeldahan" w:date="2018-02-16T17:05:00Z">
              <w:r>
                <w:rPr>
                  <w:b w:val="false"/>
                  <w:bCs w:val="false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lineRule="auto" w:line="360" w:before="0" w:after="0"/>
              <w:ind w:left="284" w:hanging="284"/>
              <w:contextualSpacing/>
              <w:jc w:val="both"/>
              <w:rPr>
                <w:sz w:val="24"/>
                <w:szCs w:val="24"/>
                <w:ins w:id="38" w:author="Marwaeldahan" w:date="2018-02-16T17:05:00Z"/>
              </w:rPr>
            </w:pPr>
            <w:ins w:id="35" w:author="Marwaeldahan" w:date="2018-02-16T17:05:00Z">
              <w:r>
                <w:rPr>
                  <w:b w:val="false"/>
                  <w:bCs w:val="false"/>
                  <w:sz w:val="24"/>
                  <w:szCs w:val="24"/>
                </w:rPr>
                <w:t>Associate professor of pharmaceutical sciences “Pharmaceutics”</w:t>
              </w:r>
            </w:ins>
            <w:ins w:id="36" w:author="Marwaeldahan" w:date="2018-02-16T17:05:00Z">
              <w:r>
                <w:rPr>
                  <w:sz w:val="24"/>
                  <w:szCs w:val="24"/>
                </w:rPr>
                <w:t xml:space="preserve"> </w:t>
              </w:r>
            </w:ins>
            <w:ins w:id="37" w:author="Marwaeldahan" w:date="2018-02-16T17:05:00Z">
              <w:r>
                <w:rPr>
                  <w:szCs w:val="24"/>
                </w:rPr>
                <w:t>2017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ins w:id="40" w:author="Marwaeldahan" w:date="2018-02-16T17:05:00Z"/>
              </w:rPr>
            </w:pPr>
            <w:ins w:id="39" w:author="Marwaeldahan" w:date="2018-02-16T17:05:00Z">
              <w:r>
                <w:rPr>
                  <w:b w:val="false"/>
                  <w:bCs w:val="false"/>
                  <w:sz w:val="24"/>
                  <w:szCs w:val="24"/>
                </w:rPr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hanging="0"/>
              <w:rPr>
                <w:sz w:val="24"/>
                <w:szCs w:val="24"/>
                <w:ins w:id="43" w:author="Marwaeldahan" w:date="2018-02-16T16:56:00Z"/>
              </w:rPr>
            </w:pPr>
            <w:r>
              <w:rPr>
                <w:b/>
                <w:bCs/>
                <w:szCs w:val="24"/>
              </w:rPr>
              <w:t>E-mail:</w:t>
            </w:r>
            <w:ins w:id="41" w:author="Marwaeldahan" w:date="2018-02-16T16:56:00Z">
              <w:r>
                <w:rPr/>
                <w:t xml:space="preserve"> </w:t>
              </w:r>
            </w:ins>
            <w:hyperlink r:id="rId4">
              <w:ins w:id="42" w:author="Marwaeldahan" w:date="2018-02-16T16:56:00Z">
                <w:r>
                  <w:rPr>
                    <w:rStyle w:val="InternetLink"/>
                    <w:sz w:val="24"/>
                    <w:szCs w:val="24"/>
                  </w:rPr>
                  <w:t>marwaeldahan_1975@yahoo.com</w:t>
                </w:r>
              </w:ins>
            </w:hyperlink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del w:id="44" w:author="Marwaeldahan" w:date="2018-02-16T16:56:00Z">
              <w:r>
                <w:rPr>
                  <w:b/>
                  <w:bCs/>
                  <w:szCs w:val="24"/>
                </w:rPr>
                <w:delText>-</w:delText>
              </w:r>
            </w:del>
          </w:p>
        </w:tc>
      </w:tr>
    </w:tbl>
    <w:p>
      <w:pPr>
        <w:pStyle w:val="Normal"/>
        <w:jc w:val="both"/>
        <w:rPr>
          <w:szCs w:val="24"/>
          <w:del w:id="46" w:author="Marwaeldahan" w:date="2018-02-16T17:06:00Z"/>
        </w:rPr>
      </w:pPr>
      <w:del w:id="45" w:author="Marwaeldahan" w:date="2018-02-16T17:06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48" w:author="Marwaeldahan" w:date="2018-02-16T17:01:00Z"/>
        </w:rPr>
      </w:pPr>
      <w:del w:id="47" w:author="Marwaeldahan" w:date="2018-02-16T17:01:00Z">
        <w:r>
          <w:rPr>
            <w:b/>
            <w:bCs/>
            <w:szCs w:val="24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left"/>
        <w:rPr>
          <w:szCs w:val="24"/>
          <w:ins w:id="51" w:author="Marwaeldahan" w:date="2018-02-16T17:07:00Z"/>
        </w:rPr>
      </w:pPr>
      <w:r>
        <w:rPr>
          <w:b/>
          <w:bCs/>
          <w:szCs w:val="24"/>
        </w:rPr>
        <w:t>Research interest</w:t>
      </w:r>
      <w:ins w:id="49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50" w:author="Marwaeldahan" w:date="2018-02-16T17:07:00Z">
        <w:r>
          <w:rPr>
            <w:sz w:val="24"/>
            <w:szCs w:val="24"/>
          </w:rPr>
          <w:t>Formulation and evaluation of ophthalmic preparations.</w:t>
        </w:r>
      </w:ins>
    </w:p>
    <w:p>
      <w:pPr>
        <w:pStyle w:val="Normal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left"/>
        <w:rPr>
          <w:ins w:id="55" w:author="Marwaeldahan" w:date="2018-02-16T17:07:00Z"/>
        </w:rPr>
      </w:pPr>
      <w:ins w:id="52" w:author="Marwaeldahan" w:date="2018-02-16T17:07:00Z">
        <w:r>
          <w:rPr>
            <w:sz w:val="24"/>
            <w:szCs w:val="24"/>
          </w:rPr>
          <w:t>Working on the invention of some ophthalmic formulations for treatment o</w:t>
        </w:r>
      </w:ins>
      <w:ins w:id="53" w:author="Marwaeldahan" w:date="2018-02-16T17:07:00Z">
        <w:r>
          <w:rPr>
            <w:szCs w:val="24"/>
          </w:rPr>
          <w:t>f some eye diseases</w:t>
        </w:r>
      </w:ins>
      <w:ins w:id="54" w:author="Marwaeldahan" w:date="2018-02-16T17:07:00Z">
        <w:r>
          <w:rPr>
            <w:sz w:val="24"/>
            <w:szCs w:val="24"/>
          </w:rPr>
          <w:t xml:space="preserve">.  </w:t>
        </w:r>
      </w:ins>
    </w:p>
    <w:p>
      <w:pPr>
        <w:pStyle w:val="Normal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left"/>
        <w:rPr>
          <w:sz w:val="24"/>
          <w:szCs w:val="24"/>
          <w:ins w:id="57" w:author="Marwaeldahan" w:date="2018-02-16T17:07:00Z"/>
        </w:rPr>
      </w:pPr>
      <w:ins w:id="56" w:author="Marwaeldahan" w:date="2018-02-16T17:07:00Z">
        <w:r>
          <w:rPr>
            <w:sz w:val="24"/>
            <w:szCs w:val="24"/>
          </w:rPr>
        </w:r>
      </w:ins>
    </w:p>
    <w:p>
      <w:pPr>
        <w:pStyle w:val="Normal"/>
        <w:spacing w:before="0" w:after="120"/>
        <w:jc w:val="both"/>
        <w:rPr>
          <w:sz w:val="24"/>
          <w:szCs w:val="24"/>
          <w:del w:id="59" w:author="Marwaeldahan" w:date="2018-02-16T17:09:00Z"/>
        </w:rPr>
      </w:pPr>
      <w:del w:id="58" w:author="Marwaeldahan" w:date="2018-02-16T17:09:00Z">
        <w:r>
          <w:rPr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  <w:del w:id="61" w:author="Marwaeldahan" w:date="2018-02-16T17:09:00Z"/>
        </w:rPr>
      </w:pPr>
      <w:del w:id="60" w:author="Marwaeldahan" w:date="2018-02-16T17:09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63" w:author="Marwaeldahan" w:date="2018-02-16T17:09:00Z"/>
        </w:rPr>
      </w:pPr>
      <w:del w:id="62" w:author="Marwaeldahan" w:date="2018-02-16T17:09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ins w:id="64" w:author="Marwaeldahan" w:date="2018-02-16T17:09:00Z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" w:leader="none"/>
        </w:tabs>
        <w:spacing w:lineRule="auto" w:line="360" w:before="240" w:after="0"/>
        <w:ind w:left="714" w:hanging="357"/>
        <w:jc w:val="left"/>
        <w:rPr>
          <w:ins w:id="68" w:author="Marwaeldahan" w:date="2018-02-16T17:09:00Z"/>
        </w:rPr>
      </w:pPr>
      <w:ins w:id="65" w:author="Marwaeldahan" w:date="2018-02-16T17:09:00Z">
        <w:r>
          <w:rPr>
            <w:sz w:val="24"/>
            <w:szCs w:val="24"/>
          </w:rPr>
          <w:t xml:space="preserve">Potential Use of Cyclodextrin Complexes for Enhanced Stability, Anti-inflammatory Efficacy, and Ocular Bioavailability of Loteprednol Etabonate, Osama Abd El-Aazeem Soliman, Elham Abdel Monem Mohamed, </w:t>
        </w:r>
      </w:ins>
      <w:ins w:id="66" w:author="Marwaeldahan" w:date="2018-02-16T17:09:00Z">
        <w:r>
          <w:rPr>
            <w:b/>
            <w:bCs/>
            <w:sz w:val="24"/>
            <w:szCs w:val="24"/>
            <w:u w:val="single"/>
          </w:rPr>
          <w:t>Marwa Salah El-Dahan</w:t>
        </w:r>
      </w:ins>
      <w:ins w:id="67" w:author="Marwaeldahan" w:date="2018-02-16T17:09:00Z">
        <w:r>
          <w:rPr>
            <w:sz w:val="24"/>
            <w:szCs w:val="24"/>
          </w:rPr>
          <w:t>, and Nabil Abdullah Ali Khatera, AAPS PharmSciTech, July 28, (2016)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93" w:leader="none"/>
        </w:tabs>
        <w:spacing w:lineRule="auto" w:line="360" w:before="240" w:after="0"/>
        <w:ind w:left="714" w:hanging="357"/>
        <w:jc w:val="left"/>
        <w:rPr>
          <w:ins w:id="73" w:author="Marwaeldahan" w:date="2018-02-16T17:09:00Z"/>
        </w:rPr>
      </w:pPr>
      <w:ins w:id="69" w:author="Marwaeldahan" w:date="2018-02-16T17:09:00Z">
        <w:r>
          <w:rPr>
            <w:sz w:val="24"/>
            <w:szCs w:val="24"/>
          </w:rPr>
          <w:t xml:space="preserve"> </w:t>
        </w:r>
      </w:ins>
      <w:ins w:id="70" w:author="Marwaeldahan" w:date="2018-02-16T17:09:00Z">
        <w:r>
          <w:rPr>
            <w:sz w:val="24"/>
            <w:szCs w:val="24"/>
          </w:rPr>
          <w:t xml:space="preserve">Improvement of the Ocular Bioavailability of Econazole Nitrate upon Complexation with Cyclodextrins, Abd El-Gawad H. Abd El-Gawad, Osama A. Soliman, </w:t>
        </w:r>
      </w:ins>
      <w:ins w:id="71" w:author="Marwaeldahan" w:date="2018-02-16T17:09:00Z">
        <w:r>
          <w:rPr>
            <w:b/>
            <w:bCs/>
            <w:sz w:val="24"/>
            <w:szCs w:val="24"/>
            <w:u w:val="single"/>
          </w:rPr>
          <w:t>Marwa S. El-Dahan</w:t>
        </w:r>
      </w:ins>
      <w:ins w:id="72" w:author="Marwaeldahan" w:date="2018-02-16T17:09:00Z">
        <w:r>
          <w:rPr>
            <w:sz w:val="24"/>
            <w:szCs w:val="24"/>
          </w:rPr>
          <w:t>, Saeed A. S. Al-Zuhairy, AAPS PharmSciTech, November 9, (2016)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93" w:leader="none"/>
        </w:tabs>
        <w:spacing w:lineRule="auto" w:line="360" w:before="240" w:after="0"/>
        <w:ind w:left="714" w:hanging="357"/>
        <w:jc w:val="left"/>
        <w:rPr>
          <w:ins w:id="80" w:author="Marwaeldahan" w:date="2018-02-16T17:09:00Z"/>
        </w:rPr>
      </w:pPr>
      <w:ins w:id="74" w:author="Marwaeldahan" w:date="2018-02-16T17:09:00Z">
        <w:r>
          <w:rPr>
            <w:sz w:val="24"/>
            <w:szCs w:val="24"/>
          </w:rPr>
          <w:t xml:space="preserve"> </w:t>
        </w:r>
      </w:ins>
      <w:ins w:id="75" w:author="Marwaeldahan" w:date="2018-02-16T17:09:00Z">
        <w:r>
          <w:rPr>
            <w:sz w:val="24"/>
            <w:szCs w:val="24"/>
          </w:rPr>
          <w:t xml:space="preserve">Water-soluble Complex of Curcumin with Cyclodextrins: Enhanced Physical Properties For Ocular Drug Delivery, Doaa Nabih Maria, Sanjay R. Mishra, Lijia Wang, Abd-Elgawad Helmy Abd-Elgawad, Osama Abd-Elazeem Soliman, </w:t>
        </w:r>
      </w:ins>
      <w:ins w:id="76" w:author="Marwaeldahan" w:date="2018-02-16T17:09:00Z">
        <w:r>
          <w:rPr>
            <w:b/>
            <w:bCs/>
            <w:sz w:val="24"/>
            <w:szCs w:val="24"/>
            <w:u w:val="single"/>
          </w:rPr>
          <w:t>Marwa Salah El-Dahan</w:t>
        </w:r>
      </w:ins>
      <w:ins w:id="77" w:author="Marwaeldahan" w:date="2018-02-16T17:09:00Z">
        <w:r>
          <w:rPr>
            <w:sz w:val="24"/>
            <w:szCs w:val="24"/>
          </w:rPr>
          <w:t xml:space="preserve"> and Monica M. Jablonski,</w:t>
        </w:r>
      </w:ins>
      <w:ins w:id="78" w:author="Marwaeldahan" w:date="2018-02-16T17:09:00Z">
        <w:r>
          <w:rPr>
            <w:b/>
            <w:bCs/>
            <w:i/>
            <w:iCs/>
            <w:sz w:val="24"/>
            <w:szCs w:val="24"/>
          </w:rPr>
          <w:t xml:space="preserve"> </w:t>
        </w:r>
      </w:ins>
      <w:ins w:id="79" w:author="Marwaeldahan" w:date="2018-02-16T17:09:00Z">
        <w:r>
          <w:rPr>
            <w:sz w:val="24"/>
            <w:szCs w:val="24"/>
          </w:rPr>
          <w:t xml:space="preserve">Current Drug Delivery, 13(8), (2016).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93" w:leader="none"/>
        </w:tabs>
        <w:spacing w:lineRule="auto" w:line="360" w:before="240" w:after="0"/>
        <w:ind w:left="714" w:hanging="357"/>
        <w:jc w:val="left"/>
        <w:rPr>
          <w:ins w:id="84" w:author="Marwaeldahan" w:date="2018-02-16T17:09:00Z"/>
        </w:rPr>
      </w:pPr>
      <w:ins w:id="81" w:author="Marwaeldahan" w:date="2018-02-16T17:09:00Z">
        <w:r>
          <w:rPr>
            <w:sz w:val="24"/>
            <w:szCs w:val="24"/>
          </w:rPr>
          <w:t xml:space="preserve">Nimodipine Ophthalmic Formulations for Management of Glaucoma, Doaa Nabih Maria, Abd-Elgawad Helmy Abd-Elgawad, Osama Abd-Elazeem Soliman, </w:t>
        </w:r>
      </w:ins>
      <w:ins w:id="82" w:author="Marwaeldahan" w:date="2018-02-16T17:09:00Z">
        <w:r>
          <w:rPr>
            <w:b/>
            <w:bCs/>
            <w:sz w:val="24"/>
            <w:szCs w:val="24"/>
            <w:u w:val="single"/>
          </w:rPr>
          <w:t>Marwa Salah El-dahan</w:t>
        </w:r>
      </w:ins>
      <w:ins w:id="83" w:author="Marwaeldahan" w:date="2018-02-16T17:09:00Z">
        <w:r>
          <w:rPr>
            <w:sz w:val="24"/>
            <w:szCs w:val="24"/>
          </w:rPr>
          <w:t xml:space="preserve"> and Monica M. Jablonski, Pharmaceutical Research, February 2, (2017)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993" w:leader="none"/>
        </w:tabs>
        <w:autoSpaceDE w:val="false"/>
        <w:spacing w:lineRule="auto" w:line="360" w:before="240" w:after="0"/>
        <w:jc w:val="left"/>
        <w:rPr>
          <w:ins w:id="88" w:author="Marwaeldahan" w:date="2018-02-16T17:09:00Z"/>
        </w:rPr>
      </w:pPr>
      <w:ins w:id="85" w:author="Marwaeldahan" w:date="2018-02-16T17:09:00Z">
        <w:r>
          <w:rPr>
            <w:sz w:val="24"/>
            <w:szCs w:val="24"/>
          </w:rPr>
          <w:t xml:space="preserve">Potential Use of Cyclodextrins for the Improvement of Ocular Bioavailability of Meloxicam, Abd-Elgawad H. Abd-Elgawad, Osama A. Soliman, </w:t>
        </w:r>
      </w:ins>
      <w:ins w:id="86" w:author="Marwaeldahan" w:date="2018-02-16T17:09:00Z">
        <w:r>
          <w:rPr>
            <w:b/>
            <w:bCs/>
            <w:sz w:val="24"/>
            <w:szCs w:val="24"/>
            <w:u w:val="single"/>
          </w:rPr>
          <w:t>Marwa S. El-Dahan</w:t>
        </w:r>
      </w:ins>
      <w:ins w:id="87" w:author="Marwaeldahan" w:date="2018-02-16T17:09:00Z">
        <w:r>
          <w:rPr>
            <w:sz w:val="24"/>
            <w:szCs w:val="24"/>
          </w:rPr>
          <w:t>, Ghada A. A. El-Emam, IOSR Journal of Pharmacy and Biological Sciences, 12(5), 79-96 (2017).</w:t>
        </w:r>
      </w:ins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  <w:ins w:id="89" w:author="Marwaeldahan" w:date="2018-02-16T17:03:00Z">
        <w:r>
          <w:rPr>
            <w:b/>
            <w:bCs/>
            <w:szCs w:val="24"/>
          </w:rPr>
          <w:t>N/A</w:t>
        </w:r>
      </w:ins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del w:id="91" w:author="Marwaeldahan" w:date="2018-02-16T17:12:00Z"/>
        </w:rPr>
      </w:pPr>
      <w:del w:id="90" w:author="Marwaeldahan" w:date="2018-02-16T17:12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93" w:author="Marwaeldahan" w:date="2018-02-16T17:12:00Z"/>
        </w:rPr>
      </w:pPr>
      <w:del w:id="92" w:author="Marwaeldahan" w:date="2018-02-16T17:12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  <w:ins w:id="94" w:author="Marwaeldahan" w:date="2018-02-16T17:03:00Z">
        <w:r>
          <w:rPr>
            <w:b/>
            <w:bCs/>
            <w:szCs w:val="24"/>
          </w:rPr>
          <w:t>N/A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95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96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  <w:ins w:id="97" w:author="Marwaeldahan" w:date="2018-02-16T17:02:00Z">
        <w:r>
          <w:rPr>
            <w:b/>
            <w:bCs/>
            <w:szCs w:val="24"/>
          </w:rPr>
          <w:t xml:space="preserve"> N/A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ins w:id="99" w:author="Marwaeldahan" w:date="2018-02-16T17:13:00Z"/>
        </w:rPr>
      </w:pPr>
      <w:r>
        <w:rPr>
          <w:b/>
          <w:bCs/>
          <w:szCs w:val="24"/>
        </w:rPr>
        <w:t>Other links:</w:t>
      </w:r>
      <w:ins w:id="98" w:author="Marwaeldahan" w:date="2018-02-16T17:13:00Z">
        <w:r>
          <w:rPr>
            <w:b/>
            <w:bCs/>
            <w:szCs w:val="24"/>
          </w:rPr>
          <w:t xml:space="preserve"> N/A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mimr200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2:00Z</dcterms:created>
  <dc:creator>User</dc:creator>
  <dc:description/>
  <cp:keywords/>
  <dc:language>en-US</dc:language>
  <cp:lastModifiedBy>Marwaeldahan</cp:lastModifiedBy>
  <cp:lastPrinted>2017-11-04T12:41:00Z</cp:lastPrinted>
  <dcterms:modified xsi:type="dcterms:W3CDTF">2018-02-16T14:13:00Z</dcterms:modified>
  <cp:revision>4</cp:revision>
  <dc:subject/>
  <dc:title/>
</cp:coreProperties>
</file>