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0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ins w:id="1" w:author="Dr.Jenny" w:date="2017-11-11T12:36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t>Photo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color w:val="FF0000"/>
                        </w:rPr>
                        <w:t>Person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2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ins w:id="3" w:author="Dr.Jenny" w:date="2017-11-11T12:36:00Z">
                        <w:r>
                          <w:rPr>
                            <w:b/>
                            <w:bCs/>
                            <w:color w:val="FF0000"/>
                          </w:rPr>
                          <w:t>Photo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4" w:author="Windows User" w:date="2018-02-21T09:11:00Z">
              <w:r>
                <w:rPr>
                  <w:b/>
                  <w:bCs/>
                  <w:szCs w:val="24"/>
                </w:rPr>
                <w:t>Hassan Mohamed Hassan Elsabbagh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5" w:author="Windows User" w:date="2018-02-21T09:12:00Z">
              <w:r>
                <w:rPr>
                  <w:b/>
                  <w:bCs/>
                  <w:szCs w:val="24"/>
                </w:rPr>
                <w:t>Professor of pharmacdutics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ducation:-</w:t>
            </w:r>
            <w:ins w:id="6" w:author="Windows User" w:date="2018-02-16T16:58:00Z">
              <w:r>
                <w:rPr>
                  <w:b/>
                  <w:bCs/>
                  <w:szCs w:val="24"/>
                </w:rPr>
                <w:t>Ph.D. of pharmaceutic</w:t>
              </w:r>
            </w:ins>
            <w:ins w:id="7" w:author="Windows User" w:date="2018-02-21T09:12:00Z">
              <w:r>
                <w:rPr>
                  <w:b/>
                  <w:bCs/>
                  <w:szCs w:val="24"/>
                </w:rPr>
                <w:t>s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8" w:author="Windows User" w:date="2018-02-21T09:12:00Z">
              <w:r>
                <w:rPr>
                  <w:b/>
                  <w:bCs/>
                  <w:szCs w:val="24"/>
                </w:rPr>
                <w:t>helsabbagh@mans.edu.eg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  <w:ins w:id="10" w:author="Windows User" w:date="2018-02-21T09:13:00Z"/>
        </w:rPr>
      </w:pPr>
      <w:r>
        <w:rPr>
          <w:b/>
          <w:bCs/>
          <w:szCs w:val="24"/>
        </w:rPr>
        <w:t>Research interest</w:t>
      </w:r>
      <w:ins w:id="9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  <w:ins w:id="12" w:author="Windows User" w:date="2018-02-21T09:13:00Z"/>
        </w:rPr>
      </w:pPr>
      <w:ins w:id="11" w:author="Windows User" w:date="2018-02-21T09:13:00Z">
        <w:r>
          <w:rPr>
            <w:szCs w:val="24"/>
          </w:rPr>
          <w:t>Application of nanotechnology in formulations of drug delivery systems.</w:t>
        </w:r>
      </w:ins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ins w:id="13" w:author="Windows User" w:date="2018-02-21T09:13:00Z">
        <w:r>
          <w:rPr>
            <w:szCs w:val="24"/>
          </w:rPr>
          <w:t>Transdermal drug delivery systems as extended dosage forms.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Cs w:val="24"/>
          <w:ins w:id="15" w:author="Windows User" w:date="2018-02-22T23:19:00Z"/>
        </w:rPr>
      </w:pPr>
      <w:ins w:id="14" w:author="Windows User" w:date="2018-02-21T09:14:00Z">
        <w:r>
          <w:rPr>
            <w:b/>
            <w:bCs/>
            <w:szCs w:val="24"/>
          </w:rPr>
          <w:t>Sustained anti-inflammatory effect of tolmetin sodium in transdermal patches, Hassan M. Elsabbagh, Galal M. Abdelghani, Aya A Nashaat, IJPRBs, 5, 136 (2016).</w:t>
        </w:r>
      </w:ins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Cs w:val="24"/>
        </w:rPr>
      </w:pPr>
      <w:ins w:id="16" w:author="Windows User" w:date="2018-02-22T23:19:00Z">
        <w:r>
          <w:rPr>
            <w:b/>
            <w:bCs/>
            <w:szCs w:val="24"/>
          </w:rPr>
          <w:t xml:space="preserve">Adopting factorial design for formulation and optimization of polymeric spironolactone-loaded nanoparticles, Hassan M. </w:t>
        </w:r>
      </w:ins>
      <w:ins w:id="17" w:author="Windows User" w:date="2018-02-22T23:21:00Z">
        <w:r>
          <w:rPr>
            <w:b/>
            <w:bCs/>
            <w:szCs w:val="24"/>
          </w:rPr>
          <w:t>Elsabbagh, Osama A. Soliman, Walaa E. A. El-Hady, IJPRBS, 5(1), 45-67 (2016)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tents: </w:t>
      </w:r>
      <w:ins w:id="18" w:author="Windows User" w:date="2018-02-21T09:17:00Z">
        <w:r>
          <w:rPr>
            <w:b/>
            <w:bCs/>
            <w:szCs w:val="24"/>
          </w:rPr>
          <w:t xml:space="preserve"> N/A</w:t>
        </w:r>
      </w:ins>
    </w:p>
    <w:p>
      <w:pPr>
        <w:pStyle w:val="ListParagraph"/>
        <w:spacing w:before="0" w:after="12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  <w:ins w:id="19" w:author="Windows User" w:date="2018-02-21T09:17:00Z">
        <w:r>
          <w:rPr>
            <w:b/>
            <w:bCs/>
            <w:szCs w:val="24"/>
          </w:rPr>
          <w:t>Appreciation university award, 2014.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20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21" w:author="Windows User" w:date="2018-02-21T09:17:00Z">
        <w:r>
          <w:rPr>
            <w:b/>
            <w:bCs/>
            <w:szCs w:val="24"/>
          </w:rPr>
          <w:t xml:space="preserve"> google scholar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ins w:id="22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  <w:ins w:id="23" w:author="Windows User" w:date="2018-02-21T09:17:00Z">
        <w:r>
          <w:rPr>
            <w:b/>
            <w:bCs/>
            <w:szCs w:val="24"/>
          </w:rPr>
          <w:t>N/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  <w:ins w:id="24" w:author="Windows User" w:date="2018-02-21T09:17:00Z">
        <w:r>
          <w:rPr>
            <w:b/>
            <w:bCs/>
            <w:szCs w:val="24"/>
          </w:rPr>
          <w:t>N/A</w:t>
        </w:r>
      </w:ins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2:00Z</dcterms:created>
  <dc:creator>User</dc:creator>
  <dc:description/>
  <cp:keywords/>
  <dc:language>en-US</dc:language>
  <cp:lastModifiedBy>Windows User</cp:lastModifiedBy>
  <cp:lastPrinted>2017-11-04T12:41:00Z</cp:lastPrinted>
  <dcterms:modified xsi:type="dcterms:W3CDTF">2018-02-22T20:22:00Z</dcterms:modified>
  <cp:revision>7</cp:revision>
  <dc:subject/>
  <dc:title/>
</cp:coreProperties>
</file>