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0" w:author="turbo" w:date="2018-05-22T18:06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81050" cy="1219200"/>
                                    <wp:effectExtent l="0" t="0" r="0" b="0"/>
                                    <wp:docPr id="2" name="Pictur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21723" t="2119" r="25753" b="2158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1050" cy="1219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2" w:author="turbo" w:date="2018-05-22T18:05:00Z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del w:id="1" w:author="turbo" w:date="2018-05-22T18:05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" w:author="turbo" w:date="2018-05-22T18:05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del w:id="4" w:author="turbo" w:date="2018-05-22T18:05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hoto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5" w:author="turbo" w:date="2018-05-22T18:06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781050" cy="1219200"/>
                              <wp:effectExtent l="0" t="0" r="0" b="0"/>
                              <wp:docPr id="3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21723" t="2119" r="25753" b="215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1219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del w:id="7" w:author="turbo" w:date="2018-05-22T18:05:00Z"/>
                        </w:rPr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del w:id="6" w:author="turbo" w:date="2018-05-22T18:05:00Z">
                        <w:r>
                          <w:rPr>
                            <w:b/>
                            <w:bCs/>
                            <w:color w:val="FF0000"/>
                          </w:rPr>
                          <w:delText>Personal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8" w:author="turbo" w:date="2018-05-22T18:05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del w:id="9" w:author="turbo" w:date="2018-05-22T18:05:00Z">
                        <w:r>
                          <w:rPr>
                            <w:b/>
                            <w:bCs/>
                            <w:color w:val="FF0000"/>
                          </w:rPr>
                          <w:delText>Photo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10" w:author="turbo" w:date="2018-05-22T18:06:00Z">
              <w:r>
                <w:rPr>
                  <w:b/>
                  <w:bCs/>
                </w:rPr>
                <w:t>Mirhan N. Makled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1" w:author="turbo" w:date="2018-05-22T18:06:00Z">
              <w:r>
                <w:rPr>
                  <w:b/>
                  <w:bCs/>
                  <w:szCs w:val="24"/>
                </w:rPr>
                <w:t xml:space="preserve"> Lecturer</w:t>
              </w:r>
            </w:ins>
          </w:p>
          <w:p>
            <w:pPr>
              <w:pStyle w:val="Normal"/>
              <w:spacing w:lineRule="auto" w:line="240"/>
              <w:ind w:left="0" w:hanging="0"/>
              <w:jc w:val="both"/>
              <w:rPr>
                <w:ins w:id="13" w:author="turbo" w:date="2018-05-22T18:06:00Z"/>
              </w:rPr>
            </w:pPr>
            <w:r>
              <w:rPr>
                <w:b/>
                <w:bCs/>
                <w:szCs w:val="24"/>
              </w:rPr>
              <w:t>Education:-</w:t>
            </w:r>
            <w:ins w:id="12" w:author="turbo" w:date="2018-05-22T18:06:00Z">
              <w:r>
                <w:rPr>
                  <w:b/>
                  <w:bCs/>
                  <w:szCs w:val="24"/>
                </w:rPr>
                <w:t xml:space="preserve"> PhD</w:t>
              </w:r>
            </w:ins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C00000"/>
                <w:szCs w:val="24"/>
                <w:ins w:id="16" w:author="turbo" w:date="2018-05-22T18:06:00Z"/>
              </w:rPr>
            </w:pPr>
            <w:r>
              <w:rPr>
                <w:b/>
                <w:bCs/>
                <w:szCs w:val="24"/>
              </w:rPr>
              <w:t>E-mail:-</w:t>
            </w:r>
            <w:ins w:id="14" w:author="turbo" w:date="2018-05-22T18:06:00Z">
              <w:r>
                <w:rPr>
                  <w:b/>
                  <w:bCs/>
                  <w:szCs w:val="24"/>
                </w:rPr>
                <w:t xml:space="preserve"> </w:t>
              </w:r>
            </w:ins>
            <w:hyperlink r:id="rId4">
              <w:ins w:id="15" w:author="turbo" w:date="2018-05-22T18:06:00Z">
                <w:r>
                  <w:rPr>
                    <w:rStyle w:val="InternetLink"/>
                    <w:color w:val="C00000"/>
                    <w:szCs w:val="24"/>
                  </w:rPr>
                  <w:t>mirhan_makled@hotmail.com</w:t>
                </w:r>
              </w:ins>
            </w:hyperlink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ins w:id="17" w:author="turbo" w:date="2018-05-22T18:06:00Z">
              <w:r>
                <w:rPr>
                  <w:color w:val="C00000"/>
                  <w:szCs w:val="24"/>
                </w:rPr>
                <w:t xml:space="preserve">               </w:t>
              </w:r>
            </w:ins>
            <w:hyperlink r:id="rId5">
              <w:ins w:id="18" w:author="turbo" w:date="2018-05-22T18:06:00Z">
                <w:r>
                  <w:rPr>
                    <w:rStyle w:val="InternetLink"/>
                    <w:color w:val="C00000"/>
                    <w:szCs w:val="24"/>
                  </w:rPr>
                  <w:t>mirhan_makled@mans.edu.eg</w:t>
                </w:r>
              </w:ins>
            </w:hyperlink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  <w:ins w:id="20" w:author="turbo" w:date="2018-05-22T18:09:00Z"/>
        </w:rPr>
      </w:pPr>
      <w:r>
        <w:rPr>
          <w:b/>
          <w:bCs/>
          <w:szCs w:val="24"/>
        </w:rPr>
        <w:t>Research interest</w:t>
      </w:r>
      <w:ins w:id="19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sz w:val="22"/>
          <w:szCs w:val="22"/>
          <w:ins w:id="31" w:author="turbo" w:date="2018-05-22T18:13:00Z"/>
        </w:rPr>
      </w:pPr>
      <w:ins w:id="21" w:author="turbo" w:date="2018-05-22T18:14:00Z">
        <w:r>
          <w:rPr>
            <w:b/>
            <w:bCs/>
            <w:sz w:val="22"/>
            <w:szCs w:val="28"/>
            <w:u w:val="single"/>
          </w:rPr>
          <w:t>Experimental research:</w:t>
        </w:r>
      </w:ins>
      <w:ins w:id="22" w:author="turbo" w:date="2018-05-22T18:14:00Z">
        <w:r>
          <w:rPr>
            <w:sz w:val="22"/>
            <w:szCs w:val="28"/>
          </w:rPr>
          <w:t xml:space="preserve"> </w:t>
        </w:r>
      </w:ins>
      <w:ins w:id="23" w:author="turbo" w:date="2018-05-22T18:10:00Z">
        <w:r>
          <w:rPr>
            <w:sz w:val="22"/>
            <w:szCs w:val="28"/>
          </w:rPr>
          <w:t xml:space="preserve">Diabetic nephropathy, colorectal cancer, vascular pharmacology, </w:t>
        </w:r>
      </w:ins>
      <w:ins w:id="24" w:author="turbo" w:date="2018-05-22T18:18:00Z">
        <w:r>
          <w:rPr>
            <w:sz w:val="22"/>
            <w:szCs w:val="28"/>
          </w:rPr>
          <w:t xml:space="preserve">asthma, </w:t>
        </w:r>
      </w:ins>
      <w:ins w:id="25" w:author="turbo" w:date="2018-05-22T18:11:00Z">
        <w:r>
          <w:rPr>
            <w:sz w:val="22"/>
            <w:szCs w:val="28"/>
          </w:rPr>
          <w:t xml:space="preserve">renal pharmacology, hepatic pharmacology, </w:t>
        </w:r>
      </w:ins>
      <w:ins w:id="26" w:author="turbo" w:date="2018-05-22T18:08:00Z">
        <w:r>
          <w:rPr>
            <w:sz w:val="22"/>
            <w:szCs w:val="22"/>
          </w:rPr>
          <w:t>Molecular pharmacology</w:t>
        </w:r>
      </w:ins>
      <w:ins w:id="27" w:author="turbo" w:date="2018-05-22T18:12:00Z">
        <w:r>
          <w:rPr>
            <w:sz w:val="22"/>
            <w:szCs w:val="22"/>
          </w:rPr>
          <w:t xml:space="preserve">, </w:t>
        </w:r>
      </w:ins>
      <w:ins w:id="28" w:author="turbo" w:date="2018-05-22T18:14:00Z">
        <w:r>
          <w:rPr>
            <w:sz w:val="22"/>
            <w:szCs w:val="22"/>
          </w:rPr>
          <w:t>Surgery (Cecal ligation and puncture model and renal Ischemia/reperfusion injury model, unilateral uret</w:t>
        </w:r>
      </w:ins>
      <w:ins w:id="29" w:author="turbo" w:date="2018-05-22T18:18:00Z">
        <w:r>
          <w:rPr>
            <w:sz w:val="22"/>
            <w:szCs w:val="22"/>
          </w:rPr>
          <w:t>e</w:t>
        </w:r>
      </w:ins>
      <w:ins w:id="30" w:author="turbo" w:date="2018-05-22T18:13:00Z">
        <w:r>
          <w:rPr>
            <w:sz w:val="22"/>
            <w:szCs w:val="22"/>
          </w:rPr>
          <w:t>ral obstruction).</w:t>
        </w:r>
      </w:ins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  <w:del w:id="35" w:author="turbo" w:date="2018-05-22T18:15:00Z"/>
        </w:rPr>
      </w:pPr>
      <w:ins w:id="32" w:author="turbo" w:date="2018-05-22T18:13:00Z">
        <w:r>
          <w:rPr>
            <w:b/>
            <w:bCs/>
            <w:sz w:val="22"/>
            <w:szCs w:val="22"/>
            <w:u w:val="single"/>
          </w:rPr>
          <w:t>Clinical research:</w:t>
        </w:r>
      </w:ins>
      <w:ins w:id="33" w:author="turbo" w:date="2018-05-22T18:13:00Z">
        <w:r>
          <w:rPr>
            <w:sz w:val="22"/>
            <w:szCs w:val="22"/>
          </w:rPr>
          <w:t xml:space="preserve"> Lower urinary tract symptoms associated with benign prostatic hyperplasic  </w:t>
        </w:r>
      </w:ins>
      <w:ins w:id="34" w:author="turbo" w:date="2018-05-22T18:08:00Z">
        <w:r>
          <w:rPr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36" w:author="turbo" w:date="2018-05-22T18:15:00Z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 w:val="2"/>
          <w:szCs w:val="2"/>
          <w:ins w:id="38" w:author="turbo" w:date="2018-05-22T18:15:00Z"/>
        </w:rPr>
      </w:pPr>
      <w:ins w:id="37" w:author="turbo" w:date="2018-05-22T18:15:00Z">
        <w:r>
          <w:rPr>
            <w:b/>
            <w:bCs/>
            <w:sz w:val="2"/>
            <w:szCs w:val="2"/>
          </w:rPr>
        </w:r>
      </w:ins>
    </w:p>
    <w:p>
      <w:pPr>
        <w:pStyle w:val="ListParagraph"/>
        <w:ind w:left="567" w:hanging="283"/>
        <w:rPr>
          <w:ins w:id="42" w:author="turbo" w:date="2018-05-22T18:15:00Z"/>
        </w:rPr>
      </w:pPr>
      <w:ins w:id="39" w:author="turbo" w:date="2018-05-22T18:15:00Z">
        <w:r>
          <w:rPr>
            <w:b/>
            <w:bCs/>
            <w:sz w:val="22"/>
            <w:szCs w:val="22"/>
          </w:rPr>
          <w:t>Mirhan N. Makled, Mohammed S. El-Awady, Rania R. Abdelaziz, Nadia Atwan, Emma T. Guns, Nariman M. Gameil, Ahmed B. Shehab El-Din, Elsayed M. Ammar (2016):</w:t>
        </w:r>
      </w:ins>
      <w:ins w:id="40" w:author="turbo" w:date="2018-05-22T18:15:00Z">
        <w:r>
          <w:rPr>
            <w:rFonts w:eastAsia="OOGNG I+ MTSY;Arial Unicode MS"/>
            <w:sz w:val="22"/>
            <w:szCs w:val="22"/>
          </w:rPr>
          <w:t xml:space="preserve"> </w:t>
        </w:r>
      </w:ins>
      <w:ins w:id="41" w:author="turbo" w:date="2018-05-22T18:15:00Z">
        <w:r>
          <w:rPr>
            <w:sz w:val="22"/>
            <w:szCs w:val="22"/>
          </w:rPr>
          <w:t>Pomegranate protects liver against cecal ligation and puncture-induced oxidative stress and inflammation in rats throughTLR4/NF-κB pathway inhibition. Environmental Toxicology and Pharmacology.</w:t>
        </w:r>
      </w:ins>
    </w:p>
    <w:p>
      <w:pPr>
        <w:pStyle w:val="ListParagraph"/>
        <w:ind w:left="0" w:hanging="0"/>
        <w:rPr>
          <w:b/>
          <w:b/>
          <w:bCs/>
          <w:color w:val="C00000"/>
          <w:sz w:val="22"/>
          <w:szCs w:val="22"/>
          <w:ins w:id="44" w:author="turbo" w:date="2018-05-22T18:15:00Z"/>
        </w:rPr>
      </w:pPr>
      <w:ins w:id="43" w:author="turbo" w:date="2018-05-22T18:15:00Z">
        <w:r>
          <w:rPr>
            <w:b/>
            <w:bCs/>
            <w:color w:val="C00000"/>
            <w:sz w:val="22"/>
            <w:szCs w:val="22"/>
          </w:rPr>
        </w:r>
      </w:ins>
    </w:p>
    <w:p>
      <w:pPr>
        <w:pStyle w:val="Normal"/>
        <w:autoSpaceDE w:val="false"/>
        <w:ind w:left="567" w:hanging="283"/>
        <w:rPr>
          <w:rFonts w:ascii="AdvPTimes;Times New Roman" w:hAnsi="AdvPTimes;Times New Roman" w:cs="AdvPTimes;Times New Roman"/>
          <w:sz w:val="22"/>
          <w:szCs w:val="22"/>
          <w:ins w:id="47" w:author="turbo" w:date="2018-05-22T18:15:00Z"/>
        </w:rPr>
      </w:pPr>
      <w:ins w:id="45" w:author="turbo" w:date="2018-05-22T18:15:00Z">
        <w:r>
          <w:rPr>
            <w:b/>
            <w:bCs/>
            <w:sz w:val="22"/>
            <w:szCs w:val="22"/>
          </w:rPr>
          <w:t xml:space="preserve">El-Agamy, D.S., Makled, M.N. and Gamil, N.M (2013): </w:t>
        </w:r>
      </w:ins>
      <w:ins w:id="46" w:author="turbo" w:date="2018-05-22T18:15:00Z">
        <w:r>
          <w:rPr>
            <w:sz w:val="22"/>
            <w:szCs w:val="22"/>
          </w:rPr>
          <w:t>Protective effects of agmatine against dgalactosamine and lipopolysaccharide induced fulminant hepatic failure in mice. Inflammopharmacology.</w:t>
        </w:r>
      </w:ins>
    </w:p>
    <w:p>
      <w:pPr>
        <w:pStyle w:val="Normal"/>
        <w:autoSpaceDE w:val="false"/>
        <w:rPr>
          <w:rFonts w:ascii="AdvPTimes;Times New Roman" w:hAnsi="AdvPTimes;Times New Roman" w:cs="AdvPTimes;Times New Roman"/>
          <w:sz w:val="22"/>
          <w:szCs w:val="22"/>
          <w:ins w:id="49" w:author="turbo" w:date="2018-05-22T18:15:00Z"/>
        </w:rPr>
      </w:pPr>
      <w:ins w:id="48" w:author="turbo" w:date="2018-05-22T18:15:00Z">
        <w:r>
          <w:rPr>
            <w:rFonts w:cs="AdvPTimes;Times New Roman" w:ascii="AdvPTimes;Times New Roman" w:hAnsi="AdvPTimes;Times New Roman"/>
            <w:sz w:val="22"/>
            <w:szCs w:val="22"/>
          </w:rPr>
        </w:r>
      </w:ins>
    </w:p>
    <w:p>
      <w:pPr>
        <w:pStyle w:val="Normal"/>
        <w:autoSpaceDE w:val="false"/>
        <w:ind w:left="567" w:hanging="283"/>
        <w:rPr>
          <w:ins w:id="52" w:author="turbo" w:date="2018-05-22T18:15:00Z"/>
        </w:rPr>
      </w:pPr>
      <w:ins w:id="50" w:author="turbo" w:date="2018-05-22T18:15:00Z">
        <w:r>
          <w:rPr>
            <w:b/>
            <w:bCs/>
            <w:sz w:val="22"/>
            <w:szCs w:val="22"/>
          </w:rPr>
          <w:t xml:space="preserve">El-Agamy, D.S., Makled, M.N. and Gamil, N.M (2013): </w:t>
        </w:r>
      </w:ins>
      <w:ins w:id="51" w:author="turbo" w:date="2018-05-22T18:15:00Z">
        <w:r>
          <w:rPr>
            <w:sz w:val="22"/>
            <w:szCs w:val="22"/>
          </w:rPr>
          <w:t>Protective effects of BML</w:t>
          <w:noBreakHyphen/>
          <w:t>111 against acetaminophen-induced acute liver injury in mice. J Physiol Biochem.</w:t>
        </w:r>
      </w:ins>
    </w:p>
    <w:p>
      <w:pPr>
        <w:pStyle w:val="Normal"/>
        <w:autoSpaceDE w:val="false"/>
        <w:rPr>
          <w:sz w:val="22"/>
          <w:szCs w:val="22"/>
          <w:ins w:id="54" w:author="turbo" w:date="2018-05-22T18:15:00Z"/>
        </w:rPr>
      </w:pPr>
      <w:ins w:id="53" w:author="turbo" w:date="2018-05-22T18:15:00Z">
        <w:r>
          <w:rPr>
            <w:sz w:val="22"/>
            <w:szCs w:val="22"/>
          </w:rPr>
        </w:r>
      </w:ins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del w:id="56" w:author="turbo" w:date="2018-05-22T18:16:00Z"/>
        </w:rPr>
      </w:pPr>
      <w:del w:id="55" w:author="turbo" w:date="2018-05-22T18:16:00Z">
        <w:r>
          <w:rPr>
            <w:b/>
            <w:bCs/>
            <w:sz w:val="22"/>
            <w:szCs w:val="22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  <w:del w:id="58" w:author="turbo" w:date="2018-05-22T18:16:00Z"/>
        </w:rPr>
      </w:pPr>
      <w:del w:id="57" w:author="turbo" w:date="2018-05-22T18:16:00Z">
        <w:r>
          <w:rPr>
            <w:b/>
            <w:bCs/>
            <w:sz w:val="22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60" w:author="turbo" w:date="2018-05-22T18:40:00Z"/>
        </w:rPr>
      </w:pPr>
      <w:del w:id="59" w:author="turbo" w:date="2018-05-22T18:40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62" w:author="turbo" w:date="2018-05-22T18:16:00Z"/>
        </w:rPr>
      </w:pPr>
      <w:del w:id="61" w:author="turbo" w:date="2018-05-22T18:40:00Z">
        <w:r>
          <w:rPr>
            <w:b/>
            <w:bCs/>
            <w:szCs w:val="24"/>
          </w:rPr>
          <w:delText xml:space="preserve">Patents: </w:delText>
        </w:r>
      </w:del>
    </w:p>
    <w:p>
      <w:pPr>
        <w:pStyle w:val="Normal"/>
        <w:widowControl/>
        <w:bidi w:val="0"/>
        <w:spacing w:before="0" w:after="120"/>
        <w:jc w:val="both"/>
        <w:rPr>
          <w:del w:id="64" w:author="turbo" w:date="2018-05-22T18:16:00Z"/>
        </w:rPr>
      </w:pPr>
      <w:del w:id="63" w:author="turbo" w:date="2018-05-22T18:16:00Z">
        <w:r>
          <w:rPr/>
        </w:r>
      </w:del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del w:id="66" w:author="turbo" w:date="2018-05-22T18:40:00Z"/>
        </w:rPr>
      </w:pPr>
      <w:del w:id="65" w:author="turbo" w:date="2018-05-22T18:40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68" w:author="turbo" w:date="2018-05-22T18:40:00Z"/>
        </w:rPr>
      </w:pPr>
      <w:del w:id="67" w:author="turbo" w:date="2018-05-22T18:40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70" w:author="turbo" w:date="2018-05-22T18:40:00Z"/>
        </w:rPr>
      </w:pPr>
      <w:del w:id="69" w:author="turbo" w:date="2018-05-22T18:40:00Z">
        <w:r>
          <w:rPr>
            <w:b/>
            <w:bCs/>
            <w:szCs w:val="24"/>
          </w:rPr>
          <w:delText xml:space="preserve">Recognitions: 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72" w:author="turbo" w:date="2018-05-22T18:16:00Z"/>
        </w:rPr>
      </w:pPr>
      <w:del w:id="71" w:author="turbo" w:date="2018-05-22T18:16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73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75" w:author="turbo" w:date="2018-05-22T18:40:00Z"/>
        </w:rPr>
      </w:pPr>
      <w:del w:id="74" w:author="turbo" w:date="2018-05-22T18:40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del w:id="79" w:author="turbo" w:date="2018-05-22T18:40:00Z"/>
        </w:rPr>
      </w:pPr>
      <w:ins w:id="76" w:author="Dr.Jenny" w:date="2017-11-11T12:37:00Z">
        <w:del w:id="77" w:author="turbo" w:date="2018-05-22T18:40:00Z">
          <w:r>
            <w:rPr>
              <w:b/>
              <w:bCs/>
              <w:szCs w:val="24"/>
            </w:rPr>
            <w:delText xml:space="preserve">Link to </w:delText>
          </w:r>
        </w:del>
      </w:ins>
      <w:del w:id="78" w:author="turbo" w:date="2018-05-22T18:40:00Z">
        <w:r>
          <w:rPr>
            <w:b/>
            <w:bCs/>
            <w:szCs w:val="24"/>
          </w:rPr>
          <w:delText>Personal site: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ins w:id="80" w:author="turbo" w:date="2018-05-22T18:40:00Z"/>
        </w:rPr>
      </w:pPr>
      <w:r>
        <w:rPr>
          <w:b/>
          <w:bCs/>
          <w:szCs w:val="24"/>
        </w:rPr>
        <w:t>Other links:</w:t>
      </w:r>
    </w:p>
    <w:p>
      <w:pPr>
        <w:pStyle w:val="Normal"/>
        <w:spacing w:before="0" w:after="120"/>
        <w:jc w:val="both"/>
        <w:rPr>
          <w:ins w:id="82" w:author="turbo" w:date="2018-05-22T18:40:00Z"/>
        </w:rPr>
      </w:pPr>
      <w:hyperlink r:id="rId6">
        <w:ins w:id="81" w:author="turbo" w:date="2018-05-22T18:40:00Z">
          <w:r>
            <w:rPr>
              <w:rStyle w:val="InternetLink"/>
              <w:rFonts w:cs="Tahoma" w:ascii="Tahoma" w:hAnsi="Tahoma"/>
              <w:sz w:val="17"/>
              <w:szCs w:val="17"/>
              <w:shd w:fill="E7E8E9" w:val="clear"/>
            </w:rPr>
            <w:t>https://scholar.google.com.eg/citationshl=ar&amp;authorid=2099915384969091</w:t>
          </w:r>
        </w:ins>
      </w:hyperlink>
    </w:p>
    <w:p>
      <w:pPr>
        <w:pStyle w:val="Normal"/>
        <w:spacing w:before="0" w:after="120"/>
        <w:jc w:val="both"/>
        <w:rPr>
          <w:b/>
          <w:b/>
          <w:bCs/>
          <w:szCs w:val="24"/>
          <w:ins w:id="84" w:author="turbo" w:date="2018-05-22T18:40:00Z"/>
        </w:rPr>
      </w:pPr>
      <w:hyperlink r:id="rId7">
        <w:ins w:id="83" w:author="turbo" w:date="2018-05-22T18:40:00Z">
          <w:r>
            <w:rPr>
              <w:rStyle w:val="InternetLink"/>
              <w:b/>
              <w:bCs/>
              <w:szCs w:val="24"/>
            </w:rPr>
            <w:t>https://www.researchgate.net/profile/Mirhan_Makled2</w:t>
          </w:r>
        </w:ins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rhan_makled@hotmail.com" TargetMode="External"/><Relationship Id="rId5" Type="http://schemas.openxmlformats.org/officeDocument/2006/relationships/hyperlink" Target="mailto:mirhan_makled@mans.edu.eg" TargetMode="External"/><Relationship Id="rId6" Type="http://schemas.openxmlformats.org/officeDocument/2006/relationships/hyperlink" Target="https://scholar.google.com.eg/citations?hl=ar&amp;authorid=2099915384969091598&amp;user=i9pzwMQAAAAJ" TargetMode="External"/><Relationship Id="rId7" Type="http://schemas.openxmlformats.org/officeDocument/2006/relationships/hyperlink" Target="https://www.researchgate.net/profile/Mirhan_Makled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1:00Z</dcterms:created>
  <dc:creator>User</dc:creator>
  <dc:description/>
  <cp:keywords/>
  <dc:language>en-US</dc:language>
  <cp:lastModifiedBy>turbo</cp:lastModifiedBy>
  <cp:lastPrinted>2017-11-04T12:41:00Z</cp:lastPrinted>
  <dcterms:modified xsi:type="dcterms:W3CDTF">2018-05-22T17:35:00Z</dcterms:modified>
  <cp:revision>6</cp:revision>
  <dc:subject/>
  <dc:title/>
</cp:coreProperties>
</file>