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نتائج الشعب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أولا 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>شعبه تكنولوجيا المعلومات</w:t>
      </w:r>
    </w:p>
    <w:p>
      <w:pPr>
        <w:pStyle w:val="Heading2"/>
        <w:shd w:fill="FCFDFD" w:val="clear"/>
        <w:spacing w:before="0" w:after="0"/>
        <w:rPr>
          <w:rFonts w:ascii="Arial" w:hAnsi="Arial" w:cs="Arial"/>
          <w:b w:val="false"/>
          <w:b w:val="false"/>
          <w:bCs w:val="false"/>
          <w:vanish/>
          <w:color w:val="222222"/>
          <w:lang w:bidi="ar-EG"/>
        </w:rPr>
      </w:pPr>
      <w:r>
        <w:rPr>
          <w:rFonts w:cs="Arial" w:ascii="Arial" w:hAnsi="Arial"/>
          <w:b w:val="false"/>
          <w:bCs w:val="false"/>
          <w:vanish/>
          <w:color w:val="222222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6993"/>
        <w:gridCol w:w="704"/>
        <w:gridCol w:w="704"/>
      </w:tblGrid>
      <w:tr>
        <w:trPr>
          <w:tblHeader w:val="true"/>
        </w:trPr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براهيم حسنى ابراهيم منصور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براهيم محمود محمد المهد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لال زين العابدين حسن عل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 اسامه عبدالرحيم الغيطان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 امين عبدالله لطفى رحومه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 رضا محمد الازل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 رمضان عبدالرؤف فضل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 سعيد عثمان على شيحا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 سمير عطيه محمد البجرم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 شفيق ابراهيم البندار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 صلاح محمد البصال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 عاطف كمال ناصف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 على عبدالرحمن شحاته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 فوزى البهى سيد احمد عبدالنب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 محروس محمد على حسانين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 محمد احمد محمد الزقم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 محمد محمد محمد ورد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 محمد مصطفى مصطفى التوارجي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راء عبدالفتاح ابراهيم محمد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راء محمود محمد سعد السيد قشوع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راء مصطفى صابر طاهر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لام مسعد عبداللطيف السعيد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اء سعد عبدالرازق ابوصالح عطا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اء صبرى اسماعيل غاز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اء على على عبده بازيد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اء محمد حسن احمد الهمشر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اء محمد عمر عرب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اء مصطفى عبدالقادر عبدالغن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اء نجيب محمد محفوظ محمد احمد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اعيل ابراهيم يوسف ابوعلفه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شرف محمد محمد عبدالرحمن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ء بهرام بهرام محمد متول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ء فتحى مسعد مرجان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ء محمود ابراهيم ابوالفضل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ل السيد السيد البدو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ل فخرى عبدالعاطى احمد غنام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نيه حامد احمد ابومسلم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يره احمد عبدالستار طلبه الجلاد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يمان حسن احمد محمد وال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يمان سلامه محمد جاد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يمان سيد احمد جمعه رضوان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يمان عبدالخالق محمد عبدالخالق الحديد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يمان عبدالنعيم عبدالغنى محمد عمر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يه السعيد احمد احمد الصانع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يهاب رجب محمود زغلول محمد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سمه على على السيد الباجور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سمه محمد نبيه عبدربه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ى احمد عوض محمد النوب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هاد حامد محمد على عمران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لد احمد محمد رخا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6881"/>
        <w:gridCol w:w="704"/>
        <w:gridCol w:w="704"/>
      </w:tblGrid>
      <w:tr>
        <w:trPr>
          <w:tblHeader w:val="true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ليا جمال سعد بركات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ليا مجدى محمد اسماعيل ابوافند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عاء حسام ابوالمعاطى منصور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مى جابر رمضان احمد مصطفى رميح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مى صبحى عيد بدوى خزيم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نا مصطفى حسين الامام سلام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نيا فتحى ابراهيم العفيفى البرهمتوش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حاب احمد شعبان شحاته عرفه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ضوه محمود محمد جاد عمر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يه احمد محمد اسماعيل عبدربه ابوالحسن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ميساء مجدى محمد السيد عبدالهادي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ويدا جمال صديق يوسف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يم اسامه احمد ابراهيم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يهام ابراهيم عبدالله مقلد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يهام احمد محمد السيد الجمل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يهام يوسف صادق القناوى منصور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كريا محمد زكريا ابوهرجه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ينب عبدالفتاح جمال عبدالفتاح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ينب محمود احمد بدو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ره حمدى رجب يوسف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ره شحاته امين عبد الهادي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ره عبدالحميد ابراهيم الشرقاو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ره ممدوح عبدالمعطى ماجد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د محمود صلاح محمد ابراهيم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ى احمد سند محمد نجم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وى اهاب عباس ابراهيم رضوان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مر على حسن خروب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ميه عبدالحكيم على على عباس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ميه عصام محمد محمد يوسف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ادى مخلص ميلاد نسيم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يماء السيد السيد رضوان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يماء توكل ابراهيم احمد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يماء محمد صالح الكبابج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هر عبدالعليم عبدالعليم جادو عوض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صم سمير السيد عسكر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صم على محمد مختار الحبيب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 حسام مصطفى جاد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عاطى رمضان عبدالقادر الوكيل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عزيز محمد محمد العدو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 ابوالسعود عبدالمقصود سبوخ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 اسامه حلمى مصطفى عثمان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 محمود عطيه عطيه علم الدين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ير سليمان محمد سليمان دندش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ير عثمان محمد عبدالفتاح عثمان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ير يحيى رزق عل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زيزه فتحى عبده ابراهيم سالم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اء محمد احمد محمد خليفه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اء حسنى السيد حسين احمد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اء على محمد عبدالخالق عل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اده محمود عبدالرازق السيد عبده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6881"/>
        <w:gridCol w:w="704"/>
        <w:gridCol w:w="704"/>
      </w:tblGrid>
      <w:tr>
        <w:trPr>
          <w:tblHeader w:val="true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اطمه الزهراء حسن مختار صيام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اطمه الزهراء ربيع ابومصطفى الدسوقى الردين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اطمه توفيق على على عايد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اطمه شحاته محمد ابراهيم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اطمه عبداللطيف عبداللطيف راغب الباز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اطمه محمد زكريا زهران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يال صلاح عبدالرؤف محمد العراق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ريم فايز احمد احمد الفوال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 الباسمى حسين زك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 السعيد عبده زمزم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 رجب شعبان محمد ابوالعنين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 عبدالمجيد ضيف الله ابوشعيشع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 غزال عبدالمقصود بسيونى عطيه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 محمد عبدالحافظ مصطفى الجوهري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 محمد مختار حسن الشرقاو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 محمد نجيب مجاهد النبراو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 مدحت عبدالجليل ابوسلامه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ود سمير عباس وهبه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ود هشام عبدالجيد خميس على جبر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فت عادل رزق على عبدالنب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وه حمدى محمود عبدالغنى على الدستاو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طفى ابوسمره محمد عبدالحميد خلف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طفى محمد محمود ابوموس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ر الشهاوى عمر الشهاوى الدمهوج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ر سرور على السيد فراج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ر محمد هاشم محمود نصر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ل مجدى امين زهران البيل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ى عوده على على الحنف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ا الطنطاوى حمزه عيطه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ى سليمان عطيه شتا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ى محمد السيد محمد عبدالرحمن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دى محمد عبدالمطلب طلبه علم الدين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رمين جمال محمد جبر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رمين مصطفى محمد البسيون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فيسه سمير ابراهيم عبدالواحد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فين احمد على على شبكه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را السعيد فتحى عبيد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ران على حسن على العريان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رهان محمد محمد على بيضون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اله محمد عبدالجواد محمود حسن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به حسن مصطفى حسن القناو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دى ابراهيم باسيلى ابراهيم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دى حسن عبدالهادى عبدالحميد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دير رفعت ابراهيم محمد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دير عاطف معروف مرع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شام ابراهيم الشحات عبدالسلام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لاء عبدالله محمد عزمى صالح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اسمين السعيد عبده المرسى البهلول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اسمين صديق يوسف صيام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اسمين على ابراهيم الششينى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6881"/>
        <w:gridCol w:w="704"/>
        <w:gridCol w:w="704"/>
      </w:tblGrid>
      <w:tr>
        <w:trPr>
          <w:tblHeader w:val="true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منى محمد علاءالدين طه العدل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ثانيا  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>شعبه علوم الحاسب</w:t>
      </w:r>
    </w:p>
    <w:p>
      <w:pPr>
        <w:pStyle w:val="Heading2"/>
        <w:shd w:fill="FCFDFD" w:val="clear"/>
        <w:spacing w:before="0" w:after="0"/>
        <w:rPr>
          <w:rFonts w:ascii="Arial" w:hAnsi="Arial" w:cs="Arial"/>
          <w:b w:val="false"/>
          <w:b w:val="false"/>
          <w:bCs w:val="false"/>
          <w:vanish/>
          <w:color w:val="222222"/>
          <w:lang w:bidi="ar-EG"/>
        </w:rPr>
      </w:pPr>
      <w:r>
        <w:rPr>
          <w:rFonts w:cs="Arial" w:ascii="Arial" w:hAnsi="Arial"/>
          <w:b w:val="false"/>
          <w:bCs w:val="false"/>
          <w:vanish/>
          <w:color w:val="222222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8425"/>
      </w:tblGrid>
      <w:tr>
        <w:trPr>
          <w:tblHeader w:val="true"/>
        </w:trPr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براهيم جمعه ابراهيم احمد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براهيم شوقى ابراهيم ابراهيم فرحات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براهيم محمد ابراهيم ابوالمعاطى بلال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بوزيد ابراهيم حامد ابوزيد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احمد المتولى السعيد الشربينى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السيد السيد محمد سلو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العربى شعبان محمد ابوالفتوح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امين ابراهيم على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جمال عبدالودود احمد عجلان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جمال على محمد الزنط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جمعه عبدالصادق عبدالحميد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حامد رخا محمد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رجب عبدالعزيز المتولى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رضا منصور القناوى بندق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زهير على الشوره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طارق عبدالسلام عبيد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طاهر محمد عبدالغنى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عادل زهران محمد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عبدالعاطى الدسوقى عوض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عبدالغفار محمد محمود الشال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عبداللطيف رجب حسن النفراوى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عبدالله حسنين دويدار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ماهر عبدالله السباعى محمد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محمد احمد محمد السيد سلامه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محمد السيد احمد شاهين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محمد خليفه ابوالحسن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محمد يوسف ابوالعلا خليل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محمود احمد ابوالنجا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محمود احمد السيد الشوره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محمود المرسى احمد الشافعى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محمود على محمد كرم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مدحت احمد كامل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مصطفى ناصر السيد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معوض يوسف حماد ابراهيم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نجيب محمد حامد العيسوى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امه محمود سعد زغلول عرفه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لام احمد الحديدى هيكل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يد محمد السيد مصطفى الجوهرى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انى حسام عزت منصور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انى سامى منصور السيد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ل مصطفى عبدالرحمن محمد سيدين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يره احمد محمد فوزى محمد سالم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مان ابوحلاوه السيد ابوالعباس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مان السيد يوسف ابراهيم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مان حمدى محمد على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من شرف اسماعيل عبدالعال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ه مجاهد عبدالفتاح مجاهد فوده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سمه طارق منصور راشد ابوالمجد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لال مصطفى عبداللطيف محمد شرف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ام محمد ابراهيم صالح السعدنى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325"/>
      </w:tblGrid>
      <w:tr>
        <w:trPr>
          <w:tblHeader w:val="true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 خالد عبدالهادى حسانين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اء عاشور عبدالحافظ النحاس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الد حلمى على بدرة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الد كمال عبدالغفار محم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الد محمد ابوالفتوح السنباط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عاء علاءالدين حسين سرسيق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ضا جميل الشحات عبدالرحمن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ينب مصطفى السعيد ابوسالم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لى السعيد عبدالشفيع هان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عاد محمد ابراهيم عبدالمالك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عد صبره حميده الشاذل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عد عوض السيد خطاب عل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يه ابراهيم ابراهيم ابراهيم نعيم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يه جميل فتوح عبدالجوا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يه محمد الدسوقى الحوت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يد احمد جمعه سيد احمد عبدالحليم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يماء احمد ابراهيم عبدالله خليفه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ادل وحيد ابراهيم الجزار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دالرحمن حسين هاشم الحامس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دالرحمن طلعت محمود على صالح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دالرحمن فتحى الوزير معوض هجرس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دالرحمن محمد على العدل خطاب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دالعزيز محمد احمد احم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دالعظيم على على على خنفس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داللاه السيد محمد احم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دالله ابراهيم احمد عبده حسانين المناو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دالله السيد محمد رجب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دالله حامد محمود يوسف الباز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ير صبرى محمد ابراهيم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زمى ابوالسادات سعد محمود شحاته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ء توفيق محمد السي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 السيد السيد عبدالمعط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ار محمد الشبراوى احم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ر ابراهيم محمد حمدى الشربين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ر ايمن محمد ابراهيم حسنين هيكل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ر محمد محمد عبدالقادر عيا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رو احمد محمد حسن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رو شحاته عبداللطيف الجوهر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رو مجدى محمد عمار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رو محمود حسن محمد الادكاو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اتن كمال عبدالمولى سليمان البنا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اطمه الزهراء جمال محمد محمد المراكب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اطمه الزهراء محمد عبداللطيف البلتاج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اطمه محى الدين محمد العباس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ينه سعدالدين الانصارى حسن عبوده البقر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هر ناصر محمد محمود الهند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اشرف عبدالفتاح جزر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الحسين احمد ابوالعزم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جلال محمد فتحى العتر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حجاج محمد السعيد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325"/>
      </w:tblGrid>
      <w:tr>
        <w:trPr>
          <w:tblHeader w:val="true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حسام الدين محمد صمول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حسن محمد مسلم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حسن موسى على حسوب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رضا محمد الازل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سيد احمد محمود تمساح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شوقى عبدالمنعم احمد المرسى عيا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طارق محمد السيد الزقر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عادل السيد محمد ابوالعنين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عادل سامى السيد العفيف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عادل محمد قوره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عبدالفتاح صبرى احمد اسماعيل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عزت يوسف البلعوط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عصام الدين سعد محمد الناد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محمد رمزى زكريا عبدالعزيز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محمود ابراهيم محم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محمود محمد ابوالمعاط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معوض احمد بدر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منير احمد عبدالسلام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وائل عبدالستار عبدالمقصود عطيه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ود احمد محمد عبدالرحمن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ود خالد عبدالرحمن عطيه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ود رضا ابراهيم جمعه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ود رضا مسعد مسعد الشبل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ود صلاح مراد سعد البلقاس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ود عاطف جلال حسن جلاله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ود عثمان الغريب سلامه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ود على توفيق على خاطر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ود محمد زين العابدين خليل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ود محمد فهمى السيد فاي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ود محمد مصطفى على عبدالعزيز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ود مصطفى مصطفى الشام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ود نصر معوض محمود حنف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وه فتحى محمد حسن عنان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يم محمود محمد احمد عوض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عد عادل مسعد السيد عويس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صطفى محمود مصطفى محمد عبدالعال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ال مصطفى عوض الشربين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ا احمد السعيد الشاعر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اب السيد محمد احمد الشربين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ى عبدالمنعم عبدالحميد محمد عبدالمنعم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ى محمد عبدالفتاح عبده حجاز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جلاء فتحى محمد سلامه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سمه احمد اسماعيل الخلاو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را عبدالله طه عبدالله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را محمود مصطفى على البسيون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اجر محمد احمد محمد احمد ابراهيم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به الله يسرى عبدالنبى حسن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ند رافت الشحات ابوالقمصان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ند محمد محمد على مولانا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ء احمد السعيد محمد على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325"/>
      </w:tblGrid>
      <w:tr>
        <w:trPr>
          <w:tblHeader w:val="true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يد عادل الرفاعى طايل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اسر محمد احمد احمد هزاع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اسمين سامى زينهم سع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وسف ابراهيم يوسف عبدالمقصود العريان</w:t>
            </w:r>
          </w:p>
        </w:tc>
      </w:tr>
    </w:tbl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الثا </w:t>
      </w:r>
      <w:r>
        <w:rPr>
          <w:b/>
          <w:bCs/>
          <w:sz w:val="36"/>
          <w:szCs w:val="36"/>
          <w:rtl w:val="true"/>
          <w:lang w:bidi="ar-EG"/>
        </w:rPr>
        <w:t>"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عبه نظم المعلومات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.</w:t>
      </w:r>
    </w:p>
    <w:p>
      <w:pPr>
        <w:pStyle w:val="Heading2"/>
        <w:shd w:fill="FCFDFD" w:val="clear"/>
        <w:spacing w:before="0" w:after="0"/>
        <w:rPr>
          <w:rFonts w:ascii="Arial" w:hAnsi="Arial" w:cs="Arial"/>
          <w:b w:val="false"/>
          <w:b w:val="false"/>
          <w:bCs w:val="false"/>
          <w:vanish/>
          <w:color w:val="222222"/>
          <w:sz w:val="36"/>
          <w:szCs w:val="36"/>
          <w:lang w:bidi="ar-EG"/>
        </w:rPr>
      </w:pPr>
      <w:r>
        <w:rPr>
          <w:rFonts w:cs="Arial" w:ascii="Arial" w:hAnsi="Arial"/>
          <w:b w:val="false"/>
          <w:bCs w:val="false"/>
          <w:vanish/>
          <w:color w:val="222222"/>
          <w:sz w:val="36"/>
          <w:szCs w:val="36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8425"/>
      </w:tblGrid>
      <w:tr>
        <w:trPr>
          <w:tblHeader w:val="true"/>
        </w:trPr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يه محمد كامل عبده زياده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بتسام نبهان محمد على ابراهيم النبراوى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براهيم السيد عبدالعزيز على شيمى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براهيم ايمن عبدالوهاب ابراهيم الاصور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براهيم عبده المغاورى الشنهابى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براهيم محمد ابراهيم ابوراضى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براهيم محمد ابراهيم البيومى ابوالسعود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براهيم محمد ابراهيم حجازى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براهيم محمد المتولى درويش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براهيم محمد عبدالعليم ابوسيف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احمد توفيق المنياوى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جمعه حسين عبدالحليم ابوشرقاويه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حامد عبدالعزيز محمود حامد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رضا ابوالعزم عباس الدوانسى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ضياء احمد محمد كركر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طلعت السيد العفيفى زقزوق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عادل محمد محمد المتولى عبدالله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عاطف محمد المتولى السواح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عبدالجواد حسن سلامه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عبدالعزيز على محمد جندى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عبدالغنى يوسف خليفه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فخرى على مصطفى الملكي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فكرى محمد النحراوى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لطفى محمد احمد سعد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محمد على عمر رمضان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محمد غريب حموده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محمد مخيمر زيدان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محمود السيد محمد محمد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مراد احمد محمد حسن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مصطفى صالح محمد الرزاز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امه يسرى عبدالفتاح المليح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راء البدوى سليم محمد سليم الشوربجى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لام رضا فرج على ابراهيم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لام محمد السيد محمد شطا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لام مصطفى عبدالخالق مصطفى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اء عبدالحميد ابراهيم الكلاف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اء محمد محمد غنيم عثمان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قبال النوشابى محمد احمد صحصاح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ء حسنى الشحات احمد دياب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عيد عزت المهدى اسماعيل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عيد مجدى السعيد محمد النواوى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يد احمد السيد احمد الوصيفى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يماء عادل محمد محمد جمعه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هام حسن عبدربه محمد عثمان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انى ابراهيم حلمى السيد نافع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انى حلمى سعد ابوالعنين كميشه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انى ناجى عوض احمد الشهاوى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جد حسن حسن الشبراوى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ل منصور ابراهيم احمد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نيه مجدى احمد محرز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325"/>
      </w:tblGrid>
      <w:tr>
        <w:trPr>
          <w:tblHeader w:val="true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يره احمد محمد هلال الغنام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يره مصطفى محمد محمود العانوس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ين اسماعيل امين اسماعيل الشريف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ور محمود احمد انور عبدالعزيز تقصيره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مان خالد عبدالفتاح سلامه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مان صلاح عبدالحميد ود احمد كبشه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مان طاهر زاهر عبدالخالق عمر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مان محمد على على حسن ابوالجو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ه ابراهيم محمد ابراهيم حموده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ه اسماعيل عيسى محم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ه المتولى محمد السيد فليفل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ه عاطف عبدالحميد خاطر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ه عصام الدين عبدالهادى سراج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ه فؤاد على السيد عبدالوهاب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ه محمد احمد عوض حنف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ه محمد السعيد احمد عبدالعال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ه محمد على على سالم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ه نبيه الحسينى البيومى الجيار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سمه جلال السعيد محمد السيد البيوم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اء محمد حسين يسن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معه سليمان عطيه نصار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رمين اسحاق حبيب جرجس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هان نبيل عبدالمنعم الشربين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امد محمد حامد حافظ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ام ابراهيم محمد عبدالعاطى حجاج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ام السيد احمد محمد القليط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ام جمال السيد محمد مشمش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ام سعد احمد هلال بدر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ام نصر فاروز علوان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 عبدالله حسن حسن شرف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 محمد عبدالمقصود هرجه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مدى محمد شعبان يونس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الد عبدالفتاح محمد عبداللطيف الشربين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الد محمود حسنين عبدالعزيزالهلالي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لود خطاب عبدالمحسن الديب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ليا احمد عبدالعزيز محمد بيوم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عاء سمير عبدالهادى الدسوق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عاء محمود على محمد سلامه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ينا احمد عبدالستار عبدالرؤف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ينا محمد المامون عبدالحكيم شهاب الدين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ينا يحيى اسماعيل يحيى زر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نيا مجدى الششتاوى مصطف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شدى عبدالناصر عبدالعاطى سليمان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يم سيف الدين عبدالقادر الشربين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وزو زينهم فريوز حامد عمر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ينب جمال عبدالفتاح عل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ينب محمد حسن رزق درويش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ينب محمود محمد حسن حسين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ره السيد حسن خفاج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ره السيد رزق رزق النجار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325"/>
      </w:tblGrid>
      <w:tr>
        <w:trPr>
          <w:tblHeader w:val="true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ره السيد محمد خضر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ره عبدالحميد عبدربه النجار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ره عبداللطيف محمد مختار عبداللطيف بيوم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ره على عبدالباقى عل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ره فرج السيد محمد سالم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ره محمد ابوالسعود حامد خميس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ره محمد جاد احمد مصطف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لى عيد حلمى عيد الباز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لى محمد على على مجرف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ميه جاد الحق مصطفى جاد الحق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حر احمد محمد ابراهيم عل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عاد محمد ابوزيد العدوى ابوزي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لمى عادل عباس محمد الزهير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ح عبدالرحيم عبدالمتقى محم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ح محمود طه صادق خورشي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ر سلامه طلبه سن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ر عبدالحميد حسن محمد حسين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هام السيد محمد الدسوقى عبدالله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هام حمدان حامد خاطر زي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سن سعد محمد عبدالعزيز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ادى ايمن عوض محمد حسن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وق احمد محمود محمود عبدالرازق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وق السيد رشاد السي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يف احمد امين محمد الجوهر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ين محمد رضا هلال ابراهيم غنيم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يرين سمير عبدالعزيز محمد عمرو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يماء احمد ابراهيم ابراهيم حماده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يماء احمد جاد الهرميس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يماء اسامه عبدالحميد الباز جادو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يماء سيد احمد محمد سيد احمد مرع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فاء محمود محمد السيد الحديد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ايده محمد ابراهيم حبيب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دالجواد رمضان محمد قتايه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دالرحمن ابراهيم محمد كامل الحايس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دالرحمن الرفاعى رفعت عاشور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دالرحمن محمد عبدالمنعم البغداد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دالله محمد المتولى حسين مصطف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دالواحد محمود عبدالحميد احمد الصعيد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دالوهاب حسان الحسنين الشاعر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ير مدحت فوزى احمد عبدالعال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لى نصر ذكى واصف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زاز ابراهيم الغمرى ابراهيم خليل عقل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زه عبدالخالق المرسى عبدالخالق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زه عطيه محمد يوسف غنيم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زه على سعد السعي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 محمود عبدالشافى زك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 عبدالحميد بكر بكر البيوم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 محمد على السيد شرف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اد توفيق احمد عبده الكباش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ار مسعد السيد اللاقط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325"/>
      </w:tblGrid>
      <w:tr>
        <w:trPr>
          <w:tblHeader w:val="true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ر محمد ابوبكر الصديق ابوحجاز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رو احمد جمعه احم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رو سالم البيومى عبدالسلام البيوم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رو محمد عبدالعظيم ابراهيم السحيت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رو نبيل عبدالوهاب باشا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اده حجازى عبدالسميع حجاز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دير هانئ سعد كيوان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ؤاده طارق عبدالحميد ابوالمج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اتن فكيه عبدالمنعم خليفه عامر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اطمه احمد السيد محمد السيد سلامه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اطمه حسان رمضان ابوالعلا ماض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اطمه عادل احمد صابر الروين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اطمه محمد عبدالمعطى شتا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اطمه محمد محمود طه جاب الله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ردوس محمد سيد احمد راش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صل عبدالحكيم ابراهيم ابراهيم دقه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يم عزت عبدالباقى محمد محمد منصور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مال محمد كمال محمد خطاب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جده احمد محمد احمد عزالدين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رى جرجس جبران عبد السي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ابراهيم ابراهيم مرع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ابراهيم احمد احمد ابوزيد عناره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ابراهيم احمد السعيد بدو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ابراهيم عبدالحميد محم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ابراهيم عبدالعظيم ابوالنور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احمد موسى ابوالنجاه الزعيق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اشرف محمد موس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السعيد محمد البربير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السيد انور محمد الدسوق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السيد لطفى عطيه السي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السيد محمد السيد حسونه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حامد قطب على الصعيد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حامد محمد عجيز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حمدى حسين مقلاش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رجب عبدالعزيز ابوالعلا ماض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رفعت احمد السيد النجار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سعيد مصطفى ابراهيم وهدان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صالح محمود صالح يادم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صبحى عبدالحميد على داو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طلعت حلمى السيد خليفة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عادل ابراهيم محمد السيد بدو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عادل العوضى محمد احم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عبدالحميد ابراهيم عبده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عبدالحميد محمد الشربينى كسبه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عبدالرازق فرج محمد فرج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عبدالرحمن السيد البلشه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عبدالنبى سعيد حسن محم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علاء سعد الدسوق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على حامد دويدار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عماد السيد حسن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325"/>
      </w:tblGrid>
      <w:tr>
        <w:trPr>
          <w:tblHeader w:val="true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فتحى احمد عبده الجنيد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فوزى محمد حماده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مجدى محمود ابراهيم عبدالرازق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محمد محمود وهبه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محمود عبدالمالك حسين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مصطفى سعد محمد جبريل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مصطفى محمود محمد عبدالغن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وحيد ابراهيم مصطفى رمضان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ود احمد محمد فهيم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ود البدوى عمر المتولى البيل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ود حامد محمد الطنطاوى ربيع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ود حسنى شعبان محمد شرف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ود رضا عبدالوهاب عصفور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ود سامى رمضان محمد الجمال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ود سعد عبدالمقصود على عوده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ود شوقى محمد الدسوقى حما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ود صبرى عبدالخالق البكر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ود عبدالغنى سعد عبدالغنى المسير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ود عبداللطيف محمد ابوالعنين الجنيد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ود محمد محمود شعبان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ود مصطفى محمود عبدالوهاب غيث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ود ممدوح عبدالخالق اسماعيل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وه احمد السيد مصطفى عصفور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يم اشرف فوزى بانوب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يم رؤف المهدى الدال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يم عبدالفتاح العراقى ابراهيم عوض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صطفى عبدالتواب شرف عثمان شرف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صطفى عبدالسلام محمد حسن مواف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صطفى على احمد موس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صطفى محمد حسن على يوسف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ذ فتحى عبدالنبى رجب النشاو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ال حمدى عبدالوهاب محمد حسن خاطر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ه الله ناصر عبد الفتاح الشربين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ى احمد ابراهيم احمد على اسماعيل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ى السيد محمد السيد عطا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ى على محمد عبدالحمي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ا ابراهيم منصور ابراهيم العدل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جه مختار مختار مجاه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جه نبيل عبدالمنعم السيد يوسف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اده احمد عبدالفتاح طلبه غباشه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رفت على على عبدالخالق البحار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ديه جمال عبدالهادى عبدالدايم المزين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جاتى السعيد احمد نصر الصعيد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داء احمد فوزى حسين عبو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دى محمد محمد منصور جوده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دى هشام حامد محمد محمد بازيد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رمين محمد محمد مصطفى عبدالوهاب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ل عادل ابراهيم قلموش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را طارق نبيل احمد صالح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را محمد سادات مسعد تفاحه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325"/>
      </w:tblGrid>
      <w:tr>
        <w:trPr>
          <w:tblHeader w:val="true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رالله احمد سعد عبدالسلام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يره على عبدالمجيد عبدالكريم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اجر محمود عبدالعزيز عبدالجليل الموج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اله محمد السيد حسن الخول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ايدى حاتم فتوح السعيد شريف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به عبدالعزيز عبدالله يوسف الخمار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دى السعيد حامد احمد دويدار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دير حسن السيد السيد حسن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ند حلمى حلمى نافع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فاء رضا السيد الرشيد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فاء فاروق احمد حامد رجب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ء عبدالله طه حسن عبدالوهاب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ء محمود محمود عبدالرازق عيس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يد احمد عبدالمطلب عبدالجليل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ارا محمود محمد عوض الله السواح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اسمين احمد حسن فرج الديوان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اسمين ربيع بدير محمد ابوجبه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وحنا ميشيل موريس وديع غطاس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وسف احمد محسن محمد ابوالخير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وسف خالد يوسف زكى زمزم</w:t>
            </w:r>
          </w:p>
        </w:tc>
      </w:tr>
    </w:tbl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23:00Z</dcterms:created>
  <dc:creator>pc</dc:creator>
  <dc:description/>
  <cp:keywords/>
  <dc:language>en-US</dc:language>
  <cp:lastModifiedBy>pc</cp:lastModifiedBy>
  <dcterms:modified xsi:type="dcterms:W3CDTF">2013-09-07T19:33:00Z</dcterms:modified>
  <cp:revision>2</cp:revision>
  <dc:subject/>
  <dc:title>نتائج الشعب </dc:title>
</cp:coreProperties>
</file>