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53" w:type="dxa"/>
        <w:jc w:val="left"/>
        <w:tblInd w:w="1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6"/>
        <w:gridCol w:w="4997"/>
      </w:tblGrid>
      <w:tr>
        <w:trPr/>
        <w:tc>
          <w:tcPr>
            <w:tcW w:w="185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 name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كلية الحاسبات والمعلوما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فصل الدراسي الاول </w:t>
            </w:r>
            <w:r>
              <w:rPr/>
              <w:t>2016</w:t>
            </w:r>
            <w:r>
              <w:rPr>
                <w:rtl w:val="true"/>
              </w:rPr>
              <w:t>-</w:t>
            </w:r>
            <w:r>
              <w:rPr/>
              <w:t>20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lang w:val="en"/>
        </w:rPr>
      </w:pPr>
      <w:r>
        <w:rPr>
          <w:vanish/>
          <w:rtl w:val="true"/>
          <w:lang w:val="en"/>
        </w:rPr>
      </w:r>
    </w:p>
    <w:p>
      <w:pPr>
        <w:pStyle w:val="NormalWeb"/>
        <w:bidi w:val="1"/>
        <w:ind w:left="0" w:right="0" w:hanging="0"/>
        <w:jc w:val="left"/>
        <w:rPr>
          <w:vanish/>
          <w:lang w:val="en" w:bidi="ar-EG"/>
        </w:rPr>
      </w:pPr>
      <w:r>
        <w:rPr>
          <w:vanish/>
          <w:rtl w:val="true"/>
          <w:lang w:val="en" w:bidi="ar-EG"/>
        </w:rPr>
      </w:r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ود عبدالسل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405" w:type="dxa"/>
        <w:jc w:val="left"/>
        <w:tblInd w:w="-20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446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405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2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ود عبدالسل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355" w:type="dxa"/>
        <w:jc w:val="left"/>
        <w:tblInd w:w="-20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446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55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3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يرة العز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ود عبدالسل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4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سارة الشرقاو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يرة العز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الة عكاش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396" w:type="dxa"/>
        <w:jc w:val="left"/>
        <w:tblInd w:w="-20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446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96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5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سارة الشرقاو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يرة العز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الة عكاش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6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الة عكاش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حمد رض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راء جما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7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راء جما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حمد رض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8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رشا سليم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راء جما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340" w:type="dxa"/>
        <w:jc w:val="left"/>
        <w:tblInd w:w="-19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446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40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9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رشا سليم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راء جما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0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راء جما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رشا سليم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1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ود عبدالسل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355" w:type="dxa"/>
        <w:jc w:val="left"/>
        <w:tblInd w:w="-20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446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55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2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ود عبدالسل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405" w:type="dxa"/>
        <w:jc w:val="left"/>
        <w:tblInd w:w="-20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446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405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3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سارة الشرقاو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الة عكاش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4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سارة الشرقاو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يرة العز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الة عكاش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340" w:type="dxa"/>
        <w:jc w:val="left"/>
        <w:tblInd w:w="-19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446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40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5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يرة العز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سارة الشرقاو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6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يرة العز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حمد رض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7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حمد رض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راء جما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8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راء جما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حمد رض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9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رشا سليم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راء جما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396" w:type="dxa"/>
        <w:jc w:val="left"/>
        <w:tblInd w:w="-20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446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96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ولى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20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فيزياء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رشا سليم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راء جما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شا حس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فيز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بد العزيز شها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لغة 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ساسيات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رياضيات منف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حقوق 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حقوق انس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>)-</w:t>
            </w:r>
            <w:r>
              <w:rPr>
                <w:rtl w:val="true"/>
              </w:rPr>
              <w:t>أو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حجا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ادة هش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2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حجا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ادة هش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3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ادة هش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حجا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4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ادة هش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5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ادة هش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6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بة ع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أولى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7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السع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بة ع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ميره حام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8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السع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بة ع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ادة هش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ميره حام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389" w:type="dxa"/>
        <w:jc w:val="left"/>
        <w:tblInd w:w="-20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44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8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9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حجا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ادة هش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ميره حام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0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حجا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ادة هش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ميره حام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1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ميره حام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ادة هش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396" w:type="dxa"/>
        <w:jc w:val="left"/>
        <w:tblInd w:w="-20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446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96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2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ادة هش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3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السع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بة ع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4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بة ع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السع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ة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5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رمجة الو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بة ع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ثان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جبر خط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نظري مجمع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ارة شاك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التشغيل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زيزة عاص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السع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هياكل البيانات وتحليل الخوارزميات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غادة هش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جموعة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فرقة 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لثة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لغة التجميع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ل ابراهي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لغة التجميع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حجا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برمج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طاهر حمز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سلام فؤا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مة نمي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برمج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وتصميم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اليا عل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وتصميم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مير الم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اليا عل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لغة التجميع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حجا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لغة التجميع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ل ابراهي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برمج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طاهر حمز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سلام فؤا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مة نمي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برمج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اليا عل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وتصميم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مير الم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وتصميم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اليا عل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وتصميم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اليا عل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لغة التجميع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ل ابراهي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برمج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طاهر حمز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سلام فؤا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لغة التجميع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حجا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مة نمي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برمج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اليا عل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وتصميم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مير الم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برمج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لغة التجميع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ل ابراهي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برمج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طاهر حمز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سلام فؤا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مة نمي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لغة التجميع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حجا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وتصميم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اليا عل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اليا عل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وتصميم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مير الم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برمج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وتصميم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اليا عل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اليا عل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لغة التجميع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ل ابراهي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برمجة المنط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طاهر حمز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سلام فؤا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مة نمي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لغة التجميع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حجا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وتصميم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مير الم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 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فى الجي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النظم والتصميم المنط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اء الدين رياض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ير عبد الرا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دى عاد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رية 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بة ع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اء صب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اساليب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براهيم الحسنو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النظم والتصميم المنط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جوى العرب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ر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رية 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يثم الغري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 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النظم والتصميم المنط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جوى العرب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فى الجي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النظم والتصميم المنط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اء الدين رياض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ير عبد الرا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اء صب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اساليب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براهيم الحسنو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رية 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بة ع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دى عاد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ر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رية 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يثم الغري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 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النظم والتصميم المنط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جوى العرب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رية 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بة ع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فى الجي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النظم والتصميم المنط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اء الدين رياض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ير عبد الرا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دى عاد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اء صب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اساليب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براهيم الحسنو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عالجات دقيق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ر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رية 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يثم الغري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 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النظم والتصميم المنط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جوى العرب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فى الجي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النظم والتصميم المنط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اء الدين رياض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ير عبد الرا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اساليب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براهيم الحسنو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رية 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بة ع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اء صب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ر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دى عاد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رية 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يثم الغري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 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فى الجي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النظم والتصميم المنط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جوى العرب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تحليل النظم والتصميم المنط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اء الدين رياض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ير عبد الرا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رية 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بة ع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اء صب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دى عاد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اساليب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براهيم الحسنو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ر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رية 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هيثم الغري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 تك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ر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اء صب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يرة العز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اساليب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فى الجي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ار الشه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كترو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غم الس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ود عبدالسل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كترو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الكتروني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زياء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 تك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ر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اء صب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اساليب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فى الجي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كترو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غم الس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يرة العز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ود عبدالسل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ار الشه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كترو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الكتروني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زياء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 تك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ر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اء صب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يرة العز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كترو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غم الس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كترو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الكتروني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زياء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ار الشه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اساليب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فى الجي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ود عبدالسل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 تك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ر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اء صب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كترو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غم الس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يرة العز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كترو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الكتروني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زياء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ار الشه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اساليب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فى الجي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ود عبدالسل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396" w:type="dxa"/>
        <w:jc w:val="left"/>
        <w:tblInd w:w="-20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446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96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ثالثة تك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رز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سماء صب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كترو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الكتروني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يزياء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كترو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غم الس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بيانات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ار الشه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هندسة البرمجيات</w:t>
            </w:r>
            <w:r>
              <w:rPr>
                <w:rStyle w:val="Subject"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يرة العز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فرقة الثالث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ود عبدالسل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ثالثة 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أساليب البحث العلمى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تمرين اساليب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فى الجي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396" w:type="dxa"/>
        <w:jc w:val="left"/>
        <w:tblInd w:w="-20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446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96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مادة اختيارى رابعه علوم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يهاب ع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وضوعات مختارة في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نظم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عالجة اللغات 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ية الزغب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وضوعات مختارة في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طلب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نظم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مادة اختيارى رابعه علوم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ادة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عالجة اللغات 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ميره حام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مادة اختيارى رابعه علوم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ادة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عالجة اللغات 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ميره حام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مادة اختيارى رابعه علوم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يهاب ع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نظم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عالجة اللغات 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ية الزغب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وضوعات مختارة في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طلب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وضوعات مختارة في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نظم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vanish/>
              </w:rPr>
              <w:t>Timetable generated with FET 5.30.2 on 9/17/16 11:43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405" w:type="dxa"/>
        <w:jc w:val="left"/>
        <w:tblInd w:w="-20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446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405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عالجة اللغات 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ميره حام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نظم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مادة اختيارى رابعه علوم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يهاب ع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وضوعات مختارة في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عالجة اللغات 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ية الزغب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وضوعات مختارة في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طلب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نظم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مادة اختيارى رابعه علوم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ادة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مادة اختيارى رابعه علوم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ادة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مادة اختيارى رابعه علوم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يهاب ع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عالجة اللغات 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ية الزغب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وضوعات مختارة في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طلب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نظم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نظم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وضوعات مختارة في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عالجة اللغات 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ميره حام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389" w:type="dxa"/>
        <w:jc w:val="left"/>
        <w:tblInd w:w="-20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44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8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عالجة اللغات 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ميره حام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مادة اختيارى رابعه علوم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ادة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مادة اختيارى رابعه علوم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يهاب ع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عالجة اللغات 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ية الزغب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وضوعات مختارة في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طلب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نظم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نظم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وضوعات مختارة في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389" w:type="dxa"/>
        <w:jc w:val="left"/>
        <w:tblInd w:w="-20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44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8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ع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عالجة اللغات 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ميره حام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مادة اختيارى رابعه علوم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يهاب ع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ذكاء الاصطناعى</w:t>
            </w:r>
            <w:r>
              <w:rPr>
                <w:rStyle w:val="Subject"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عالجة اللغات الطبي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آية الزغب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وضوعات مختارة في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طلب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نظم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 xml:space="preserve">مادة اختيارى رابعه علوم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يادة طارق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موضوعات مختارة في علوم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ع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نظم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علوم 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حلم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جوى العرب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براهيم الحسنو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هام حمد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ار الشه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أبو الفتو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الزي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355" w:type="dxa"/>
        <w:jc w:val="left"/>
        <w:tblInd w:w="-20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446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55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حلم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ار الشه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براهيم الحسنو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هام حمد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جوى العرب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أبو الفتو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الزي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هام حمد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حلم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جوى العرب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ار الشه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أبو الفتو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براهيم الحسنو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الزي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حلم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براهيم الحسنو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هام حمد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ار الشه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جوى العرب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أبو الفتو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الزي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براهيم الحسنو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حلم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ار الشه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هام حمد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جوى العرب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أبو الفتو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الزي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جوى العرب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حلم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هام حمد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راء جما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ظ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نار الشه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أبو الفتو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الزي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هام حمد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حلم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دى عاد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رشا سليم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حمد رض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أبو الفتو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الزي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396" w:type="dxa"/>
        <w:jc w:val="left"/>
        <w:tblInd w:w="-20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446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96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حلم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هام حمد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دى عاد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رشا سليم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حمد رض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سائط متعددة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أبو الفتو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الزي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340" w:type="dxa"/>
        <w:jc w:val="left"/>
        <w:tblInd w:w="-19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446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40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رشا سليم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حلم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دى عاد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حمد رض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9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هام حمد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أبو الفتو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الزي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حمد رض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حلم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هام حمد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رشا سليم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دى عاد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ز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أبو الفتو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الزي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405" w:type="dxa"/>
        <w:jc w:val="left"/>
        <w:tblInd w:w="-20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446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405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ن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جمال حلم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رشا سليم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إدارة المشر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حمد رض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دى عادل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ن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سهام حمد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ه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نظم دعم واتخاذ ال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أبو الفتوح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قواعد البيانات المو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يرة الزي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نظ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340" w:type="dxa"/>
        <w:jc w:val="left"/>
        <w:tblInd w:w="-19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446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40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تك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معلومات ال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يمان الديدامون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ة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الرؤية ب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يهاب ع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سارة الشرقاو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ة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الرؤية ب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الة عكاش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تعرف على ال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السع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معلومات ال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تعرف على ال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عود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405" w:type="dxa"/>
        <w:jc w:val="left"/>
        <w:tblInd w:w="-20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446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405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تك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معلومات ال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يمان الديدامون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ة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الرؤية ب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الة عكاش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معلومات ال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سارة الشرقاو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الكترونيات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ة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الرؤية ب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يهاب ع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تعرف على ال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السع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تعرف على ال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عود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389" w:type="dxa"/>
        <w:jc w:val="left"/>
        <w:tblInd w:w="-20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44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38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تك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3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معلومات ال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يمان الديدامون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سارة الشرقاو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ة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الرؤية ب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الة عكاش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ة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الرؤية ب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يهاب ع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تعرف على ال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السع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معلومات ال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تعرف على ال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عود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450" w:type="dxa"/>
        <w:jc w:val="left"/>
        <w:tblInd w:w="-20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446"/>
        <w:gridCol w:w="1329"/>
        <w:gridCol w:w="1320"/>
        <w:gridCol w:w="1446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450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تك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معلومات ال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يمان الديدامون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معلومات ال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تعرف على ال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السع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شبكات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ة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الرؤية ب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يهاب ع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سارة الشرقاو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9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ة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الرؤية ب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الة عكاش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تعرف على ال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عود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7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481" w:type="dxa"/>
        <w:jc w:val="left"/>
        <w:tblInd w:w="-21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446"/>
        <w:gridCol w:w="1385"/>
        <w:gridCol w:w="1446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481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رابعةتك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معلومات ال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يمان الديدامون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سارة الشرقاو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تعرف على ال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السع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ة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الرؤية ب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يهاب عيس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ختيارى كلية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>-</w:t>
            </w:r>
            <w:r>
              <w:rPr>
                <w:rStyle w:val="Subject"/>
                <w:rtl w:val="true"/>
              </w:rPr>
              <w:t>الرؤية ب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الة عكاش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مل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كترونيات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معلومات الط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رابعةتك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تمرين عملي داخلي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ـ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نظم معلومات الوسائط المت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ريهام مصطف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حسابات المتنق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فرقة الرابع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التعرف على الأنم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/>
                <w:bCs/>
                <w:rtl w:val="true"/>
              </w:rPr>
              <w:t>محاضرة عامة</w:t>
            </w:r>
            <w:r>
              <w:rPr>
                <w:rStyle w:val="Activitytag1"/>
                <w:b/>
                <w:bCs/>
                <w:rtl w:val="true"/>
              </w:rPr>
              <w:t>, 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عود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Notavailable"/>
                <w:rtl w:val="true"/>
              </w:rPr>
              <w:t>-</w:t>
            </w:r>
            <w:r>
              <w:rPr>
                <w:rStyle w:val="Notavailable"/>
              </w:rPr>
              <w:t>x</w:t>
            </w:r>
            <w:r>
              <w:rPr>
                <w:rStyle w:val="Notavailable"/>
                <w:rtl w:val="true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ولى برمجيات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قدمة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عود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بادئ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حتمالات وتوزيعات 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مير الم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ساب التفاضل و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قدمة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لغة إنجليزية متخصصة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ساب التفاضل و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بادئ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 اى تى ا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لغة إنجليزية متخصصة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قوق الإنسان والجوانب الأخلاقية والاجتماعية والم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حتمالات وتوزيعات 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ولى برمجيات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قدمة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عود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بادئ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حتمالات وتوزيعات 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مير الم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بادئ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 اى تى ا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ساب التفاضل و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لغة إنجليزية متخصصة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ساب التفاضل و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قدمة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لغة إنجليزية متخصصة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قوق الإنسان والجوانب الأخلاقية والاجتماعية والم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حتمالات وتوزيعات 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ولى برمجيات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قدمة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عود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بادئ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حتمالات وتوزيعات 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مير الم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قدمة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الشرق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ساب التفاضل و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لغة إنجليزية متخصصة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ساب التفاضل و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بادئ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طاه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لغة إنجليزية متخصصة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قوق الإنسان والجوانب الأخلاقية والاجتماعية والم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ولى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حتمالات وتوزيعات 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انية برمجيات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هياكل البيانات وتحليل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اء الدين رياض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تحليل عد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نظم التشغ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هياكل البيانات وتحليل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حمد رض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 اى تى ا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نظم التشغ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 اى تى ا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يد اقتصا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تحليل عد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اقتصاد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تصميم من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تصميم من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تانية برمجيات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هياكل البيانات وتحليل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علاء الدين رياض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تحليل عد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نظم التشغ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هان ابوالع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نظم التشغ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عبد العزيز سعيد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وم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 اى تى اى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يد اقتصا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تحليل عد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جدى زكري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سن خال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اقتصاد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هياكل البيانات وتحليل الخوارزم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حمد رضا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 اى تى ا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تصميم من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حمد عطو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تاني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2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تصميم منط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د عز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ثالثة برمجيات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ثالث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ثالث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3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اختياري كلية 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(</w:t>
            </w: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rStyle w:val="Subjec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إيمان السعي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ثالث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3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اختياري كلية 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(</w:t>
            </w:r>
            <w:r>
              <w:rPr>
                <w:rStyle w:val="Subject"/>
                <w:rtl w:val="true"/>
              </w:rPr>
              <w:t>تنظيم وبناء الحاسبات</w:t>
            </w:r>
            <w:r>
              <w:rPr>
                <w:rStyle w:val="Subjec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دسوق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ثالث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3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تفاعل الإنسان و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إيمان الديدامون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ثالث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3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حمود عبدالسلا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 اى تى ا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ثالث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3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تصميم ومعمارية البرم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يرة العز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 اى تى ا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ثالث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3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شبكات 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حسن سليمان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ثالث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3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اختياري تخصص 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(</w:t>
            </w:r>
            <w:r>
              <w:rPr>
                <w:rStyle w:val="Subject"/>
                <w:rtl w:val="true"/>
              </w:rPr>
              <w:t>هندسة تطبيقات الويب</w:t>
            </w:r>
            <w:r>
              <w:rPr>
                <w:rStyle w:val="Subjec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سامة أبوالنص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ثالث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3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اختياري تخصص 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(</w:t>
            </w:r>
            <w:r>
              <w:rPr>
                <w:rStyle w:val="Subject"/>
                <w:rtl w:val="true"/>
              </w:rPr>
              <w:t>هندسة تطبيقات الويب</w:t>
            </w:r>
            <w:r>
              <w:rPr>
                <w:rStyle w:val="Subject"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اليا عل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ثالث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3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تصميم ومعمارية البرمج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يد العدروس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ثالثة برمجيات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3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تفاعل الإنسان و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طفى الجي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 اى تى اى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أولى معلوماتية طبية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بادئ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حتمالات وتوزيعات 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مير الم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ط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اسس الب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يد بيول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ساب التفاضل و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لغة إنجليزية متخصصة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ساب التفاضل و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ط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اسس الب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بيولوج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لغة إنجليزية متخصصة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حتمالات وتوزيعات 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قوق الإنسان والجوانب الأخلاقية والاجتماعية والم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بادئ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ind w:left="0" w:right="0" w:hanging="0"/>
        <w:jc w:val="left"/>
        <w:rPr/>
      </w:pPr>
      <w:hyperlink w:anchor="top">
        <w:r>
          <w:rPr>
            <w:rtl w:val="true"/>
            <w:lang w:val="en"/>
          </w:rPr>
        </w:r>
      </w:hyperlink>
    </w:p>
    <w:tbl>
      <w:tblPr>
        <w:bidiVisual w:val="true"/>
        <w:tblW w:w="10279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336"/>
        <w:gridCol w:w="1329"/>
        <w:gridCol w:w="1320"/>
        <w:gridCol w:w="1385"/>
        <w:gridCol w:w="1370"/>
        <w:gridCol w:w="1508"/>
        <w:gridCol w:w="1311"/>
      </w:tblGrid>
      <w:tr>
        <w:trPr>
          <w:tblHeader w:val="true"/>
          <w:trHeight w:val="448" w:hRule="atLeast"/>
        </w:trPr>
        <w:tc>
          <w:tcPr>
            <w:tcW w:w="10279" w:type="dxa"/>
            <w:gridSpan w:val="8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9"/>
                <w:szCs w:val="39"/>
              </w:rPr>
            </w:pP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>كلية الحاسبات والمعلومات</w:t>
            </w:r>
            <w:r>
              <w:rPr>
                <w:b/>
                <w:bCs/>
                <w:sz w:val="39"/>
                <w:szCs w:val="39"/>
                <w:rtl w:val="true"/>
              </w:rPr>
              <w:t xml:space="preserve">- </w:t>
            </w:r>
            <w:r>
              <w:rPr>
                <w:b/>
                <w:b/>
                <w:bCs/>
                <w:sz w:val="39"/>
                <w:sz w:val="39"/>
                <w:szCs w:val="39"/>
                <w:rtl w:val="true"/>
              </w:rPr>
              <w:t xml:space="preserve">الفصل الدراسي الاول </w:t>
            </w:r>
            <w:r>
              <w:rPr>
                <w:b/>
                <w:bCs/>
                <w:sz w:val="39"/>
                <w:szCs w:val="39"/>
              </w:rPr>
              <w:t>2016</w:t>
            </w:r>
            <w:r>
              <w:rPr>
                <w:b/>
                <w:bCs/>
                <w:sz w:val="39"/>
                <w:szCs w:val="39"/>
                <w:rtl w:val="true"/>
              </w:rPr>
              <w:t>-</w:t>
            </w:r>
            <w:r>
              <w:rPr>
                <w:b/>
                <w:bCs/>
                <w:sz w:val="39"/>
                <w:szCs w:val="39"/>
              </w:rPr>
              <w:t>2017</w:t>
            </w:r>
          </w:p>
        </w:tc>
      </w:tr>
      <w:tr>
        <w:trPr>
          <w:tblHeader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أولى معلوماتية طبية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مج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Automatic Subgroup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أولى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8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ن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ثالث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1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ر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1:3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خام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:05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دس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04:40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 السابع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:10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بت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بادئ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 xml:space="preserve">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الرحماو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حتمالات وتوزيعات 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سمير الم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ساب التفاضل و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زة عط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لغة إنجليزية متخصصة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د ابو دسوق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ساب التفاضل وا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ريف برك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ط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اسس الب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>_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كتور بيولوج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 xml:space="preserve">لغة إنجليزية متخصصة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  <w:r>
              <w:rPr>
                <w:rStyle w:val="Activitytag1"/>
                <w:b/>
                <w:bCs/>
                <w:rtl w:val="true"/>
              </w:rPr>
              <w:t>, (</w:t>
            </w:r>
            <w:r>
              <w:rPr>
                <w:rStyle w:val="Activitytag1"/>
                <w:b/>
                <w:b/>
                <w:bCs/>
                <w:rtl w:val="true"/>
              </w:rPr>
              <w:t>انتداب خارجي</w:t>
            </w:r>
            <w:r>
              <w:rPr>
                <w:rStyle w:val="Activitytag1"/>
                <w:b/>
                <w:bCs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دكتور لغة انجليزي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يرفت فه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ط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>اسس البيولوج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يد بيولوج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مبادئ 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عمل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عمرو الادكاو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مل اى تى ا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أولى معلوماتية طبي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ج</w:t>
            </w:r>
            <w:r>
              <w:rPr/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احتمالات وتوزيعات إحص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تمرين نظرى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زينب ربي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قاعة اي تي اي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هندسة البرمجيا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فرقة الاولي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ب</w:t>
            </w:r>
            <w:r>
              <w:rPr>
                <w:rStyle w:val="Subject"/>
              </w:rPr>
              <w:t>1</w:t>
            </w:r>
            <w:r>
              <w:rPr>
                <w:rStyle w:val="Subject"/>
                <w:rtl w:val="true"/>
              </w:rPr>
              <w:t xml:space="preserve"> </w:t>
            </w:r>
            <w:r>
              <w:rPr>
                <w:rStyle w:val="Subject"/>
                <w:rtl w:val="true"/>
              </w:rPr>
              <w:t>حقوق الإنسان والجوانب الأخلاقية والاجتماعية والمه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Style w:val="Activitytag1"/>
                <w:b/>
                <w:bCs/>
                <w:rtl w:val="true"/>
              </w:rPr>
              <w:t>_</w:t>
            </w:r>
            <w:r>
              <w:rPr>
                <w:rStyle w:val="Activitytag1"/>
                <w:b/>
                <w:b/>
                <w:bCs/>
                <w:rtl w:val="true"/>
              </w:rPr>
              <w:t>فترة</w:t>
            </w:r>
            <w:r>
              <w:rPr>
                <w:rStyle w:val="Activitytag1"/>
                <w:b/>
                <w:bCs/>
                <w:rtl w:val="true"/>
              </w:rPr>
              <w:t xml:space="preserve">_, </w:t>
            </w:r>
            <w:r>
              <w:rPr>
                <w:rStyle w:val="Activitytag1"/>
                <w:b/>
                <w:b/>
                <w:bCs/>
                <w:rtl w:val="true"/>
              </w:rPr>
              <w:t>داخلي</w:t>
            </w:r>
            <w:r>
              <w:rPr>
                <w:rStyle w:val="Activitytag1"/>
                <w:b/>
                <w:bCs/>
                <w:rtl w:val="true"/>
              </w:rPr>
              <w:t xml:space="preserve">( </w:t>
            </w:r>
            <w:r>
              <w:rPr>
                <w:rStyle w:val="Activitytag1"/>
                <w:b/>
                <w:b/>
                <w:bCs/>
                <w:rtl w:val="true"/>
              </w:rPr>
              <w:t>بدون انتداب</w:t>
            </w:r>
            <w:r>
              <w:rPr>
                <w:rStyle w:val="Activitytag1"/>
                <w:b/>
                <w:bCs/>
                <w:rtl w:val="true"/>
              </w:rPr>
              <w:t xml:space="preserve">), </w:t>
            </w:r>
            <w:r>
              <w:rPr>
                <w:rStyle w:val="Activitytag1"/>
                <w:b/>
                <w:b/>
                <w:bCs/>
                <w:rtl w:val="true"/>
              </w:rPr>
              <w:t xml:space="preserve">خاص محاضرة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حازم البكرى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درج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علومات الطب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فرقة الاولي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Style w:val="Subject"/>
                <w:rtl w:val="true"/>
              </w:rPr>
              <w:t>أجازة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Empty"/>
                <w:rtl w:val="true"/>
              </w:rPr>
              <w:t>---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  <w:rtl w:val="true"/>
              </w:rPr>
            </w:r>
          </w:p>
        </w:tc>
        <w:tc>
          <w:tcPr>
            <w:tcW w:w="9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  <w:t>Timetable generated with FET 5.30.2 on 9/17/16 11:43 PM</w:t>
            </w:r>
          </w:p>
        </w:tc>
      </w:tr>
    </w:tbl>
    <w:p>
      <w:pPr>
        <w:pStyle w:val="Back"/>
        <w:bidi w:val="1"/>
        <w:spacing w:before="480" w:after="600"/>
        <w:ind w:left="0" w:right="0" w:hanging="0"/>
        <w:jc w:val="left"/>
        <w:rPr>
          <w:lang w:val="en"/>
        </w:rPr>
      </w:pPr>
      <w:r>
        <w:rPr>
          <w:rtl w:val="true"/>
          <w:lang w:val="e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bject">
    <w:name w:val="subject"/>
    <w:qFormat/>
    <w:rPr>
      <w:b/>
      <w:bCs/>
    </w:rPr>
  </w:style>
  <w:style w:type="character" w:styleId="Activitytag1">
    <w:name w:val="activitytag1"/>
    <w:qFormat/>
    <w:rPr>
      <w:vanish/>
    </w:rPr>
  </w:style>
  <w:style w:type="character" w:styleId="Empty">
    <w:name w:val="empty"/>
    <w:qFormat/>
    <w:rPr>
      <w:vanish/>
      <w:color w:val="808080"/>
    </w:rPr>
  </w:style>
  <w:style w:type="character" w:styleId="Notavailable">
    <w:name w:val="notavailable"/>
    <w:qFormat/>
    <w:rPr>
      <w:vanish/>
      <w:color w:val="808080"/>
    </w:rPr>
  </w:style>
  <w:style w:type="character" w:styleId="Break">
    <w:name w:val="break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ck">
    <w:name w:val="back"/>
    <w:basedOn w:val="Normal"/>
    <w:qFormat/>
    <w:pPr>
      <w:spacing w:before="480" w:after="600"/>
    </w:pPr>
    <w:rPr/>
  </w:style>
  <w:style w:type="paragraph" w:styleId="Activitytag">
    <w:name w:val="activitytag"/>
    <w:basedOn w:val="Normal"/>
    <w:qFormat/>
    <w:pPr>
      <w:spacing w:before="280" w:after="280"/>
    </w:pPr>
    <w:rPr>
      <w:vanish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0:59:00Z</dcterms:created>
  <dc:creator>Dondon</dc:creator>
  <dc:description/>
  <dc:language>en-US</dc:language>
  <cp:lastModifiedBy>Dondon</cp:lastModifiedBy>
  <cp:lastPrinted>2016-09-18T13:52:00Z</cp:lastPrinted>
  <dcterms:modified xsi:type="dcterms:W3CDTF">2016-09-18T11:06:00Z</dcterms:modified>
  <cp:revision>3</cp:revision>
  <dc:subject/>
  <dc:title>كلية الحاسبات والمعلومات- الفصل الدراسي الاول 2016-2017</dc:title>
</cp:coreProperties>
</file>