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53" w:type="dxa"/>
        <w:jc w:val="left"/>
        <w:tblInd w:w="1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4997"/>
      </w:tblGrid>
      <w:tr>
        <w:trPr/>
        <w:tc>
          <w:tcPr>
            <w:tcW w:w="18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nam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كلية الحاسبات والمعلوم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الدراسي الاول </w:t>
            </w:r>
            <w:r>
              <w:rPr/>
              <w:t>2016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lang w:val="en"/>
        </w:rPr>
      </w:pPr>
      <w:r>
        <w:rPr>
          <w:vanish/>
          <w:rtl w:val="true"/>
          <w:lang w:val="en"/>
        </w:rPr>
      </w:r>
    </w:p>
    <w:p>
      <w:pPr>
        <w:pStyle w:val="NormalWeb"/>
        <w:bidi w:val="1"/>
        <w:ind w:left="0" w:right="0" w:hanging="0"/>
        <w:jc w:val="left"/>
        <w:rPr>
          <w:vanish/>
          <w:lang w:val="en" w:bidi="ar-EG"/>
        </w:rPr>
      </w:pPr>
      <w:r>
        <w:rPr>
          <w:vanish/>
          <w:rtl w:val="true"/>
          <w:lang w:val="en" w:bidi="ar-EG"/>
        </w:rPr>
      </w:r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55" w:type="dxa"/>
        <w:jc w:val="left"/>
        <w:tblInd w:w="-2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7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8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55" w:type="dxa"/>
        <w:jc w:val="left"/>
        <w:tblInd w:w="-2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6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7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8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9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7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8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55" w:type="dxa"/>
        <w:jc w:val="left"/>
        <w:tblInd w:w="-2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50" w:type="dxa"/>
        <w:jc w:val="left"/>
        <w:tblInd w:w="-20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5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481" w:type="dxa"/>
        <w:jc w:val="left"/>
        <w:tblInd w:w="-2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8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ولى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ولى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ولى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انية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يد اقتص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اقتصاد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انية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يد اقتص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اقتصاد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ثالثة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كلية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(</w:t>
            </w: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كلية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(</w:t>
            </w: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فاعل الإنسان و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ومعمارية ال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حسن سليمان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تخصص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(</w:t>
            </w:r>
            <w:r>
              <w:rPr>
                <w:rStyle w:val="Subject"/>
                <w:rtl w:val="true"/>
              </w:rPr>
              <w:t>هندسة تطبيقات الويب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تخصص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(</w:t>
            </w:r>
            <w:r>
              <w:rPr>
                <w:rStyle w:val="Subject"/>
                <w:rtl w:val="true"/>
              </w:rPr>
              <w:t>هندسة تطبيقات الويب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ومعمارية ال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فاعل الإنسان و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ولى معلوماتية طبي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يد بيول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بيولوج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ولى معلوماتية طبي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بيولوج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يد بيول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مهيدي علوم حاسب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ادة اختيارى كلية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وضوعات مختارة فى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نظر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رية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مهيدي تكنولوجيا معلومات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تكنولوجيا 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تصالات الوسائط 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تكنولوجيا 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ادة اختيارية</w:t>
            </w:r>
            <w:r>
              <w:rPr>
                <w:rStyle w:val="Subject"/>
                <w:rtl w:val="true"/>
              </w:rPr>
              <w:t>-(</w:t>
            </w:r>
            <w:r>
              <w:rPr>
                <w:rStyle w:val="Subject"/>
                <w:rtl w:val="true"/>
              </w:rPr>
              <w:t>موضوعات مختارة في تكنولوجيا المعلومات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تكنولوجيا 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علوم ال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مهيدي نظم معلومات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نظم 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ادة اختيارية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وضوعات مختارة في نظم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نظم 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رية قواعد 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مهيدي نظم 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قواعد البيانات شيئية التوجه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علوم حاس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لى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رياضيات</w:t>
            </w:r>
            <w:r>
              <w:rPr>
                <w:rStyle w:val="Subject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طرق ا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إحصاء تطب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برمجة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تراكيب حسابية غير مت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علوم حاس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ثانية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تنظيم الحاسب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هندسة البرمجيات 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- </w:t>
            </w:r>
            <w:r>
              <w:rPr>
                <w:rStyle w:val="Subject"/>
                <w:rtl w:val="true"/>
              </w:rPr>
              <w:t xml:space="preserve">الرسم بالحاسب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تكنولوجيا معلوما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ولى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رياضيات</w:t>
            </w:r>
            <w:r>
              <w:rPr>
                <w:rStyle w:val="Subject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طرق ا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برمجة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تكنولوجيا معلوما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ثانية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انتداب شب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تنظيم الحاسب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هندسة البرمجيات 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ادةاختيارية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نظم معلوما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ولى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قتصاديات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إحصاء تطب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برمجة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مقدمة فى تكنولوجيا المعلوم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نظر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نظم معلوما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ثانية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نظم قواعد البيانات 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اده اختيارى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نظر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نظم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تحليل وتصميم نظم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مهن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لى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تنظيم الحاسب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هياكل 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تكنولوجيا معلوم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علوم حاس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مقدمة فى نظم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بلوم مهن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ثانية </w:t>
            </w:r>
            <w:r>
              <w:rPr>
                <w:b/>
                <w:bCs/>
              </w:rPr>
              <w:t>Automatic Group 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 xml:space="preserve">تحليل وتصميم النظ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م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تصالات 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 مه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د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م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spacing w:before="480" w:after="600"/>
        <w:ind w:left="0" w:right="0" w:hanging="0"/>
        <w:jc w:val="left"/>
        <w:rPr/>
      </w:pPr>
      <w:hyperlink w:anchor="top">
        <w:r>
          <w:rPr>
            <w:rStyle w:val="InternetLink"/>
            <w:lang w:val="en"/>
          </w:rPr>
          <w:t>back to the to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ject">
    <w:name w:val="subject"/>
    <w:qFormat/>
    <w:rPr>
      <w:b/>
      <w:bCs/>
    </w:rPr>
  </w:style>
  <w:style w:type="character" w:styleId="Activitytag1">
    <w:name w:val="activitytag1"/>
    <w:qFormat/>
    <w:rPr>
      <w:vanish/>
    </w:rPr>
  </w:style>
  <w:style w:type="character" w:styleId="Empty">
    <w:name w:val="empty"/>
    <w:qFormat/>
    <w:rPr>
      <w:vanish/>
      <w:color w:val="808080"/>
    </w:rPr>
  </w:style>
  <w:style w:type="character" w:styleId="Notavailable">
    <w:name w:val="notavailable"/>
    <w:qFormat/>
    <w:rPr>
      <w:vanish/>
      <w:color w:val="808080"/>
    </w:rPr>
  </w:style>
  <w:style w:type="character" w:styleId="Break">
    <w:name w:val="break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>
      <w:spacing w:before="480" w:after="600"/>
    </w:pPr>
    <w:rPr/>
  </w:style>
  <w:style w:type="paragraph" w:styleId="Activitytag">
    <w:name w:val="activitytag"/>
    <w:basedOn w:val="Normal"/>
    <w:qFormat/>
    <w:pPr>
      <w:spacing w:before="280" w:after="280"/>
    </w:pPr>
    <w:rPr>
      <w:vanish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9:00Z</dcterms:created>
  <dc:creator>Dondon</dc:creator>
  <dc:description/>
  <dc:language>en-US</dc:language>
  <cp:lastModifiedBy>Dondon</cp:lastModifiedBy>
  <cp:lastPrinted>2016-09-18T13:52:00Z</cp:lastPrinted>
  <dcterms:modified xsi:type="dcterms:W3CDTF">2016-09-18T10:59:00Z</dcterms:modified>
  <cp:revision>2</cp:revision>
  <dc:subject/>
  <dc:title>كلية الحاسبات والمعلومات- الفصل الدراسي الاول 2016-2017</dc:title>
</cp:coreProperties>
</file>