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421"/>
        <w:gridCol w:w="42"/>
        <w:gridCol w:w="1378"/>
        <w:gridCol w:w="3726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37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راجع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ي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/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</w:p>
        </w:tc>
      </w:tr>
      <w:tr>
        <w:trPr/>
        <w:tc>
          <w:tcPr>
            <w:tcW w:w="51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510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يف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ي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3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</w:p>
    <w:p>
      <w:pPr>
        <w:pStyle w:val="Normal"/>
        <w:spacing w:lineRule="auto" w:line="264" w:before="0" w:after="272"/>
        <w:ind w:left="10" w:right="2079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استمارة تقدم للحصول علي موافقة لجنة اخلاقيات البحث العلمي </w:t>
      </w:r>
    </w:p>
    <w:p>
      <w:pPr>
        <w:pStyle w:val="Normal"/>
        <w:spacing w:lineRule="auto" w:line="264" w:before="0" w:after="272"/>
        <w:ind w:left="10" w:right="1562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للموافقة ع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بحث – مشروع بحثى – رسالة ماجستير – رسالة دكتورا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0"/>
        <w:spacing w:before="0" w:after="276"/>
        <w:ind w:left="4381" w:right="0" w:hanging="0"/>
        <w:jc w:val="lef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طلب مقدم من البا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خص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عنوان ا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bidi w:val="0"/>
        <w:spacing w:before="0" w:after="278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272"/>
        <w:ind w:left="10" w:right="4141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فترة الزمنية ل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من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/     /         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الي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/     / </w:t>
      </w:r>
    </w:p>
    <w:p>
      <w:pPr>
        <w:pStyle w:val="Normal"/>
        <w:spacing w:lineRule="auto" w:line="264" w:before="0" w:after="272"/>
        <w:ind w:left="10" w:right="3584" w:hanging="10"/>
        <w:jc w:val="right"/>
        <w:rPr>
          <w:rFonts w:cs="Calibr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965</wp:posOffset>
                </wp:positionH>
                <wp:positionV relativeFrom="page">
                  <wp:posOffset>10180320</wp:posOffset>
                </wp:positionV>
                <wp:extent cx="6572885" cy="56515"/>
                <wp:effectExtent l="635" t="27305" r="635" b="635"/>
                <wp:wrapTopAndBottom/>
                <wp:docPr id="1" name="Group 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56520"/>
                          <a:chOff x="0" y="0"/>
                          <a:chExt cx="65728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0" cy="3816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38100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951200" cy="900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9144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2824560" cy="3816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38100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520"/>
                            <a:ext cx="2824560" cy="900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9144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1684080" cy="3816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38100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520"/>
                            <a:ext cx="1684080" cy="900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9144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" style="position:absolute;margin-left:27.95pt;margin-top:801.6pt;width:517.55pt;height:4.45pt" coordorigin="559,16032" coordsize="10351,89">
                <v:shape id="shape_0" ID="Shape 3642" coordsize="1951355,38100" path="m0,0l1951355,0l1951355,38100l0,38100l0,0e" fillcolor="black" stroked="f" o:allowincell="f" style="position:absolute;left:559;top:16032;width:307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3" coordsize="1951355,9144" path="m0,0l1951355,0l1951355,9144l0,9144l0,0e" fillcolor="black" stroked="f" o:allowincell="f" style="position:absolute;left:559;top:16107;width:307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4" coordsize="56388,38100" path="m0,0l-9148,0l-9148,-27436l0,-27436l0,0e" fillcolor="black" stroked="f" o:allowincell="f" style="position:absolute;left:3632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5" coordsize="56388,9144" path="m0,0l-9148,0l-9148,9144l0,9144l0,0e" fillcolor="black" stroked="f" o:allowincell="f" style="position:absolute;left:3632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6" coordsize="2824226,38100" path="m0,0l2824226,0l2824226,38100l0,38100l0,0e" fillcolor="black" stroked="f" o:allowincell="f" style="position:absolute;left:3721;top:16032;width:44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7" coordsize="2824226,9144" path="m0,0l2824226,0l2824226,9144l0,9144l0,0e" fillcolor="black" stroked="f" o:allowincell="f" style="position:absolute;left:3721;top:16107;width:444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8" coordsize="56388,38100" path="m0,0l-9148,0l-9148,-27436l0,-27436l0,0e" fillcolor="black" stroked="f" o:allowincell="f" style="position:absolute;left:8169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9" coordsize="56388,9144" path="m0,0l-9148,0l-9148,9144l0,9144l0,0e" fillcolor="black" stroked="f" o:allowincell="f" style="position:absolute;left:8169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0" coordsize="1684274,38100" path="m0,0l1684274,0l1684274,38100l0,38100l0,0e" fillcolor="black" stroked="f" o:allowincell="f" style="position:absolute;left:8258;top:16032;width:265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1" coordsize="1684274,9144" path="m0,0l1684274,0l1684274,9144l0,9144l0,0e" fillcolor="black" stroked="f" o:allowincell="f" style="position:absolute;left:8258;top:16107;width:265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طرق البحث المستخدم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ما يتم إجراؤه من المشاركين في ا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1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2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3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4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272"/>
        <w:ind w:left="10" w:right="1971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مقدم الطلب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272"/>
        <w:ind w:left="10" w:right="2297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272"/>
        <w:ind w:left="10" w:right="2218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ليفو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1659"/>
        <w:ind w:left="10" w:right="1772" w:hanging="1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بريد الكترو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1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36"/>
      <w:gridCol w:w="3071"/>
    </w:tblGrid>
    <w:tr>
      <w:trPr/>
      <w:tc>
        <w:tcPr>
          <w:tcW w:w="2741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3071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Normal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905"/>
      <w:gridCol w:w="3616"/>
    </w:tblGrid>
    <w:tr>
      <w:trPr/>
      <w:tc>
        <w:tcPr>
          <w:tcW w:w="3629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290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86765" cy="8382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Mansoura University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Faculty of Science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Ethics committee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1:00Z</dcterms:created>
  <dc:creator>Dr_Osama</dc:creator>
  <dc:description/>
  <cp:keywords/>
  <dc:language>en-US</dc:language>
  <cp:lastModifiedBy>pcsico</cp:lastModifiedBy>
  <cp:lastPrinted>2019-12-09T13:25:00Z</cp:lastPrinted>
  <dcterms:modified xsi:type="dcterms:W3CDTF">2020-01-12T07:29:00Z</dcterms:modified>
  <cp:revision>7</cp:revision>
  <dc:subject/>
  <dc:title/>
</cp:coreProperties>
</file>