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21"/>
        <w:gridCol w:w="42"/>
        <w:gridCol w:w="1378"/>
        <w:gridCol w:w="3726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دي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37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مو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ي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خ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مواف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Cs/>
          <w:sz w:val="24"/>
          <w:szCs w:val="24"/>
          <w:rtl w:val="true"/>
        </w:rPr>
        <w:t xml:space="preserve">: ) </w:t>
      </w:r>
      <w:r>
        <w:rPr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ة</w:t>
      </w:r>
      <w:r>
        <w:rPr>
          <w:b/>
          <w:bCs/>
          <w:sz w:val="24"/>
          <w:szCs w:val="24"/>
          <w:rtl w:val="true"/>
        </w:rPr>
        <w:t xml:space="preserve">( </w:t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خصص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ة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/     /          </w:t>
      </w:r>
      <w:r>
        <w:rPr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/     /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ge">
                  <wp:posOffset>10180320</wp:posOffset>
                </wp:positionV>
                <wp:extent cx="6572885" cy="56515"/>
                <wp:effectExtent l="635" t="27305" r="635" b="635"/>
                <wp:wrapTopAndBottom/>
                <wp:docPr id="1" name="Group 1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56520"/>
                          <a:chOff x="0" y="0"/>
                          <a:chExt cx="65728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0" cy="38160"/>
                          </a:xfrm>
                          <a:custGeom>
                            <a:avLst/>
                            <a:gdLst>
                              <a:gd name="textAreaLeft" fmla="*/ 0 w 1106280"/>
                              <a:gd name="textAreaRight" fmla="*/ 1106640 w 1106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951355" h="38100">
                                <a:moveTo>
                                  <a:pt x="0" y="0"/>
                                </a:moveTo>
                                <a:lnTo>
                                  <a:pt x="1951355" y="0"/>
                                </a:lnTo>
                                <a:lnTo>
                                  <a:pt x="1951355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951200" cy="9000"/>
                          </a:xfrm>
                          <a:custGeom>
                            <a:avLst/>
                            <a:gdLst>
                              <a:gd name="textAreaLeft" fmla="*/ 0 w 1106280"/>
                              <a:gd name="textAreaRight" fmla="*/ 1106640 w 1106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1355" h="9144">
                                <a:moveTo>
                                  <a:pt x="0" y="0"/>
                                </a:moveTo>
                                <a:lnTo>
                                  <a:pt x="1951355" y="0"/>
                                </a:lnTo>
                                <a:lnTo>
                                  <a:pt x="19513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55800" cy="381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8100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-27436"/>
                                </a:lnTo>
                                <a:lnTo>
                                  <a:pt x="0" y="-27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7520"/>
                            <a:ext cx="55800" cy="90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144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0"/>
                            <a:ext cx="2824560" cy="38160"/>
                          </a:xfrm>
                          <a:custGeom>
                            <a:avLst/>
                            <a:gdLst>
                              <a:gd name="textAreaLeft" fmla="*/ 0 w 1601280"/>
                              <a:gd name="textAreaRight" fmla="*/ 1601640 w 1601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24226" h="38100">
                                <a:moveTo>
                                  <a:pt x="0" y="0"/>
                                </a:moveTo>
                                <a:lnTo>
                                  <a:pt x="2824226" y="0"/>
                                </a:lnTo>
                                <a:lnTo>
                                  <a:pt x="282422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7520"/>
                            <a:ext cx="2824560" cy="9000"/>
                          </a:xfrm>
                          <a:custGeom>
                            <a:avLst/>
                            <a:gdLst>
                              <a:gd name="textAreaLeft" fmla="*/ 0 w 1601280"/>
                              <a:gd name="textAreaRight" fmla="*/ 1601640 w 160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24226" h="9144">
                                <a:moveTo>
                                  <a:pt x="0" y="0"/>
                                </a:moveTo>
                                <a:lnTo>
                                  <a:pt x="2824226" y="0"/>
                                </a:lnTo>
                                <a:lnTo>
                                  <a:pt x="28242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0"/>
                            <a:ext cx="55800" cy="381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8100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-27436"/>
                                </a:lnTo>
                                <a:lnTo>
                                  <a:pt x="0" y="-27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7520"/>
                            <a:ext cx="55800" cy="90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144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0"/>
                            <a:ext cx="1684080" cy="38160"/>
                          </a:xfrm>
                          <a:custGeom>
                            <a:avLst/>
                            <a:gdLst>
                              <a:gd name="textAreaLeft" fmla="*/ 0 w 954720"/>
                              <a:gd name="textAreaRight" fmla="*/ 955080 w 9547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684274" h="38100">
                                <a:moveTo>
                                  <a:pt x="0" y="0"/>
                                </a:moveTo>
                                <a:lnTo>
                                  <a:pt x="1684274" y="0"/>
                                </a:lnTo>
                                <a:lnTo>
                                  <a:pt x="1684274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7520"/>
                            <a:ext cx="1684080" cy="9000"/>
                          </a:xfrm>
                          <a:custGeom>
                            <a:avLst/>
                            <a:gdLst>
                              <a:gd name="textAreaLeft" fmla="*/ 0 w 954720"/>
                              <a:gd name="textAreaRight" fmla="*/ 955080 w 95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84274" h="9144">
                                <a:moveTo>
                                  <a:pt x="0" y="0"/>
                                </a:moveTo>
                                <a:lnTo>
                                  <a:pt x="1684274" y="0"/>
                                </a:lnTo>
                                <a:lnTo>
                                  <a:pt x="1684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6" style="position:absolute;margin-left:27.95pt;margin-top:801.6pt;width:517.55pt;height:4.45pt" coordorigin="559,16032" coordsize="10351,89">
                <v:shape id="shape_0" ID="Shape 3642" coordsize="1951355,38100" path="m0,0l1951355,0l1951355,38100l0,38100l0,0e" fillcolor="black" stroked="f" o:allowincell="f" style="position:absolute;left:559;top:16032;width:307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3" coordsize="1951355,9144" path="m0,0l1951355,0l1951355,9144l0,9144l0,0e" fillcolor="black" stroked="f" o:allowincell="f" style="position:absolute;left:559;top:16107;width:307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4" coordsize="56388,38100" path="m0,0l-9148,0l-9148,-27436l0,-27436l0,0e" fillcolor="black" stroked="f" o:allowincell="f" style="position:absolute;left:3632;top:16032;width:8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5" coordsize="56388,9144" path="m0,0l-9148,0l-9148,9144l0,9144l0,0e" fillcolor="black" stroked="f" o:allowincell="f" style="position:absolute;left:3632;top:16107;width:8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6" coordsize="2824226,38100" path="m0,0l2824226,0l2824226,38100l0,38100l0,0e" fillcolor="black" stroked="f" o:allowincell="f" style="position:absolute;left:3721;top:16032;width:444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7" coordsize="2824226,9144" path="m0,0l2824226,0l2824226,9144l0,9144l0,0e" fillcolor="black" stroked="f" o:allowincell="f" style="position:absolute;left:3721;top:16107;width:444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8" coordsize="56388,38100" path="m0,0l-9148,0l-9148,-27436l0,-27436l0,0e" fillcolor="black" stroked="f" o:allowincell="f" style="position:absolute;left:8169;top:16032;width:8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9" coordsize="56388,9144" path="m0,0l-9148,0l-9148,9144l0,9144l0,0e" fillcolor="black" stroked="f" o:allowincell="f" style="position:absolute;left:8169;top:16107;width:8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50" coordsize="1684274,38100" path="m0,0l1684274,0l1684274,38100l0,38100l0,0e" fillcolor="black" stroked="f" o:allowincell="f" style="position:absolute;left:8258;top:16032;width:265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51" coordsize="1684274,9144" path="m0,0l1684274,0l1684274,9144l0,9144l0,0e" fillcolor="black" stroked="f" o:allowincell="f" style="position:absolute;left:8258;top:16107;width:265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راؤ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b/>
          <w:bCs/>
          <w:sz w:val="24"/>
          <w:szCs w:val="24"/>
          <w:rtl w:val="true"/>
        </w:rPr>
        <w:t xml:space="preserve">(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يفون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536"/>
      <w:gridCol w:w="3071"/>
    </w:tblGrid>
    <w:tr>
      <w:trPr/>
      <w:tc>
        <w:tcPr>
          <w:tcW w:w="2741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4536" w:type="dxa"/>
          <w:tcBorders>
            <w:top w:val="thinThickSmallGap" w:sz="2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3071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</w:tr>
  </w:tbl>
  <w:p>
    <w:pPr>
      <w:pStyle w:val="Normal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905"/>
      <w:gridCol w:w="3616"/>
    </w:tblGrid>
    <w:tr>
      <w:trPr/>
      <w:tc>
        <w:tcPr>
          <w:tcW w:w="3629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2905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86765" cy="83820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Mansoura University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Faculty of Science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Ethics committee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0:14:00Z</dcterms:created>
  <dc:creator>Dr_Osama</dc:creator>
  <dc:description/>
  <cp:keywords/>
  <dc:language>en-US</dc:language>
  <cp:lastModifiedBy>pcsico</cp:lastModifiedBy>
  <cp:lastPrinted>2019-12-09T13:25:00Z</cp:lastPrinted>
  <dcterms:modified xsi:type="dcterms:W3CDTF">2019-12-29T10:14:00Z</dcterms:modified>
  <cp:revision>2</cp:revision>
  <dc:subject/>
  <dc:title/>
</cp:coreProperties>
</file>