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EG"/>
        </w:rPr>
        <w:t>Good Laboratory Practice form applied for Non-clinical studi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ستمارة الممارسات المعملية الجيدة للأبحاث الغير أكلينيكية</w:t>
      </w:r>
    </w:p>
    <w:tbl>
      <w:tblPr>
        <w:tblStyle w:val="TableGrid"/>
        <w:tblW w:w="1006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61"/>
        <w:gridCol w:w="1648"/>
        <w:gridCol w:w="810"/>
        <w:gridCol w:w="899"/>
        <w:gridCol w:w="801"/>
        <w:gridCol w:w="2554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ame of the researcher</w:t>
            </w:r>
          </w:p>
        </w:tc>
        <w:tc>
          <w:tcPr>
            <w:tcW w:w="7373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Research title</w:t>
            </w:r>
          </w:p>
        </w:tc>
        <w:tc>
          <w:tcPr>
            <w:tcW w:w="7373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Research location</w:t>
            </w:r>
          </w:p>
        </w:tc>
        <w:tc>
          <w:tcPr>
            <w:tcW w:w="7373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Aim and objectives of the study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7373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Chemicals and Kits required:</w:t>
            </w:r>
          </w:p>
        </w:tc>
      </w:tr>
      <w:tr>
        <w:trPr/>
        <w:tc>
          <w:tcPr>
            <w:tcW w:w="5003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.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…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…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.…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.……</w:t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………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..</w:t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 xml:space="preserve">Researcher possesses all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MSD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's of the required chemicals?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yes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o</w:t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The personal protection equipment'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 xml:space="preserve"> (lab coat, gloves, goggles, ...) needed are available?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yes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o</w:t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Control Measures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The fume cupboar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or local exhaust ventilation system is available and functioning in the lab?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yes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o</w:t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Flammables and explosives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Is there a substances used or formed that might give rise to a fire or explosion hazard?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ind w:left="36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yes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o</w:t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Waste Disposal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The appropriate and safe chemicals disposal procedures of all reagents, byproducts and solvents would be documented.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yes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o</w:t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ll disposals and glassware handling and cleaning would be documented.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yes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o</w:t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Out of hours working permitted (if authorized) by Supervisor.</w:t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Health surveillance required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Do you have any relevant medical history?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yes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o</w:t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Who would you like us to contact as your emergency contact person?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EG"/>
              </w:rPr>
              <w:t>Contact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EG"/>
              </w:rPr>
              <w:t>Name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EG"/>
              </w:rPr>
              <w:t>Phone number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EG"/>
              </w:rPr>
              <w:t>Alternate phone numbe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EG"/>
              </w:rPr>
              <w:t>Emergency contact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EG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EG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EG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EG"/>
              </w:rPr>
              <w:t>Backup Emergency contact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EG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EG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EG"/>
              </w:rPr>
            </w:r>
          </w:p>
        </w:tc>
      </w:tr>
      <w:tr>
        <w:trPr/>
        <w:tc>
          <w:tcPr>
            <w:tcW w:w="1006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re you fully aware of all health impacts of the used chemicals?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yes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o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Name of the researche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Signatur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Phone:</w:t>
      </w:r>
    </w:p>
    <w:p>
      <w:pPr>
        <w:pStyle w:val="Normal"/>
        <w:bidi w:val="0"/>
        <w:spacing w:lineRule="auto" w:line="240" w:before="0" w:after="1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0348" w:type="dxa"/>
      <w:jc w:val="left"/>
      <w:tblInd w:w="-11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41"/>
      <w:gridCol w:w="4535"/>
      <w:gridCol w:w="3072"/>
    </w:tblGrid>
    <w:tr>
      <w:trPr/>
      <w:tc>
        <w:tcPr>
          <w:tcW w:w="2741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4535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جامعة المنصورة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كلية العلوم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لجنة اخلاقيات البحث العلمي</w:t>
          </w:r>
        </w:p>
      </w:tc>
      <w:tc>
        <w:tcPr>
          <w:tcW w:w="3072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</w:r>
        </w:p>
      </w:tc>
    </w:tr>
  </w:tbl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tblStyle w:val="TableGrid"/>
      <w:bidiVisual w:val="true"/>
      <w:tblW w:w="10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8"/>
      <w:gridCol w:w="2905"/>
      <w:gridCol w:w="3617"/>
    </w:tblGrid>
    <w:tr>
      <w:trPr/>
      <w:tc>
        <w:tcPr>
          <w:tcW w:w="3628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جامعة المنصورة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كلية العلوم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لجنة اخلاقيات البحث العلمي</w:t>
          </w:r>
        </w:p>
      </w:tc>
      <w:tc>
        <w:tcPr>
          <w:tcW w:w="2905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783590" cy="834390"/>
                <wp:effectExtent l="0" t="0" r="0" b="0"/>
                <wp:docPr id="1" name="Picture 4" descr="C:\Users\Dr_Osama\Desktop\usama-برنامج البتروكيماويات\شعار علوم المنصورة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C:\Users\Dr_Osama\Desktop\usama-برنامج البتروكيماويات\شعار علوم المنصورة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7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Mansoura University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Faculty of Scien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Ethics committee</w:t>
          </w:r>
        </w:p>
      </w:tc>
    </w:tr>
  </w:tbl>
  <w:p>
    <w:pPr>
      <w:pStyle w:val="Head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5e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5e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8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17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1:00Z</dcterms:created>
  <dc:creator>Dr_Osama</dc:creator>
  <dc:description/>
  <dc:language>en-US</dc:language>
  <cp:lastModifiedBy>TOSHIBA</cp:lastModifiedBy>
  <cp:lastPrinted>2019-01-17T15:11:00Z</cp:lastPrinted>
  <dcterms:modified xsi:type="dcterms:W3CDTF">2019-01-18T04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