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bookmarkStart w:id="0" w:name="_GoBack"/>
      <w:bookmarkEnd w:id="0"/>
      <w:r>
        <w:rPr>
          <w:b/>
          <w:b/>
          <w:bCs/>
          <w:sz w:val="28"/>
          <w:sz w:val="28"/>
          <w:szCs w:val="28"/>
          <w:rtl w:val="true"/>
          <w:lang w:bidi="ar-EG"/>
        </w:rPr>
        <w:t>كلية العلوم – جامعة المنصورة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لجنة اخلاقيات البحث العلمى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ستمارة مراجعة بروتوكولات الرسائل والبحوث العلمية</w:t>
      </w:r>
    </w:p>
    <w:p>
      <w:pPr>
        <w:pStyle w:val="Normal"/>
        <w:jc w:val="center"/>
        <w:rPr>
          <w:sz w:val="24"/>
          <w:szCs w:val="24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فقاً للائحة أخلاقيات البحث العلمى بجامعة المنصورة</w:t>
      </w:r>
    </w:p>
    <w:p>
      <w:pPr>
        <w:pStyle w:val="Normal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سم الباحث</w:t>
      </w:r>
      <w:r>
        <w:rPr>
          <w:b/>
          <w:bCs/>
          <w:sz w:val="24"/>
          <w:szCs w:val="24"/>
          <w:rtl w:val="true"/>
          <w:lang w:bidi="ar-EG"/>
        </w:rPr>
        <w:t>:</w:t>
      </w:r>
    </w:p>
    <w:p>
      <w:pPr>
        <w:pStyle w:val="Normal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لقسم</w:t>
      </w:r>
      <w:r>
        <w:rPr>
          <w:b/>
          <w:bCs/>
          <w:sz w:val="24"/>
          <w:szCs w:val="24"/>
          <w:rtl w:val="true"/>
          <w:lang w:bidi="ar-EG"/>
        </w:rPr>
        <w:t>:</w:t>
      </w:r>
    </w:p>
    <w:tbl>
      <w:tblPr>
        <w:tblStyle w:val="TableGrid"/>
        <w:bidiVisual w:val="true"/>
        <w:tblW w:w="10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9"/>
        <w:gridCol w:w="6164"/>
        <w:gridCol w:w="1082"/>
        <w:gridCol w:w="1281"/>
        <w:gridCol w:w="1164"/>
      </w:tblGrid>
      <w:tr>
        <w:trPr/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الرقم</w:t>
            </w:r>
          </w:p>
        </w:tc>
        <w:tc>
          <w:tcPr>
            <w:tcW w:w="61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المعيار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مستوفى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غير مستوقى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لا ينطبق</w:t>
            </w:r>
          </w:p>
        </w:tc>
      </w:tr>
      <w:tr>
        <w:trPr/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EG"/>
              </w:rPr>
              <w:t>1</w:t>
            </w:r>
          </w:p>
        </w:tc>
        <w:tc>
          <w:tcPr>
            <w:tcW w:w="61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نوع البروتوكول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  <w:lang w:bidi="ar-EG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رسالة ماجستير – رسالة دكتوراه – بحث ما بعد الدكتوراه فردى أو بالاشتراك مع أخرين – مشروع بحثى ممول من الداخل او من الخارج 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  <w:lang w:bidi="ar-EG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  <w:lang w:bidi="ar-EG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هل هنال علاقه  بين الهيئة الممولة و نقطة البحث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</w:tr>
      <w:tr>
        <w:trPr/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EG"/>
              </w:rPr>
              <w:t>2</w:t>
            </w:r>
          </w:p>
        </w:tc>
        <w:tc>
          <w:tcPr>
            <w:tcW w:w="61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المؤسسة التى تجرى الدراسة تحت مظلتها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</w:tr>
      <w:tr>
        <w:trPr/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EG"/>
              </w:rPr>
              <w:t>3</w:t>
            </w:r>
          </w:p>
        </w:tc>
        <w:tc>
          <w:tcPr>
            <w:tcW w:w="61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عنوان الرسالة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البحث باللغة العربية و الانجليز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</w:tr>
      <w:tr>
        <w:trPr/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EG"/>
              </w:rPr>
              <w:t>4</w:t>
            </w:r>
          </w:p>
        </w:tc>
        <w:tc>
          <w:tcPr>
            <w:tcW w:w="61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المشرف الرئيس 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  <w:lang w:bidi="ar-EG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الأسم – المؤسسة – القسم العلمى – رقم المحمول – البريد الإلكترونى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  <w:lang w:bidi="ar-EG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</w:tr>
      <w:tr>
        <w:trPr/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EG"/>
              </w:rPr>
              <w:t>5</w:t>
            </w:r>
          </w:p>
        </w:tc>
        <w:tc>
          <w:tcPr>
            <w:tcW w:w="61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المشرف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المشرفون المشاركون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  <w:lang w:bidi="ar-EG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الأسم – المؤسسة – القسم العلمى – رقم المحمول – البريد الإلكترونى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  <w:lang w:bidi="ar-EG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</w:tr>
      <w:tr>
        <w:trPr/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EG"/>
              </w:rPr>
              <w:t>6</w:t>
            </w:r>
          </w:p>
        </w:tc>
        <w:tc>
          <w:tcPr>
            <w:tcW w:w="61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الباحث الرئيس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  <w:lang w:bidi="ar-EG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الأسم – المؤسسة – القسم العلمى – دوره فى البحث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رقم المحمول – البريد الإلكترونى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  <w:lang w:bidi="ar-EG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</w:tr>
      <w:tr>
        <w:trPr/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EG"/>
              </w:rPr>
              <w:t>7</w:t>
            </w:r>
          </w:p>
        </w:tc>
        <w:tc>
          <w:tcPr>
            <w:tcW w:w="61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الباحثون المشاركون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  <w:lang w:bidi="ar-EG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الأسم – المؤسسة – القسم العلمى – دوره فى البحث – رقم المحمول – البريد الألكترونى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  <w:lang w:bidi="ar-EG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</w:tr>
      <w:tr>
        <w:trPr/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EG"/>
              </w:rPr>
              <w:t>8</w:t>
            </w:r>
          </w:p>
        </w:tc>
        <w:tc>
          <w:tcPr>
            <w:tcW w:w="61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نوع البروتوكول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  <w:lang w:bidi="ar-EG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مستقبلى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EG"/>
              </w:rPr>
              <w:t>(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EG"/>
              </w:rPr>
              <w:t>Prospective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EG"/>
              </w:rPr>
              <w:t xml:space="preserve">) –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إسترجاعى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EG"/>
              </w:rPr>
              <w:t>(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EG"/>
              </w:rPr>
              <w:t>Retrospective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EG"/>
              </w:rPr>
              <w:t xml:space="preserve">) –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إسترجاعى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EG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ومستقبلى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EG"/>
              </w:rPr>
              <w:t>(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EG"/>
              </w:rPr>
              <w:t>Prospective&amp; Retrospective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EG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  <w:lang w:bidi="ar-EG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</w:tr>
      <w:tr>
        <w:trPr/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EG"/>
              </w:rPr>
              <w:t>9</w:t>
            </w:r>
          </w:p>
        </w:tc>
        <w:tc>
          <w:tcPr>
            <w:tcW w:w="61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مكان اجراء الدراسة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</w:tr>
      <w:tr>
        <w:trPr/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EG"/>
              </w:rPr>
              <w:t>10</w:t>
            </w:r>
          </w:p>
        </w:tc>
        <w:tc>
          <w:tcPr>
            <w:tcW w:w="61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مدة الدراسة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</w:tr>
      <w:tr>
        <w:trPr/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EG"/>
              </w:rPr>
              <w:t>11</w:t>
            </w:r>
          </w:p>
        </w:tc>
        <w:tc>
          <w:tcPr>
            <w:tcW w:w="61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  <w:lang w:bidi="ar-EG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هل اشتمل البروتوكول استعراض الدراسات السابقة خاصة من حيث جوانبها السلبية وبيان حداثة وجدة الدراسة الحالية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EG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مراعاة الجانب الأبتكارى فى الدراسة وإسهامها فى تطور الدراسات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EG"/>
              </w:rPr>
              <w:t>)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</w:tr>
      <w:tr>
        <w:trPr/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EG"/>
              </w:rPr>
              <w:t>12</w:t>
            </w:r>
          </w:p>
        </w:tc>
        <w:tc>
          <w:tcPr>
            <w:tcW w:w="61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هل تضمن البروتوكول بيان هدف الدراسة وتساؤلاتها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</w:tr>
      <w:tr>
        <w:trPr/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EG"/>
              </w:rPr>
              <w:t>13</w:t>
            </w:r>
          </w:p>
        </w:tc>
        <w:tc>
          <w:tcPr>
            <w:tcW w:w="61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هل أوضح البروتوكول منهج الدراسة وأساليبها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</w:tr>
      <w:tr>
        <w:trPr/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EG"/>
              </w:rPr>
              <w:t>14</w:t>
            </w:r>
          </w:p>
        </w:tc>
        <w:tc>
          <w:tcPr>
            <w:tcW w:w="61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هل تشمل الدراسة على عينة من البشر؟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</w:tr>
      <w:tr>
        <w:trPr/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EG"/>
              </w:rPr>
              <w:t>15</w:t>
            </w:r>
          </w:p>
        </w:tc>
        <w:tc>
          <w:tcPr>
            <w:tcW w:w="61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ما عدد العينة البشرية المستخدمة فى الدراسة ؟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</w:tr>
      <w:tr>
        <w:trPr/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EG"/>
              </w:rPr>
              <w:t>16</w:t>
            </w:r>
          </w:p>
        </w:tc>
        <w:tc>
          <w:tcPr>
            <w:tcW w:w="61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هل تشمل العينة على مرضى أو معاقين أو أية فئة ضعيفه أخرى؟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اطفال – كبار سن – الخ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</w:tr>
      <w:tr>
        <w:trPr/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61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هلى يشتمل البحث عل حيوانات تجارب ؟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استمارة اضافية لحيوانات التجارب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</w:tr>
      <w:tr>
        <w:trPr/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EG"/>
              </w:rPr>
              <w:t>17</w:t>
            </w:r>
          </w:p>
        </w:tc>
        <w:tc>
          <w:tcPr>
            <w:tcW w:w="61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هل توجد مخاطر جسدية او نفسية على المبحوثين محل الدراسة؟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</w:tr>
      <w:tr>
        <w:trPr/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EG"/>
              </w:rPr>
              <w:t>18</w:t>
            </w:r>
          </w:p>
        </w:tc>
        <w:tc>
          <w:tcPr>
            <w:tcW w:w="61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  <w:lang w:bidi="ar-EG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هل يوجد ضمن البروتوكول نموذج موافقة مستنيرة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EG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تبصير الخاضعين للدراسة بإجراءاتها ومخاطرها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EG"/>
              </w:rPr>
              <w:t>....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الخ ؟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  <w:lang w:bidi="ar-EG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</w:tr>
      <w:tr>
        <w:trPr/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EG"/>
              </w:rPr>
              <w:t>19</w:t>
            </w:r>
          </w:p>
        </w:tc>
        <w:tc>
          <w:tcPr>
            <w:tcW w:w="61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هل تضمن الدراسة سرية المعلومات عن المبحوثين؟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</w:tr>
      <w:tr>
        <w:trPr/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EG"/>
              </w:rPr>
              <w:t>20</w:t>
            </w:r>
          </w:p>
        </w:tc>
        <w:tc>
          <w:tcPr>
            <w:tcW w:w="61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هل تضمن البروتوكول بيان لأهم مصادر ومراجع الدراسة العربية والأجنبية ؟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</w:tr>
      <w:tr>
        <w:trPr/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EG"/>
              </w:rPr>
              <w:t>21</w:t>
            </w:r>
          </w:p>
        </w:tc>
        <w:tc>
          <w:tcPr>
            <w:tcW w:w="61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هل إطلع الباحث على الجوانب الأخلاقية للبحث العلمى ، وبصفة أساسية مبادئ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EG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الأمانة والصدق – الأستقلال الذاتى – إحترام الخصوصية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EG"/>
              </w:rPr>
              <w:t xml:space="preserve">...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الخ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</w:tr>
      <w:tr>
        <w:trPr/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EG"/>
              </w:rPr>
              <w:t>22</w:t>
            </w:r>
          </w:p>
        </w:tc>
        <w:tc>
          <w:tcPr>
            <w:tcW w:w="61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هل الباحث على علم بضرورة احترام حقوق الملكية الفكرية عند الإقتباس من الدراسات السابقة ؟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</w:tr>
      <w:tr>
        <w:trPr/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EG"/>
              </w:rPr>
              <w:t>23</w:t>
            </w:r>
          </w:p>
        </w:tc>
        <w:tc>
          <w:tcPr>
            <w:tcW w:w="61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يقر الباحث بتمتعه بالحرية الأكاديمية فى مواجهة المشرفين على دراسته ، وكذلك قبل المؤسسة التى يجرى تنفيذ الدراسة فيها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</w:tr>
      <w:tr>
        <w:trPr/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EG"/>
              </w:rPr>
              <w:t>24</w:t>
            </w:r>
          </w:p>
        </w:tc>
        <w:tc>
          <w:tcPr>
            <w:tcW w:w="61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  <w:lang w:bidi="ar-EG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يتعهد الباحث بألا يستعين إلا بالمشرف الرئيس أو المشرفون المشاركون فى تنفيذ بحثه من الناحية الفنية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EG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وإذا ثبت خلاف ذلك فى أى مرحلة – ولو بعد إنهاء البحث – كان ذلك سبباً كافياً للجوء الى شطب البحث أو سحب الدرجة العلمية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EG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  <w:lang w:bidi="ar-EG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</w:tr>
      <w:tr>
        <w:trPr/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EG"/>
              </w:rPr>
              <w:t>25</w:t>
            </w:r>
          </w:p>
        </w:tc>
        <w:tc>
          <w:tcPr>
            <w:tcW w:w="61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يقر الباحث أنه قد تلقى إرشاداً أكاديمياً كافياً من قبل المشرف الرئيس أو المشاركون عند إعداد بروتوكول البحث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  <w:t>.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</w:tr>
    </w:tbl>
    <w:p>
      <w:pPr>
        <w:pStyle w:val="Normal"/>
        <w:rPr>
          <w:sz w:val="24"/>
          <w:szCs w:val="24"/>
          <w:lang w:bidi="ar-EG"/>
        </w:rPr>
      </w:pPr>
      <w:r>
        <w:rPr>
          <w:sz w:val="24"/>
          <w:szCs w:val="24"/>
          <w:rtl w:val="true"/>
          <w:lang w:bidi="ar-EG"/>
        </w:rPr>
        <w:t xml:space="preserve">                        </w:t>
      </w:r>
    </w:p>
    <w:tbl>
      <w:tblPr>
        <w:tblStyle w:val="TableGrid"/>
        <w:bidiVisual w:val="true"/>
        <w:tblW w:w="10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80"/>
      </w:tblGrid>
      <w:tr>
        <w:trPr/>
        <w:tc>
          <w:tcPr>
            <w:tcW w:w="102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التوصيه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  <w:lang w:bidi="ar-EG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  <w:lang w:bidi="ar-EG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  <w:lang w:bidi="ar-EG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</w:tr>
    </w:tbl>
    <w:p>
      <w:pPr>
        <w:pStyle w:val="Normal"/>
        <w:rPr>
          <w:sz w:val="24"/>
          <w:szCs w:val="24"/>
          <w:lang w:bidi="ar-EG"/>
        </w:rPr>
      </w:pPr>
      <w:r>
        <w:rPr>
          <w:sz w:val="24"/>
          <w:szCs w:val="24"/>
          <w:rtl w:val="true"/>
          <w:lang w:bidi="ar-EG"/>
        </w:rPr>
      </w:r>
    </w:p>
    <w:tbl>
      <w:tblPr>
        <w:tblStyle w:val="TableGrid"/>
        <w:bidiVisual w:val="true"/>
        <w:tblW w:w="4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4"/>
      </w:tblGrid>
      <w:tr>
        <w:trPr/>
        <w:tc>
          <w:tcPr>
            <w:tcW w:w="47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المراجع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الاسم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التوقيع</w:t>
            </w:r>
          </w:p>
        </w:tc>
      </w:tr>
    </w:tbl>
    <w:p>
      <w:pPr>
        <w:pStyle w:val="Normal"/>
        <w:rPr>
          <w:sz w:val="24"/>
          <w:szCs w:val="24"/>
          <w:lang w:bidi="ar-EG"/>
        </w:rPr>
      </w:pPr>
      <w:r>
        <w:rPr>
          <w:sz w:val="24"/>
          <w:szCs w:val="24"/>
          <w:rtl w:val="true"/>
          <w:lang w:bidi="ar-EG"/>
        </w:rPr>
      </w:r>
    </w:p>
    <w:p>
      <w:pPr>
        <w:pStyle w:val="Normal"/>
        <w:rPr>
          <w:sz w:val="24"/>
          <w:szCs w:val="24"/>
          <w:lang w:bidi="ar-EG"/>
        </w:rPr>
      </w:pPr>
      <w:r>
        <w:rPr>
          <w:sz w:val="24"/>
          <w:szCs w:val="24"/>
          <w:rtl w:val="true"/>
          <w:lang w:bidi="ar-EG"/>
        </w:rPr>
        <w:t xml:space="preserve">                                                                                             </w:t>
      </w:r>
    </w:p>
    <w:tbl>
      <w:tblPr>
        <w:tblStyle w:val="TableGrid"/>
        <w:bidiVisual w:val="true"/>
        <w:tblW w:w="7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68"/>
        <w:gridCol w:w="4625"/>
      </w:tblGrid>
      <w:tr>
        <w:trPr/>
        <w:tc>
          <w:tcPr>
            <w:tcW w:w="25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ختم أخلاقيات البحث العلمى بالكل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EG"/>
              </w:rPr>
            </w:r>
          </w:p>
        </w:tc>
        <w:tc>
          <w:tcPr>
            <w:tcW w:w="46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توقيع رئيس لجنة اخلاقيات البحث العلمى بالكلية</w:t>
            </w:r>
          </w:p>
        </w:tc>
      </w:tr>
    </w:tbl>
    <w:p>
      <w:pPr>
        <w:pStyle w:val="Normal"/>
        <w:spacing w:before="0" w:after="200"/>
        <w:rPr>
          <w:sz w:val="24"/>
          <w:szCs w:val="24"/>
          <w:lang w:bidi="ar-EG"/>
        </w:rPr>
      </w:pPr>
      <w:r>
        <w:rPr>
          <w:rtl w:val="true"/>
        </w:rPr>
      </w:r>
    </w:p>
    <w:sectPr>
      <w:type w:val="nextPage"/>
      <w:pgSz w:w="11906" w:h="16838"/>
      <w:pgMar w:left="851" w:right="992" w:gutter="0" w:header="0" w:top="851" w:footer="0" w:bottom="567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c290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27</Words>
  <Characters>2438</Characters>
  <CharactersWithSpaces>286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8:53:00Z</dcterms:created>
  <dc:creator>User</dc:creator>
  <dc:description/>
  <dc:language>en-US</dc:language>
  <cp:lastModifiedBy>pcsico</cp:lastModifiedBy>
  <cp:lastPrinted>2019-12-09T11:33:00Z</cp:lastPrinted>
  <dcterms:modified xsi:type="dcterms:W3CDTF">2020-01-22T0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