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علوم – جامعة المنصو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جنة اخلاقيات البحث العلم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مراجعة بروتوكولات الرسائل والبحوث العلمية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 للائحة أخلاقيات البحث العلمى بجامعة المنصورة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م الباحث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سم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tbl>
      <w:tblPr>
        <w:tblStyle w:val="TableGrid"/>
        <w:bidiVisual w:val="true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6164"/>
        <w:gridCol w:w="1082"/>
        <w:gridCol w:w="1281"/>
        <w:gridCol w:w="1164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رقم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عيار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ستوفى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غير مستوقى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ا ينطبق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وع البروتوك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رسالة ماجستير – رسالة دكتوراه – بحث ما بعد الدكتوراه فردى أو بالاشتراك مع أخرين – مشروع بحثى ممول من الداخل او من الخارج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هنال علاقه  بين الهيئة الممولة و نقطة البحث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ؤسسة التى تجرى الدراسة تحت مظل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3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عنوان الرسا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حث باللغة العربية و الانجلي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4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شرف الرئيس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أسم – المؤسسة – القسم العلمى – رقم المحمول – البريد الإلكترو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5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شر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شرفون المشارك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أسم – المؤسسة – القسم العلمى – رقم المحمول – البريد الإلكترو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6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احث الرئ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أسم – المؤسسة – القسم العلمى – دوره فى البحث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قم المحمول – البريد الإلكترو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7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احثون المشارك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أسم – المؤسسة – القسم العلمى – دوره فى البحث – رقم المحمول – البريد الألكترو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8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وع البروتوك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ستقبل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EG"/>
              </w:rPr>
              <w:t>Prospectiv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–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سترجاع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EG"/>
              </w:rPr>
              <w:t>Retrospectiv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–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سترجاع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مستقبل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EG"/>
              </w:rPr>
              <w:t>Prospective&amp; Retrospectiv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9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كان اجراء الدرا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دة الدرا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1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اشتمل البروتوكول استعراض الدراسات السابقة خاصة من حيث جوانبها السلبية وبيان حداثة وجدة الدراسة الحا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راعاة الجانب الأبتكارى فى الدراسة وإسهامها فى تطور الدراس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2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ضمن البروتوكول بيان هدف الدراسة وتساؤلا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3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أوضح البروتوكول منهج الدراسة وأساليب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4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شمل الدراسة على عينة من البشر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5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ا عدد العينة البشرية المستخدمة فى الدراس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6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شمل العينة على مرضى أو معاقين أو أية فئة ضعيفه أخرى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طفال – كبار سن – الخ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ى يشتمل البحث عل حيوانات تجارب 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ستمارة اضافية لحيوانات التجارب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7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وجد مخاطر جسدية او نفسية على المبحوثين محل الدراسة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8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يوجد ضمن البروتوكول نموذج موافقة مستني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بصير الخاضعين للدراسة بإجراءاتها ومخاطر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..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خ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9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ضمن الدراسة سرية المعلومات عن المبحوثين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ضمن البروتوكول بيان لأهم مصادر ومراجع الدراسة العربية والأجنبي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1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هل إطلع الباحث على الجوانب الأخلاقية للبحث العلمى ، وبصفة أساسية مبادئ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أمانة والصدق – الأستقلال الذاتى – إحترام الخصوص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2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الباحث على علم بضرورة احترام حقوق الملكية الفكرية عند الإقتباس من الدراسات السابق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3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قر الباحث بتمتعه بالحرية الأكاديمية فى مواجهة المشرفين على دراسته ، وكذلك قبل المؤسسة التى يجرى تنفيذ الدراسة في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4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تعهد الباحث بألا يستعين إلا بالمشرف الرئيس أو المشرفون المشاركون فى تنفيذ بحثه من الناحية الف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إذا ثبت خلاف ذلك فى أى مرحلة – ولو بعد إنهاء البحث – كان ذلك سبباً كافياً للجوء الى شطب البحث أو سحب الدرجة العلم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5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قر الباحث أنه قد تلقى إرشاداً أكاديمياً كافياً من قبل المشرف الرئيس أو المشاركون عند إعداد بروتوكول البحث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                </w:t>
      </w:r>
    </w:p>
    <w:tbl>
      <w:tblPr>
        <w:tblStyle w:val="TableGrid"/>
        <w:bidiVisual w:val="true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0"/>
      </w:tblGrid>
      <w:tr>
        <w:trPr/>
        <w:tc>
          <w:tcPr>
            <w:tcW w:w="10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وصي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tbl>
      <w:tblPr>
        <w:tblStyle w:val="TableGrid"/>
        <w:bidiVisual w:val="true"/>
        <w:tblW w:w="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مرا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اس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توقيع</w:t>
            </w:r>
          </w:p>
        </w:tc>
      </w:tr>
    </w:tbl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                     </w:t>
      </w:r>
    </w:p>
    <w:tbl>
      <w:tblPr>
        <w:tblStyle w:val="TableGrid"/>
        <w:bidiVisual w:val="true"/>
        <w:tblW w:w="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4625"/>
      </w:tblGrid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ختم أخلاقيات البحث العلمى بالك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وقيع رئيس لجنة اخلاقيات البحث العلمى بالكلية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2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9:00Z</dcterms:created>
  <dc:creator>User</dc:creator>
  <dc:description/>
  <dc:language>en-US</dc:language>
  <cp:lastModifiedBy>pcsico</cp:lastModifiedBy>
  <cp:lastPrinted>2019-12-09T11:33:00Z</cp:lastPrinted>
  <dcterms:modified xsi:type="dcterms:W3CDTF">2020-01-3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