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 ال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  <w:lang w:bidi="ar-EG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  <w:u w:val="single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ريــــــر صلاح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للمناقشة والحكم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282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عا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لخص الرسالة لا يتجاوز الستة أسطر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توى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قع الرسالة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فصول كالتالى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 الاول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ى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خ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وكل فصل لا يتجاوز الستة أسطر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رجات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م نش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أبحاث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جلات محكمة كالتالى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tbl>
            <w:tblPr>
              <w:bidiVisual w:val="true"/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3"/>
              <w:gridCol w:w="3049"/>
            </w:tblGrid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Title of Article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Name of Journal</w:t>
                  </w:r>
                </w:p>
              </w:tc>
            </w:tr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بناء على ما سبق فإن الرسالة قد أصبحت صالحة للمناقشةوالحك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abic Transparent" w:hAnsi="Arabic Transparent" w:eastAsia="Times New Roman" w:cs="Arabic Transparent"/>
          <w:b/>
          <w:b/>
          <w:bCs/>
          <w:sz w:val="20"/>
          <w:szCs w:val="20"/>
        </w:rPr>
      </w:pP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sz w:val="20"/>
          <w:sz w:val="20"/>
          <w:szCs w:val="20"/>
          <w:rtl w:val="true"/>
        </w:rPr>
        <w:t>لجنة الاشراف</w:t>
      </w: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6"/>
        <w:gridCol w:w="2349"/>
        <w:gridCol w:w="1922"/>
        <w:gridCol w:w="1068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3:00Z</dcterms:created>
  <dc:creator>Sico</dc:creator>
  <dc:description/>
  <dc:language>en-US</dc:language>
  <cp:lastModifiedBy>Sico</cp:lastModifiedBy>
  <dcterms:modified xsi:type="dcterms:W3CDTF">2014-04-09T08:43:00Z</dcterms:modified>
  <cp:revision>2</cp:revision>
  <dc:subject/>
  <dc:title/>
</cp:coreProperties>
</file>