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332740</wp:posOffset>
            </wp:positionV>
            <wp:extent cx="9677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90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882"/>
        <w:gridCol w:w="3639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rtl w:val="true"/>
                <w:lang w:bidi="ar-EG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كل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 العلو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رسال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 الاستدعاء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طال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 العلم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عنوان الرس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32"/>
                <w:szCs w:val="32"/>
                <w:rtl w:val="true"/>
                <w:lang w:bidi="ar-EG"/>
              </w:rPr>
              <w:t>...........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doub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مستخلص الرسالة باللغة العربية</w:t>
      </w:r>
    </w:p>
    <w:tbl>
      <w:tblPr>
        <w:bidiVisual w:val="true"/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ستخلص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862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double"/>
          <w:rtl w:val="true"/>
          <w:lang w:bidi="ar-EG"/>
        </w:rPr>
      </w:r>
    </w:p>
    <w:tbl>
      <w:tblPr>
        <w:bidiVisual w:val="true"/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 xml:space="preserve">رؤوس الموضوعات ذات الصل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vanish/>
          <w:sz w:val="32"/>
          <w:szCs w:val="32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vanish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6:00Z</dcterms:created>
  <dc:creator>عيشه</dc:creator>
  <dc:description/>
  <cp:keywords/>
  <dc:language>en-US</dc:language>
  <cp:lastModifiedBy>Mohamed Abdelghany</cp:lastModifiedBy>
  <cp:lastPrinted>2021-12-15T01:36:00Z</cp:lastPrinted>
  <dcterms:modified xsi:type="dcterms:W3CDTF">2021-12-14T23:36:00Z</dcterms:modified>
  <cp:revision>9</cp:revision>
  <dc:subject/>
  <dc:title/>
</cp:coreProperties>
</file>