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0"/>
        <w:gridCol w:w="3133"/>
        <w:gridCol w:w="410"/>
        <w:gridCol w:w="1832"/>
        <w:gridCol w:w="410"/>
      </w:tblGrid>
      <w:tr>
        <w:trPr>
          <w:trHeight w:val="283" w:hRule="atLeast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epartm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ollege: Faculty of Science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ll n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egre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uth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EG"/>
              </w:rPr>
              <w:t>Dissertation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doub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-2315210</wp:posOffset>
            </wp:positionV>
            <wp:extent cx="9677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double"/>
          <w:lang w:bidi="ar-EG"/>
        </w:rPr>
        <w:t>Dissertation Abstract</w:t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bookmarkStart w:id="0" w:name="_Hlk90424427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lang w:bidi="ar-EG"/>
              </w:rPr>
              <w:t>ABSTRACT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862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double"/>
          <w:rtl w:val="true"/>
          <w:lang w:bidi="ar-EG"/>
        </w:rPr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lang w:bidi="ar-EG"/>
              </w:rPr>
              <w:t>Key word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عيشه</dc:creator>
  <dc:description/>
  <cp:keywords/>
  <dc:language>en-US</dc:language>
  <cp:lastModifiedBy>Mohamed Abdelghany</cp:lastModifiedBy>
  <dcterms:modified xsi:type="dcterms:W3CDTF">2021-12-14T23:35:00Z</dcterms:modified>
  <cp:revision>3</cp:revision>
  <dc:subject/>
  <dc:title/>
</cp:coreProperties>
</file>