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>
          <w:trHeight w:val="1975" w:hRule="atLeast"/>
        </w:trPr>
        <w:tc>
          <w:tcPr>
            <w:tcW w:w="240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8535" cy="1260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val="en-US" w:eastAsia="en-US"/>
              </w:rPr>
              <w:t>Mansoura Univers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val="en-US" w:eastAsia="en-US"/>
              </w:rPr>
              <w:t>Faculty of Scienc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val="en-US" w:eastAsia="en-US"/>
              </w:rPr>
              <w:t>Graduate Studies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36"/>
                <w:szCs w:val="36"/>
                <w:lang w:val="en"/>
              </w:rPr>
              <w:t>An individual report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8"/>
              </w:rPr>
              <w:t>Submitted by Pro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8"/>
                <w:rtl w:val="true"/>
              </w:rPr>
              <w:t xml:space="preserve">.              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8"/>
          <w:lang w:val="e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For examining and discussing the thesis'/ dissertation' (Master / PhD) special for the student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ame of the student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n the field of Science, departmen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tle of the thesis/dissertation (Arabic)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itle of the thesis/dissertation (English):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 thesis/ dissertation is written in 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...........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 pages (in English / Arabic) in addition to a summary in (Arabic / English) in 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..........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) pages. The thesis/ dissertation contains the following parts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(write a summary for each part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6"/>
      </w:tblGrid>
      <w:tr>
        <w:trPr/>
        <w:tc>
          <w:tcPr>
            <w:tcW w:w="39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3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ntroduction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3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urpose of the research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3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aterials and methods used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3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3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scussion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3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ummary and conclusions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3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ferences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3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ummary of thesis/ dissertation in Arabic/English: 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ue to the above, and with the student' discussion at the subject of the thesis/dissertation, it shows that his/ her full knowledge of the content and understanding of the concluded results and its implications, also the thesis lies at the core of specialization, has a new scientific addition, and has been written and arranged in the correct scientific order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1520</wp:posOffset>
                </wp:positionH>
                <wp:positionV relativeFrom="paragraph">
                  <wp:posOffset>36830</wp:posOffset>
                </wp:positionV>
                <wp:extent cx="172085" cy="16637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57.6pt;margin-top:2.9pt;width:13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ccept the thesis/ dissertation and award the (Master / Ph. D.) degree.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045</wp:posOffset>
                </wp:positionH>
                <wp:positionV relativeFrom="paragraph">
                  <wp:posOffset>278130</wp:posOffset>
                </wp:positionV>
                <wp:extent cx="172085" cy="16637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58.35pt;margin-top:21.9pt;width:13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ccept the thesis/ dissertation after making corrections on it and awarding the (M. Sc. / Ph. D.) degre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1045</wp:posOffset>
                </wp:positionH>
                <wp:positionV relativeFrom="paragraph">
                  <wp:posOffset>12065</wp:posOffset>
                </wp:positionV>
                <wp:extent cx="172085" cy="16637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58.35pt;margin-top:0.95pt;width:13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t accepting the thesis/ dissertation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7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008"/>
      </w:tblGrid>
      <w:tr>
        <w:trPr/>
        <w:tc>
          <w:tcPr>
            <w:tcW w:w="756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aminer: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rof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aculty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niversity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26:00Z</dcterms:created>
  <dc:creator>Sico</dc:creator>
  <dc:description/>
  <dc:language>en-US</dc:language>
  <cp:lastModifiedBy>Faculty of Science - Portal</cp:lastModifiedBy>
  <cp:lastPrinted>2018-10-26T16:12:00Z</cp:lastPrinted>
  <dcterms:modified xsi:type="dcterms:W3CDTF">2022-01-03T11:26:00Z</dcterms:modified>
  <cp:revision>2</cp:revision>
  <dc:subject/>
  <dc:title/>
</cp:coreProperties>
</file>