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619125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ـة المنصـورةكلية العل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ئون الدراسات العليا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7"/>
                <w:szCs w:val="27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قريــــــر جماعـــــى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  <w:lang w:bidi="ar-EG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 فحص ومناقشة رسال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اجستير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صة ب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ى مجال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خصص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بيانات رقمية خاصة بالرسال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صفحات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مراجع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جداول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رسوم التوضيحية والصو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جزاء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قسم الرسالة إلى ثمانية أجزاء كما يلى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رض من البحث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طرق المستخ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خص والإستنتا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خص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رار لجنة الحكم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مما سبق وبمناقشة الطالب</w:t>
            </w:r>
            <w:bookmarkStart w:id="0" w:name="_GoBack"/>
            <w:bookmarkEnd w:id="0"/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فى موضوع الرسالة تبين إلمامها التام بمحتواها وفهمها للنتائج التى توصلت إليها ومدلولاتها والرسالة تقع فى صميم تخصص وبها إضافة علمية جديدة وقد كتبت ورتبت بالترتيب العلمى الصحيح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لذا توصى اللجنة بالأجماع بمنح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 العلوم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Arabic Transparent" w:hAnsi="Arabic Transparent" w:eastAsia="Times New Roman" w:cs="Arabic Transparent"/>
          <w:b/>
          <w:b/>
          <w:bCs/>
          <w:sz w:val="20"/>
          <w:szCs w:val="20"/>
        </w:rPr>
      </w:pPr>
      <w:r>
        <w:rPr>
          <w:rFonts w:eastAsia="Times New Roman" w:cs="Arabic Transparent" w:ascii="Arabic Transparent" w:hAnsi="Arabic Transparent"/>
          <w:b/>
          <w:bCs/>
          <w:sz w:val="20"/>
          <w:szCs w:val="20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sz w:val="20"/>
          <w:sz w:val="20"/>
          <w:szCs w:val="20"/>
          <w:rtl w:val="true"/>
        </w:rPr>
        <w:t xml:space="preserve">لجنة المناقشة و الحكم المقترحة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1"/>
        <w:gridCol w:w="2741"/>
        <w:gridCol w:w="2243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سم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عى عند تشكيل لجنة المناقشة و الحكم المقترحة انه لا يوجد أى ارتباط بين أعضاء اللجنة أو بين أحدهم والطالب قرابة أو نسب حتى الدرجة الرابعة وذلك طبقاً لقرار مجلس الجامعة بتاريخ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4/4/1989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 مجلس القسم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ت لجنة الدراسات العليا والبحوث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 مجلس الكلية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3138"/>
        <w:gridCol w:w="3155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يل الكلية للدراسات العليا والبحوث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 الكلية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زة اسماعيل عثمان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مد حبيب البسيون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Sico</dc:creator>
  <dc:description/>
  <dc:language>en-US</dc:language>
  <cp:lastModifiedBy>Sico</cp:lastModifiedBy>
  <dcterms:modified xsi:type="dcterms:W3CDTF">2014-04-09T08:44:00Z</dcterms:modified>
  <cp:revision>2</cp:revision>
  <dc:subject/>
  <dc:title/>
</cp:coreProperties>
</file>