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17220" cy="762000"/>
                  <wp:effectExtent l="0" t="0" r="0" b="0"/>
                  <wp:docPr id="1" name="Picture 6" descr="http://app1.mans.edu.eg/Pgs/Images/univ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http://app1.mans.edu.eg/Pgs/Images/univ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Faculty of Science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Mansoura University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</w:rPr>
              <w:t>Graduate Studies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8"/>
              </w:rPr>
              <w:t>An individual report (followed sample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8"/>
              </w:rPr>
              <w:t xml:space="preserve">Submitted by Prof.              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en-US"/>
        </w:rPr>
        <w:t xml:space="preserve">For examining and discussing the thesis'/ dissertation' (Master / PhD) special for the student. 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student: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the field of science, department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 of the thesis/ dissertation (Arabic):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tle of the thesis/ dissertation (English):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bidi w:val="0"/>
        <w:spacing w:before="0" w:after="0"/>
        <w:jc w:val="left"/>
        <w:rPr>
          <w:rFonts w:ascii="Microsoft Sans Serif" w:hAnsi="Microsoft Sans Serif" w:eastAsia="Times New Roman" w:cs="Microsoft Sans Serif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2774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thesis/ dissertation is written in (..............) pages (in English / Arabic) in addition to a summary in (Arabic / English) in (.............) pages. The thesis/ dissertation contains the following parts: (write a summary for each part)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7922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roduction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rpose of the research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erials and methods used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ults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cussion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 and conclusions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ences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mmary of thesis/ dissertation in Arabic/English: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ue to the above, and with the student' discussion at the subject of the thesis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issertation</w:t>
      </w:r>
      <w:r>
        <w:rPr>
          <w:rFonts w:eastAsia="Times New Roman" w:cs="Times New Roman" w:ascii="Times New Roman" w:hAnsi="Times New Roman"/>
          <w:b/>
          <w:bCs/>
        </w:rPr>
        <w:t>, it shows that his/ her full knowledge of the content and understanding of the concluded results and its implications, also the thesis lies at the core of specialization, has a new scientific addition, and has been written and arranged in the correct scientific ord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5080" distB="9525" distL="10795" distR="7620" simplePos="0" locked="0" layoutInCell="0" allowOverlap="1" relativeHeight="7">
                <wp:simplePos x="0" y="0"/>
                <wp:positionH relativeFrom="column">
                  <wp:posOffset>5430520</wp:posOffset>
                </wp:positionH>
                <wp:positionV relativeFrom="paragraph">
                  <wp:posOffset>214630</wp:posOffset>
                </wp:positionV>
                <wp:extent cx="172085" cy="16637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427.6pt;margin-top:16.9pt;width:13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2700" distB="11430" distL="10795" distR="7620" simplePos="0" locked="0" layoutInCell="0" allowOverlap="1" relativeHeight="8">
                <wp:simplePos x="0" y="0"/>
                <wp:positionH relativeFrom="column">
                  <wp:posOffset>5430520</wp:posOffset>
                </wp:positionH>
                <wp:positionV relativeFrom="paragraph">
                  <wp:posOffset>250825</wp:posOffset>
                </wp:positionV>
                <wp:extent cx="172085" cy="166370"/>
                <wp:effectExtent l="5715" t="5080" r="4445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27.6pt;margin-top:19.75pt;width:13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cept the thesis/ dissertation and award the (Master / PhD) degree.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430" distB="12700" distL="10795" distR="7620" simplePos="0" locked="0" layoutInCell="0" allowOverlap="1" relativeHeight="9">
                <wp:simplePos x="0" y="0"/>
                <wp:positionH relativeFrom="column">
                  <wp:posOffset>5430520</wp:posOffset>
                </wp:positionH>
                <wp:positionV relativeFrom="paragraph">
                  <wp:posOffset>306705</wp:posOffset>
                </wp:positionV>
                <wp:extent cx="172085" cy="166370"/>
                <wp:effectExtent l="5715" t="5080" r="4445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427.6pt;margin-top:24.15pt;width:13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ept the thesis/ dissertation after making corrections on it and awarding the (MSc / PhD) degre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accepting the thesis/ dissertation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140"/>
      </w:tblGrid>
      <w:tr>
        <w:trPr/>
        <w:tc>
          <w:tcPr>
            <w:tcW w:w="46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Prof or  Dr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rof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acul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93"/>
        <w:gridCol w:w="5818"/>
      </w:tblGrid>
      <w:tr>
        <w:trPr>
          <w:trHeight w:val="2269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617220" cy="762000"/>
                  <wp:effectExtent l="0" t="0" r="0" b="0"/>
                  <wp:docPr id="7" name="Picture 5" descr="http://app1.mans.edu.eg/Pgs/Images/univ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http://app1.mans.edu.eg/Pgs/Images/univ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ـة المنصـورة كلية العلو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ئون الدراسات العليا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sz w:val="27"/>
          <w:szCs w:val="27"/>
          <w:u w:val="single"/>
        </w:rPr>
      </w:pPr>
      <w:r>
        <w:rPr>
          <w:rFonts w:ascii="Arabic Transparent" w:hAnsi="Arabic Transparent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 xml:space="preserve">تقرير فردى 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 xml:space="preserve">نموذج يتبع 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>)</w:t>
        <w:br/>
      </w:r>
      <w:r>
        <w:rPr>
          <w:rFonts w:ascii="Arabic Transparent" w:hAnsi="Arabic Transparent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>مقدم من الأستاذ الدكتور</w:t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  <w:rtl w:val="true"/>
        </w:rPr>
        <w:t xml:space="preserve">/................................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277485" cy="19050"/>
                <wp:effectExtent l="0" t="0" r="0" b="17780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15.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 فحص ومناقشة رسال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ص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طالب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)................................................................ 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ى مجال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خصص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عرب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وان الرسالة باللغة 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  <w:lang w:bidi="ar-EG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قع الرسالة 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اللغة الإنجليز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اللغة العرب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بالإضافة إلى ملخص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باللغة العربية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باللغة الإنجليز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فى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(.............. )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صفحات وتضمنت الرسالة الأجزاء التالي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 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يكتب ملخص لكل جزء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رض من البحث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طرق المستخدم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خص والإستنتاج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 .......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خص الرسالة باللغة العربية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د تم قبول عدد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(.............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ث للنشر فى مجلة علمية متخصصة فى مجال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م عرض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حث فى مؤتمر علمى متخصص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مما سبق  تبين إلمام الطالب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طالبة بمحتوى الرسالة وفهم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  <w:lang w:bidi="ar-EG"/>
              </w:rPr>
              <w:t xml:space="preserve">ها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 للنتائج التي توصل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ت  إليها ومدلولاتها والرسالة تقع في صميم التخصص وبها إضافة علمية جديدة وقد كتبت ورتبت بالترتيب العلمي الصحيح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.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ولهذا أوصي بالتالي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5080" distB="9525" distL="6985" distR="11430" simplePos="0" locked="0" layoutInCell="0" allowOverlap="1" relativeHeight="4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24130</wp:posOffset>
                      </wp:positionV>
                      <wp:extent cx="172085" cy="166370"/>
                      <wp:effectExtent l="5715" t="5080" r="4445" b="5080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18.3pt;margin-top:1.9pt;width:13.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قبول الرسالة ومنح الدرجة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ماجستي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6350" distB="8255" distL="5080" distR="13335" simplePos="0" locked="0" layoutInCell="0" allowOverlap="1" relativeHeight="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172085" cy="166370"/>
                      <wp:effectExtent l="5715" t="5080" r="4445" b="5080"/>
                      <wp:wrapNone/>
                      <wp:docPr id="1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18.15pt;margin-top:1.25pt;width:13.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9525" distR="8890" simplePos="0" locked="0" layoutInCell="0" allowOverlap="1" relativeHeight="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73685</wp:posOffset>
                      </wp:positionV>
                      <wp:extent cx="172085" cy="166370"/>
                      <wp:effectExtent l="5715" t="5080" r="4445" b="5080"/>
                      <wp:wrapNone/>
                      <wp:docPr id="1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18.5pt;margin-top:21.55pt;width:13.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قبول الرسالة بعد عمل التصويبات عليها ومنح الدرجة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 xml:space="preserve">ماجستير 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sz w:val="20"/>
                <w:sz w:val="20"/>
                <w:szCs w:val="20"/>
                <w:rtl w:val="true"/>
              </w:rPr>
              <w:t>عدم قبول الرسالة</w:t>
            </w: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480" w:before="0" w:after="0"/>
              <w:ind w:left="720" w:hanging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abic Transparent" w:hAnsi="Arabic Transparent" w:eastAsia="Times New Roman" w:cs="Arabic Transparent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8"/>
        <w:gridCol w:w="4886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اذ الدكتور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right="222" w:hanging="0"/>
              <w:jc w:val="left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right="222" w:hanging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ascii="Arabic Transparent" w:hAnsi="Arabic Transparent" w:eastAsia="Times New Roman" w:cs="Arabic Transparent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abic Transparent" w:hAnsi="Arabic Transparent" w:eastAsia="Times New Roman" w:cs="Arabic Transparent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  <w:t>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right="222" w:hanging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right="222" w:hanging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sz w:val="24"/>
                <w:sz w:val="24"/>
                <w:szCs w:val="24"/>
                <w:rtl w:val="true"/>
              </w:rPr>
              <w:t>جامعة المنصورة</w:t>
            </w: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  <w:t>.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Arabic Transparent" w:hAnsi="Arabic Transparent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7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a3fbc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7857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fbc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57a2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72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4:00Z</dcterms:created>
  <dc:creator>Sico</dc:creator>
  <dc:description/>
  <dc:language>en-US</dc:language>
  <cp:lastModifiedBy>pcsico</cp:lastModifiedBy>
  <cp:lastPrinted>2018-10-26T14:12:00Z</cp:lastPrinted>
  <dcterms:modified xsi:type="dcterms:W3CDTF">2018-10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