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bidi="ar-EG"/>
        </w:rPr>
        <w:t>Postdoctoral studies</w:t>
      </w:r>
    </w:p>
    <w:p>
      <w:pPr>
        <w:pStyle w:val="Normal"/>
        <w:spacing w:lineRule="auto" w:line="240" w:before="0" w:after="0"/>
        <w:ind w:left="0" w:right="0" w:firstLine="84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تتيح الجامعة فرصة بحوث ما بعد الدكتوراه بوحداتها ومراكزها المتخصصة للسادة المتدربين والباحثين الأجانب والعرب والمصريين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84"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ضوابط والقواعد </w:t>
      </w:r>
    </w:p>
    <w:p>
      <w:pPr>
        <w:pStyle w:val="Normal"/>
        <w:spacing w:lineRule="auto" w:line="240" w:before="0" w:after="0"/>
        <w:ind w:left="0" w:right="0" w:firstLine="84"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جلس الجامعة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lang w:bidi="ar-EG"/>
        </w:rPr>
        <w:t>21/1/2015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4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تحدد رسوم مقابل الزيارات والمهمات العلمية والتدريب للاستفادة من إمكانيات الأقسام العلمية والمعامل ووحدات الجامعة في البحث والتدريب كما يلي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44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04" w:right="0" w:hanging="36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highlight w:val="lightGray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العرب والأجانب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highlight w:val="lightGray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80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highlight w:val="lightGray"/>
          <w:lang w:bidi="ar-EG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highlight w:val="lightGray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24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مبلغ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200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دولار أسبوعيا للزيارة حتي شهر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24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مبلغ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600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دولار شهريا للمدة أكثر من شهر حتي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شهور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24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مبلغ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500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دولار شهريا للمدة أكثر من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شهور حتي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6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شهور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24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مبلغ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400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دولار شهريا للمدة التى تزيد عن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EG"/>
        </w:rPr>
        <w:t>6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شهور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15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04" w:right="0" w:hanging="36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highlight w:val="lightGray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المصريون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highlight w:val="lightGray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444" w:right="0" w:hanging="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444" w:right="0" w:hanging="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يسدد الباحثون المصريون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(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الأفراد أو التابعون للمؤسسات المختلف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رسوم مقابل الزيارات والمهمات العلمية والتدريب داخل وحدات الجامعة بالجنيه المصري بذات الفئات المحددة للعرب والأجانب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يراعي احتساب جزء الأسبوع أو الشهر وحدة كامل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highlight w:val="lightGray"/>
          <w:lang w:bidi="ar-EG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الإجراءات والمستندات المطلوبة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highlight w:val="lightGray"/>
          <w:rtl w:val="true"/>
          <w:lang w:bidi="ar-EG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موافقة مجلسي القسم والكلية علي الطلب المقدم من الباحث الذي يرغب في التدريب موضحا به مدة التدريب ونوعيته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استيفاء نموذج إخطار عن حضور أجنبي للبلاد من أصل وصورتين مستوفي ومعتمد من الكلية موضحا به بيانات الباحث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استطلاع رأي الإدارة العامة للاستطلاع والمعلومات بوزارة التعليم العالي في حضور الباحث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(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يتم مخاطبة إدارة الأستطلاع والمعلومات بخطاب السيد الأستاذ أمين عام الجامع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>إعداد مذكرة للحصول علي موافقة السيد أ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/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نائب رئيس الجامعة علي حضور الباحث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(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بعد ورود الموافقة الأمني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مع تحديد المبلغ المطلوب تحصيله طبقا لقرار مجلس الجامع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إخطار الكلية بالموافقة مع طلب موافاتنا بصورة من إيصال سداد المبلغ المقرر سداده بصندوق وحدة البحوث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32"/>
          <w:szCs w:val="32"/>
          <w:lang w:bidi="ar-EG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EG"/>
        </w:rPr>
        <w:t xml:space="preserve">يستثني الباحثين المصريين من استطلاع رأي الإدارة العامة للاستطلاع والمعلومات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9:00Z</dcterms:created>
  <dc:creator>Magazine</dc:creator>
  <dc:description/>
  <dc:language>en-US</dc:language>
  <cp:lastModifiedBy>pcsico</cp:lastModifiedBy>
  <cp:lastPrinted>2019-09-21T13:26:00Z</cp:lastPrinted>
  <dcterms:modified xsi:type="dcterms:W3CDTF">2019-10-03T09:29:00Z</dcterms:modified>
  <cp:revision>2</cp:revision>
  <dc:subject/>
  <dc:title/>
</cp:coreProperties>
</file>