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توك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ئ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صورة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64"/>
        <w:gridCol w:w="1082"/>
        <w:gridCol w:w="1280"/>
        <w:gridCol w:w="116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قم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ف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ق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طب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وك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س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ر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خ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حث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ن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م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ج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ظل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جليز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لكترو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لكترو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لكترو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حث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لكترو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وك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ستقب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Prospectiv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سترجاع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Retrospective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سترجاع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ستقب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Prospective&amp; Retrospective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ش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ان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بتكا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إسها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ساؤلا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ساليب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شر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ض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ق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عي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تمار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ضاف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لحيوان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جار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ا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س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حوث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نيرة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ب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اض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إجراءا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خاطرها</w:t>
            </w:r>
            <w:r>
              <w:rPr>
                <w:sz w:val="24"/>
                <w:szCs w:val="24"/>
                <w:rtl w:val="true"/>
                <w:lang w:bidi="ar-EG"/>
              </w:rPr>
              <w:t>...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حوثين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طل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خلا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ص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ما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صد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ستق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ذا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حتر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صوص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ك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قت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مت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كا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نه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ب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افي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جو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ط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رشا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اديم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ف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                    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ص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tbl>
      <w:tblPr>
        <w:bidiVisual w:val="true"/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</w:tbl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 </w:t>
      </w:r>
    </w:p>
    <w:tbl>
      <w:tblPr>
        <w:bidiVisual w:val="true"/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625"/>
      </w:tblGrid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لا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لاق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1:00Z</dcterms:created>
  <dc:creator>User</dc:creator>
  <dc:description/>
  <dc:language>en-US</dc:language>
  <cp:lastModifiedBy>pcsico</cp:lastModifiedBy>
  <cp:lastPrinted>2019-12-09T13:33:00Z</cp:lastPrinted>
  <dcterms:modified xsi:type="dcterms:W3CDTF">2019-12-17T07:11:00Z</dcterms:modified>
  <cp:revision>2</cp:revision>
  <dc:subject/>
  <dc:title/>
</cp:coreProperties>
</file>