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bidi="ar-EG"/>
        </w:rPr>
      </w:pPr>
      <w:r>
        <w:rPr>
          <w:b/>
          <w:b/>
          <w:sz w:val="32"/>
          <w:sz w:val="32"/>
          <w:szCs w:val="32"/>
          <w:u w:val="single"/>
          <w:rtl w:val="true"/>
        </w:rPr>
        <w:t xml:space="preserve">مقـررات الدكتـوراه ترم ثانى </w:t>
      </w:r>
      <w:r>
        <w:rPr>
          <w:b/>
          <w:sz w:val="32"/>
          <w:szCs w:val="32"/>
          <w:u w:val="single"/>
        </w:rPr>
        <w:t>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سماء الطلاب المسجلين للمقررات الدراسية لدرجة الدكتوراه فى العلو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للفصل الدراسى الثانى </w:t>
      </w:r>
      <w:r>
        <w:rPr>
          <w:b/>
          <w:sz w:val="28"/>
          <w:szCs w:val="28"/>
        </w:rPr>
        <w:t>2019/20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687070</wp:posOffset>
                </wp:positionV>
                <wp:extent cx="8067675" cy="555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253"/>
                              <w:gridCol w:w="4117"/>
                              <w:gridCol w:w="2250"/>
                              <w:gridCol w:w="508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لقائم بالتدريس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ive link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04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مياء غير عضوية تركيب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جابر أبو الريش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LNsV_WWjCjbl9rEHps3PzNYu6KQETR58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05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ات متقدمة في الكيمياء غير العضو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حسن مصطفى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L09iTAIPDs7efquD2sDKQq775BgzHSeh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24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كيمياء وتركيب الغرويات والتجمعات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عصام عرف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M8DET_SJNrjW607ZePIZaFdJeBmJkY5U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26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كيمياء المواد النانونيـ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eading=h.gjdgxs"/>
                                  <w:bookmarkEnd w:id="0"/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عوض إبراهيم أحمد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0lFt6brt7gwDhaX-7ZLUCGBMf0XgXotO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28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طرق متقدمة فى فحوصات البنية التركيب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سالم سمـره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qLhQOY-Clyq8VFCOV5Nk8_rU8CzDHdbY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29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لمحفزات المتماثلة وغير المتماثلة فى الكيميا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سهير عبد الحكم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Y0sZDtV2VVKYl1UEyK0pEbyupSf5TGLV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3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لمشكلة فى حلقات النقا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إيهاب عبد اللطيف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uR5EGw88tYqSX46cP4y9WFNgdaBB3tjo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4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يكانيكية متقدمة في الكيمياء العضويــه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حمد أبو الذهب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oOB_2Z1Q41wR_3Gi9ZwwAEGTob8qa9Yg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42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تطبيقات متقدمة للتحليل الطيف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مدوح عبد المجيب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6foJkAcQv3IcodniLWBHhs0vsmelnS76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5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بيولوجيا الخلايا الجذع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عبد العزيز فتوح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ROh92PCn01L8ClG1ujWuUDgU0zPfakjH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53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قرر خاص في الكيمياء الحيوي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ا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مجدى محفوظ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8rTeP3M6DBU7s0pcddJ_R-ajesR5_EFx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m 755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إحصاء حيوى تطبيقـى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محمد صابر عليو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>بقسم الرياضيات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563C1"/>
                                        <w:u w:val="single"/>
                                      </w:rPr>
                                      <w:t>https://drive.google.com/open?id=1Eae7kHn5ZTWDOtsprgwwcB2F7rd1Vcdh</w:t>
                                    </w:r>
                                  </w:hyperlink>
                                  <w:r>
                                    <w:rPr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437.25pt;mso-wrap-distance-left:9pt;mso-wrap-distance-right:9pt;mso-wrap-distance-top:0pt;mso-wrap-distance-bottom:0pt;margin-top:54.1pt;mso-position-vertical-relative:text;margin-left:4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253"/>
                        <w:gridCol w:w="4117"/>
                        <w:gridCol w:w="2250"/>
                        <w:gridCol w:w="508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قائم بالتدريس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ive link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04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مياء غير عضوية تركيبي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جابر أبو الريش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LNsV_WWjCjbl9rEHps3PzNYu6KQETR58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05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ات متقدمة في الكيمياء غير العضوي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حسن مصطفى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L09iTAIPDs7efquD2sDKQq775BgzHSeh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24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كيمياء وتركيب الغرويات والتجمعات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صام عرفه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M8DET_SJNrjW607ZePIZaFdJeBmJkY5U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26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كيمياء المواد النانونيـ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1" w:name="_heading=h.gjdgxs"/>
                            <w:bookmarkEnd w:id="1"/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وض إبراهيم أحمد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0lFt6brt7gwDhaX-7ZLUCGBMf0XgXotO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28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طرق متقدمة فى فحوصات البنية التركيبي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سالم سمـره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qLhQOY-Clyq8VFCOV5Nk8_rU8CzDHdbY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29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محفزات المتماثلة وغير المتماثلة فى الكيميا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سهير عبد الحكم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Y0sZDtV2VVKYl1UEyK0pEbyupSf5TGLV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3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مشكلة فى حلقات النقا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إيهاب عبد اللطيف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uR5EGw88tYqSX46cP4y9WFNgdaBB3tjo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4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يكانيكية متقدمة في الكيمياء العضويــه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حمد أبو الذهب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oOB_2Z1Q41wR_3Gi9ZwwAEGTob8qa9Yg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42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تطبيقات متقدمة للتحليل الطيف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مدوح عبد المجيب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6foJkAcQv3IcodniLWBHhs0vsmelnS76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5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يولوجيا الخلايا الجذعي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عبد العزيز فتوح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ROh92PCn01L8ClG1ujWuUDgU0zPfakjH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53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قرر خاص في الكيمياء الحيوي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مجدى محفوظ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8rTeP3M6DBU7s0pcddJ_R-ajesR5_EFx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m 755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إحصاء حيوى تطبيقـى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محمد صابر عليو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بقسم الرياضيات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u w:val="single"/>
                                </w:rPr>
                                <w:t>https://drive.google.com/open?id=1Eae7kHn5ZTWDOtsprgwwcB2F7rd1Vcdh</w:t>
                              </w:r>
                            </w:hyperlink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  <w:br w:type="textWrapping" w:clear="all"/>
      </w:r>
    </w:p>
    <w:sectPr>
      <w:footerReference w:type="default" r:id="rId26"/>
      <w:type w:val="nextPage"/>
      <w:pgSz w:w="16838" w:h="11906"/>
      <w:pgMar w:left="720" w:right="720" w:gutter="0" w:header="0" w:top="720" w:footer="709" w:bottom="76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b/>
        <w:rtl w:val="true"/>
      </w:rPr>
      <w:t>رئيس مجلس القسم</w:t>
    </w:r>
  </w:p>
  <w:p>
    <w:pPr>
      <w:pStyle w:val="Normal"/>
      <w:jc w:val="left"/>
      <w:rPr>
        <w:b/>
        <w:b/>
      </w:rPr>
    </w:pPr>
    <w:r>
      <w:rPr>
        <w:b/>
        <w:rtl w:val="true"/>
      </w:rPr>
    </w:r>
  </w:p>
  <w:p>
    <w:pPr>
      <w:pStyle w:val="Normal"/>
      <w:jc w:val="left"/>
      <w:rPr>
        <w:b/>
        <w:b/>
      </w:rPr>
    </w:pPr>
    <w:r>
      <w:rPr>
        <w:b/>
        <w:rtl w:val="true"/>
      </w:rPr>
    </w:r>
  </w:p>
  <w:p>
    <w:pPr>
      <w:pStyle w:val="Normal"/>
      <w:ind w:left="5040" w:right="0" w:firstLine="720"/>
      <w:jc w:val="left"/>
      <w:rPr>
        <w:b/>
        <w:b/>
      </w:rPr>
    </w:pPr>
    <w:r>
      <w:rPr>
        <w:b/>
        <w:b/>
        <w:rtl w:val="true"/>
      </w:rPr>
      <w:t>أ</w:t>
    </w:r>
    <w:r>
      <w:rPr>
        <w:b/>
        <w:rtl w:val="true"/>
      </w:rPr>
      <w:t>.</w:t>
    </w:r>
    <w:r>
      <w:rPr>
        <w:b/>
        <w:b/>
        <w:rtl w:val="true"/>
      </w:rPr>
      <w:t>د</w:t>
    </w:r>
    <w:r>
      <w:rPr>
        <w:b/>
        <w:rtl w:val="true"/>
      </w:rPr>
      <w:t xml:space="preserve">. </w:t>
    </w:r>
    <w:r>
      <w:rPr>
        <w:b/>
        <w:b/>
        <w:rtl w:val="true"/>
      </w:rPr>
      <w:t>ماجدة على عبد العزيز عق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NsV_WWjCjbl9rEHps3PzNYu6KQETR58" TargetMode="External"/><Relationship Id="rId3" Type="http://schemas.openxmlformats.org/officeDocument/2006/relationships/hyperlink" Target="https://drive.google.com/open?id=1L09iTAIPDs7efquD2sDKQq775BgzHSeh" TargetMode="External"/><Relationship Id="rId4" Type="http://schemas.openxmlformats.org/officeDocument/2006/relationships/hyperlink" Target="https://drive.google.com/open?id=1M8DET_SJNrjW607ZePIZaFdJeBmJkY5U" TargetMode="External"/><Relationship Id="rId5" Type="http://schemas.openxmlformats.org/officeDocument/2006/relationships/hyperlink" Target="https://drive.google.com/open?id=10lFt6brt7gwDhaX-7ZLUCGBMf0XgXotO" TargetMode="External"/><Relationship Id="rId6" Type="http://schemas.openxmlformats.org/officeDocument/2006/relationships/hyperlink" Target="https://drive.google.com/open?id=1qLhQOY-Clyq8VFCOV5Nk8_rU8CzDHdbY" TargetMode="External"/><Relationship Id="rId7" Type="http://schemas.openxmlformats.org/officeDocument/2006/relationships/hyperlink" Target="https://drive.google.com/open?id=1Y0sZDtV2VVKYl1UEyK0pEbyupSf5TGLV" TargetMode="External"/><Relationship Id="rId8" Type="http://schemas.openxmlformats.org/officeDocument/2006/relationships/hyperlink" Target="https://drive.google.com/open?id=1uR5EGw88tYqSX46cP4y9WFNgdaBB3tjo" TargetMode="External"/><Relationship Id="rId9" Type="http://schemas.openxmlformats.org/officeDocument/2006/relationships/hyperlink" Target="https://drive.google.com/open?id=1oOB_2Z1Q41wR_3Gi9ZwwAEGTob8qa9Yg" TargetMode="External"/><Relationship Id="rId10" Type="http://schemas.openxmlformats.org/officeDocument/2006/relationships/hyperlink" Target="https://drive.google.com/open?id=16foJkAcQv3IcodniLWBHhs0vsmelnS76" TargetMode="External"/><Relationship Id="rId11" Type="http://schemas.openxmlformats.org/officeDocument/2006/relationships/hyperlink" Target="https://drive.google.com/open?id=1ROh92PCn01L8ClG1ujWuUDgU0zPfakjH" TargetMode="External"/><Relationship Id="rId12" Type="http://schemas.openxmlformats.org/officeDocument/2006/relationships/hyperlink" Target="https://drive.google.com/open?id=18rTeP3M6DBU7s0pcddJ_R-ajesR5_EFx" TargetMode="External"/><Relationship Id="rId13" Type="http://schemas.openxmlformats.org/officeDocument/2006/relationships/hyperlink" Target="https://drive.google.com/open?id=1Eae7kHn5ZTWDOtsprgwwcB2F7rd1Vcdh" TargetMode="External"/><Relationship Id="rId14" Type="http://schemas.openxmlformats.org/officeDocument/2006/relationships/hyperlink" Target="https://drive.google.com/open?id=1LNsV_WWjCjbl9rEHps3PzNYu6KQETR58" TargetMode="External"/><Relationship Id="rId15" Type="http://schemas.openxmlformats.org/officeDocument/2006/relationships/hyperlink" Target="https://drive.google.com/open?id=1L09iTAIPDs7efquD2sDKQq775BgzHSeh" TargetMode="External"/><Relationship Id="rId16" Type="http://schemas.openxmlformats.org/officeDocument/2006/relationships/hyperlink" Target="https://drive.google.com/open?id=1M8DET_SJNrjW607ZePIZaFdJeBmJkY5U" TargetMode="External"/><Relationship Id="rId17" Type="http://schemas.openxmlformats.org/officeDocument/2006/relationships/hyperlink" Target="https://drive.google.com/open?id=10lFt6brt7gwDhaX-7ZLUCGBMf0XgXotO" TargetMode="External"/><Relationship Id="rId18" Type="http://schemas.openxmlformats.org/officeDocument/2006/relationships/hyperlink" Target="https://drive.google.com/open?id=1qLhQOY-Clyq8VFCOV5Nk8_rU8CzDHdbY" TargetMode="External"/><Relationship Id="rId19" Type="http://schemas.openxmlformats.org/officeDocument/2006/relationships/hyperlink" Target="https://drive.google.com/open?id=1Y0sZDtV2VVKYl1UEyK0pEbyupSf5TGLV" TargetMode="External"/><Relationship Id="rId20" Type="http://schemas.openxmlformats.org/officeDocument/2006/relationships/hyperlink" Target="https://drive.google.com/open?id=1uR5EGw88tYqSX46cP4y9WFNgdaBB3tjo" TargetMode="External"/><Relationship Id="rId21" Type="http://schemas.openxmlformats.org/officeDocument/2006/relationships/hyperlink" Target="https://drive.google.com/open?id=1oOB_2Z1Q41wR_3Gi9ZwwAEGTob8qa9Yg" TargetMode="External"/><Relationship Id="rId22" Type="http://schemas.openxmlformats.org/officeDocument/2006/relationships/hyperlink" Target="https://drive.google.com/open?id=16foJkAcQv3IcodniLWBHhs0vsmelnS76" TargetMode="External"/><Relationship Id="rId23" Type="http://schemas.openxmlformats.org/officeDocument/2006/relationships/hyperlink" Target="https://drive.google.com/open?id=1ROh92PCn01L8ClG1ujWuUDgU0zPfakjH" TargetMode="External"/><Relationship Id="rId24" Type="http://schemas.openxmlformats.org/officeDocument/2006/relationships/hyperlink" Target="https://drive.google.com/open?id=18rTeP3M6DBU7s0pcddJ_R-ajesR5_EFx" TargetMode="External"/><Relationship Id="rId25" Type="http://schemas.openxmlformats.org/officeDocument/2006/relationships/hyperlink" Target="https://drive.google.com/open?id=1Eae7kHn5ZTWDOtsprgwwcB2F7rd1Vcdh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5:00Z</dcterms:created>
  <dc:creator>ahmed</dc:creator>
  <dc:description/>
  <dc:language>en-US</dc:language>
  <cp:lastModifiedBy>pcsico</cp:lastModifiedBy>
  <dcterms:modified xsi:type="dcterms:W3CDTF">2020-05-11T10:05:00Z</dcterms:modified>
  <cp:revision>3</cp:revision>
  <dc:subject/>
  <dc:title/>
</cp:coreProperties>
</file>