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كلية 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ــــــر جماعـــــى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ة 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يانات رقمية خاصة بالرسال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صفح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جد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رسوم التوضيحية والصو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جزاء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قسم الرسالة إلى ثمانية أجزاء كما يل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ار لجنة الحك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ما سبق وبمناقشة الطالب</w:t>
            </w:r>
            <w:bookmarkStart w:id="0" w:name="_GoBack"/>
            <w:bookmarkEnd w:id="0"/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فى موضوع الرسالة تبين إلمامها التام بمحتواها وفهمها للنتائج التى توصلت إليها ومدلولاتها والرسالة تقع فى صميم تخصص وبها إضافة علمية جديدة وقد كتبت ورتبت بالترتيب العلمى الصحيح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لذا توصى اللجنة بالأجماع بمنح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العلوم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abic Transparent" w:hAnsi="Arabic Transparent" w:eastAsia="Times New Roman" w:cs="Arabic Transparent"/>
          <w:b/>
          <w:b/>
          <w:bCs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 xml:space="preserve">لجنة المناقشة و الحكم المقترحة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2741"/>
        <w:gridCol w:w="2243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عى عند تشكيل لجنة المناقشة و الحكم المقترحة انه لا يوجد أى ارتباط بين أعضاء اللجنة أو بين أحدهم والطالب قرابة أو نسب حتى الدرجة الرابعة وذلك طبقاً لقرار مجلس الجامعة بتاريخ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4/4/198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قسم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ت لجنة الدراسات العليا والبحوث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كلية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3138"/>
        <w:gridCol w:w="315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ل الكلية للدراسات العليا والبحوث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 إبراهيم الدسوقي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زة إسماعيل عثما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04:00Z</dcterms:created>
  <dc:creator>Sico</dc:creator>
  <dc:description/>
  <cp:keywords/>
  <dc:language>en-US</dc:language>
  <cp:lastModifiedBy>pcsico</cp:lastModifiedBy>
  <dcterms:modified xsi:type="dcterms:W3CDTF">2016-03-26T08:04:00Z</dcterms:modified>
  <cp:revision>2</cp:revision>
  <dc:subject/>
  <dc:title/>
</cp:coreProperties>
</file>