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5130"/>
        <w:gridCol w:w="5380"/>
        <w:gridCol w:w="740"/>
        <w:gridCol w:w="1170"/>
        <w:gridCol w:w="1007"/>
      </w:tblGrid>
      <w:tr>
        <w:trPr>
          <w:trHeight w:val="3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Serial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57150" distB="95885" distL="76200" distR="80645" simplePos="0" locked="0" layoutInCell="0" allowOverlap="1" relativeHeight="2" wp14:anchorId="685107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-440055</wp:posOffset>
                      </wp:positionV>
                      <wp:extent cx="6815455" cy="399415"/>
                      <wp:effectExtent l="55245" t="34290" r="53975" b="7493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55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6"/>
                              </a:lnRef>
                              <a:fillRef idx="2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otany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yellow" stroked="t" o:allowincell="f" style="position:absolute;margin-left:73.05pt;margin-top:-34.65pt;width:536.6pt;height:31.4pt;mso-wrap-style:square;v-text-anchor:middle" wp14:anchorId="68510770">
                      <v:fill o:detectmouseclick="t" type="solid" color2="blue"/>
                      <v:stroke color="red" weight="2844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otany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m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33" w:leader="none"/>
              </w:tabs>
              <w:spacing w:before="0" w:after="200"/>
              <w:ind w:right="4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www.scopus.com/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 index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ations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 Mohamed Ali Abba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resultslist&amp;authorId=25021292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mal Amen Abd Elwah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AuthorProfile&amp;authorId=81603025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Yahia Aza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authorId=15756729900&amp;amp;eid=2-s2.0-8489034067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mi Abo Elkase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authorId=650600064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Ibrahim A. Mashal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">
              <w:r>
                <w:rPr>
                  <w:rStyle w:val="InternetLink"/>
                </w:rPr>
                <w:t>https://08105s02l-1106-y-https-www-scopus-com.mplbci.ekb.eg/authid/detail.uri?authorId=6507313091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Yehia A. Os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AuthorProfile&amp;authorId=700434048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Fatma Megah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">
              <w:r>
                <w:rPr>
                  <w:rStyle w:val="InternetLink"/>
                </w:rPr>
                <w:t>https://08105s02l-1106-y-https-www-scopus-com.mplbci.ekb.eg/authid/detail.uri?authorId=36010883400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faf Mahmoud Metwaly Gabe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AuthorProfile&amp;authorId=24301640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ed Abuziad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AuthorProfile&amp;authorId=650812918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Omar Elshehab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">
              <w:r>
                <w:rPr>
                  <w:rStyle w:val="InternetLink"/>
                </w:rPr>
                <w:t>https://08105s02l-1106-y-https-www-scopus-com.mplbci.ekb.eg/authid/detail.uri?origin=AuthorProfile&amp;authorId=7801577954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moud Elbaz Youni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AuthorProfile&amp;authorId=5719784416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hmoud Abdel Kawi Zahr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354760963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lah El-Dohlo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authorId=15830995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mi Ahmed Shaban Desouq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">
              <w:r>
                <w:rPr>
                  <w:rStyle w:val="InternetLink"/>
                </w:rPr>
                <w:t>https://08105s0ad-1106-y-https-www-scopus-com.mplbci.ekb.eg/authid/detail.uri?authorId=36996400100&amp;amp;eid=2-s2.0-77958575676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ohammed Nagib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650646310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eshmat Soliman Aldesuqu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AuthorProfile&amp;authorId=660216422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Hamed E l-Shora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6">
              <w:r>
                <w:rPr>
                  <w:rStyle w:val="InternetLink"/>
                </w:rPr>
                <w:t>https://08105s0ad-1106-y-https-www-scopus-com.mplbci.ekb.eg/authid/detail.uri?authorId=6603319335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Wafaa Shokr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AuthorProfile&amp;authorId=650389732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Gamal Abdel-Fattah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authorId=660389112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Samia Ali Harou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7">
              <w:r>
                <w:rPr>
                  <w:rStyle w:val="InternetLink"/>
                </w:rPr>
                <w:t>https://08105s02l-1106-y-https-www-scopus-com.mplbci.ekb.eg/authid/detail.uri?origin=AuthorProfile&amp;authorId=57190842390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Magda Soli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8">
              <w:r>
                <w:rPr>
                  <w:rStyle w:val="InternetLink"/>
                </w:rPr>
                <w:t>https://08105s0ad-1106-y-https-www-scopus-com.mplbci.ekb.eg/authid/detail.uri?origin=resultslist&amp;authorId=7201885108&amp;zone=</w:t>
              </w:r>
            </w:hyperlink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Esaid Elhalawan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650761383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. Dr. AbdulDayem Sherief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54881770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Ismai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resultslist&amp;authorId=55541641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3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ttiya Hamed Mohamedi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resultslist&amp;authorId=6508391111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Hoda Suleima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56575991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ervat Hosny Hussein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resultslist&amp;authorId=56689200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Hala Abdelmigi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resultslist&amp;authorId=36083919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Ihsan El-Habash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243826538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aha Abd El-Monem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6507962333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Adel Ali El-Morsi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560835302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Ghada El-Sherben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authorId=12768276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Yasser A. El-Amier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557912230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Rehab Rizk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266469506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Mohamed Ebrahim Elshobk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authorId=56728718700&amp;amp;eid=2-s2.0-8492923842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M. Abd El-Gawa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57194094766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shraf Elsayed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resultslist&amp;authorId=57191292918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mr Mohamed Mowaf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authorId=24178287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many Kazame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259238770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Heba Mahmoud Mohammad Abdel-Aziz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490609110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AbdElrazak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556074701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ohamed Abdelaa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authorId=571918600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Eladl Galal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authorId=5719850124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Bardees Mikky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authorId=56528506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 Eman A. Owei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ad-1106-y-https-www-scopus-com.mplbci.ekb.eg/authid/detail.uri?origin=AuthorProfile&amp;authorId=56864600400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52" w:leader="none"/>
              </w:tabs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. Manar M Abdel-Gwad,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ttps://08105s02l-1106-y-https-www-scopus-com.mplbci.ekb.eg/authid/detail.uri?origin=AuthorProfile&amp;authorId=57195267982&amp;zone=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4d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4d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08105s02l-1106-y-https-www-scopus-com.mplbci.ekb.eg/authid/detail.uri?authorId=6507313091" TargetMode="External"/><Relationship Id="rId3" Type="http://schemas.openxmlformats.org/officeDocument/2006/relationships/hyperlink" Target="https://08105s02l-1106-y-https-www-scopus-com.mplbci.ekb.eg/authid/detail.uri?authorId=36010883400" TargetMode="External"/><Relationship Id="rId4" Type="http://schemas.openxmlformats.org/officeDocument/2006/relationships/hyperlink" Target="https://08105s02l-1106-y-https-www-scopus-com.mplbci.ekb.eg/authid/detail.uri?origin=AuthorProfile&amp;authorId=7801577954&amp;zone=" TargetMode="External"/><Relationship Id="rId5" Type="http://schemas.openxmlformats.org/officeDocument/2006/relationships/hyperlink" Target="https://08105s0ad-1106-y-https-www-scopus-com.mplbci.ekb.eg/authid/detail.uri?authorId=36996400100&amp;amp;eid=2-s2.0-77958575676" TargetMode="External"/><Relationship Id="rId6" Type="http://schemas.openxmlformats.org/officeDocument/2006/relationships/hyperlink" Target="https://08105s0ad-1106-y-https-www-scopus-com.mplbci.ekb.eg/authid/detail.uri?authorId=6603319335" TargetMode="External"/><Relationship Id="rId7" Type="http://schemas.openxmlformats.org/officeDocument/2006/relationships/hyperlink" Target="https://08105s02l-1106-y-https-www-scopus-com.mplbci.ekb.eg/authid/detail.uri?origin=AuthorProfile&amp;authorId=57190842390&amp;zone=" TargetMode="External"/><Relationship Id="rId8" Type="http://schemas.openxmlformats.org/officeDocument/2006/relationships/hyperlink" Target="https://08105s0ad-1106-y-https-www-scopus-com.mplbci.ekb.eg/authid/detail.uri?origin=resultslist&amp;authorId=7201885108&amp;zone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3</Words>
  <Characters>6918</Characters>
  <CharactersWithSpaces>81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02:00Z</dcterms:created>
  <dc:creator>Windows User</dc:creator>
  <dc:description/>
  <dc:language>en-US</dc:language>
  <cp:lastModifiedBy>Windows User</cp:lastModifiedBy>
  <dcterms:modified xsi:type="dcterms:W3CDTF">2019-02-0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