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130"/>
        <w:gridCol w:w="5380"/>
        <w:gridCol w:w="740"/>
        <w:gridCol w:w="1170"/>
        <w:gridCol w:w="1007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57150" distB="102870" distL="76200" distR="80645" simplePos="0" locked="0" layoutInCell="0" allowOverlap="1" relativeHeight="2" wp14:anchorId="1278494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441960</wp:posOffset>
                      </wp:positionV>
                      <wp:extent cx="6815455" cy="374015"/>
                      <wp:effectExtent l="55245" t="34290" r="53975" b="7493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55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4">
                                  <a:lumMod val="60000"/>
                                  <a:lumOff val="40000"/>
                                </a:scheme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6"/>
                              </a:lnRef>
                              <a:fillRef idx="2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ascii="Arial Black" w:hAnsi="Arial Blac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Chemistry Department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#b3a2c7" stroked="t" o:allowincell="f" style="position:absolute;margin-left:72.7pt;margin-top:-34.8pt;width:536.6pt;height:29.4pt;mso-wrap-style:square;v-text-anchor:middle" wp14:anchorId="12784941">
                      <v:fill o:detectmouseclick="t" type="solid" color2="#4c5d38"/>
                      <v:stroke color="re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_GoBack"/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hemistry Department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m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33" w:leader="none"/>
              </w:tabs>
              <w:spacing w:before="0" w:after="200"/>
              <w:ind w:right="4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www.scopus.com/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 inde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Usama Ebrahim Mohamed Ebrahim El Aya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2777362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mdouh Abdel-Mogi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2186406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ussien Ghaleb Othman Ghale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origin=AuthorProfile&amp;authorId=7005733135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li Ali Sarh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700575644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Osman Habi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3602092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lsayed Mohammed Afsa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3095877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hawky Mohamed Hass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5543771530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 Elrahman Hassan Abd Elrahman Elmensh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origin=AuthorProfile&amp;authorId=5543332320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nafi Hassan Zooro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2723588&amp;origin=resultslist&amp;zone=contextBox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Dr. Ahmed Mohamed El-Waseef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3310928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ssan Ali Ali Etm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3946313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hmad M El-Waki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2507197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Ibrahim Mohamed Ken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3902991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Dr. Iskander Kamel Basi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7801456144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el-Azim  El-Khou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3232979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Dr. Margret M Girge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701821324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sen M.Mosta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3558033670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sam A. Goma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2438321400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Elsaid Ema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3934365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edhat A H Hafez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origin=AuthorProfile&amp;authorId=7102503957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 El-Aziz El-Sayed Foud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56231506400&amp;origin=resultslist&amp;zone=contextBox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8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M.M  El-Defr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603127313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Dr. Abdelmonem H. El-Askalan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6508128216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hmed Ali Fadd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origin=AuthorProfile&amp;authorId=700513421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wad Ibrahim Ahm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origin=AuthorProfile&amp;authorId=7403428404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Gaber Abu El-Reas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650724484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y Bekhit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origin=AuthorProfile&amp;authorId=7801530297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Tawfiq Hassan Goda Rakh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origin=AuthorProfile&amp;authorId=660199157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Mohamed Mahmoud Abou-Elzaha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660301659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Elsaid Abd Elhameed Abd Elrazq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670186811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Hamed Mohamed Abo Elnad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s://08105qi2j-1106-y-https-www-scopus-com.mplbci.ekb.eg/authid/detail.uri?origin=AuthorProfile&amp;authorId=1643859950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zz Eldeen Mohamed Kandee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660370121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Kamal M Ibrahi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origin=AuthorProfile&amp;authorId=7102225677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ad S. Elmors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660388816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nem A. Mosta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57194352268&amp;origin=resultslist&amp;zone=contextBo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i Khali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7102313647&amp;origin=resultslist&amp;zone=contextBo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Mohamed Ahmed Elnag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568294219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el Galel M Khali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i2j-1106-y-https-www-scopus-com.mplbci.ekb.eg/authid/detail.uri?origin=AuthorProfile&amp;authorId=162306830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lsayed Mohamed Abdel Bar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i2j-1106-y-https-www-scopus-com.mplbci.ekb.eg/authid/detail.uri?authorId=70037896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 Elazeez Mahmoud Emam Dwed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i2j-1106-y-https-www-scopus-com.mplbci.ekb.eg/authid/detail.uri?origin=AuthorProfile&amp;authorId=650769360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Abdelfatah M.K Youssef́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i2j-1106-y-https-www-scopus-com.mplbci.ekb.eg/authid/detail.uri?origin=AuthorProfile&amp;authorId=7101875977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Dr. Mohamed A .Mors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jjm-1106-y-https-www-scopus-com.mplbci.ekb.eg/authid/detail.uri?origin=resultslist&amp;authorId=7003951479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zzat Mohamed Kandee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660370121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hmed Fawzy Abd Elhameed Elasem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https://08105qi2j-1106-y-https-www-scopus-com.mplbci.ekb.eg/authid/detail.uri?authorId=6701502601&amp;origin=resultslist&amp;zone=contextBox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f. Dr. Wafaa Salama Hamam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s://08105qhlv-1106-y-https-www-scopus-com.mplbci.ekb.eg/authid/detail.uri?authorId=6602429656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Abd Elhafez Mohamed Elf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i2j-1106-y-https-www-scopus-com.mplbci.ekb.eg/authid/detail.uri?authorId=6701710773&amp;origin=resultslist&amp;zone=contextBo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lem El Sayed Samr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authorId=7007020371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Sohier Abd El-Haka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660343832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Nagwa A. Naw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700468762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laa A. El-Shafe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i2j-1106-y-https-www-scopus-com.mplbci.ekb.eg/authid/detail.uri?origin=AuthorProfile&amp;authorId=700445929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f. Dr. Ibrahim Saad Shehatt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jjm-1106-y-https-www-scopus-com.mplbci.ekb.eg/authid/detail.uri?authorId=670144798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f. Dr.Abdel-Aziz Sayed El-Ah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jjm-1106-y-https-www-scopus-com.mplbci.ekb.eg/authid/detail.uri?origin=AuthorProfile&amp;authorId=55371167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f. Dr.Magdy Y Abdelaa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jjm-1106-y-https-www-scopus-com.mplbci.ekb.eg/authid/detail.uri?authorId=554050569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ged A Berghot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s://08105qvqv-1106-y-https-www-scopus-com.mplbci.ekb.eg/authid/detail.uri?authorId=6603618379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Dr. Magda Ali Ak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authorId=660367161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har Mosta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authorId=700670451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Abdel-Aziz, A.Feto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origin=AuthorProfile&amp;authorId=563470142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Mohamed Ismai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s://08105qvqv-1106-y-https-www-scopus-com.mplbci.ekb.eg/authid/detail.uri?authorId=5554164160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velin Moawa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origin=AuthorProfile&amp;authorId=6508201602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Dr. El Sayed Ibrahim El-Desok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36964829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Mohamed Yousef Elsaid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origin=resultslist&amp;authorId=7006522975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Rafat Elsaid Mansour Elshaz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authorId=56823442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ss. Prof. DrMaany Hamad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origin=resultslist&amp;authorId=57197021243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man Mohamed Keshk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authorId=660223393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omali elkhawag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authorId=650810285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hab Abdel-Latif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authorId=660311143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mir Bondock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origin=AuthorProfile&amp;authorId=6603200268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 Elrahman Salah Eldeen Khad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origin=resultslist&amp;authorId=650598254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Ola Elgamma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origin=AuthorProfile&amp;authorId=6506882093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Ghada Yehia Elewad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vqv-1106-y-https-www-scopus-com.mplbci.ekb.eg/authid/detail.uri?origin=AuthorProfile&amp;authorId=8633159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y M. Youssef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xo0-1106-y-https-www-scopus-com.mplbci.ekb.eg/authid/detail.uri?origin=AuthorProfile&amp;authorId=23010984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Ibrahim M. El-Sherbin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s://08105qxo0-1106-y-https-www-scopus-com.mplbci.ekb.eg/authid/detail.uri?origin=resultslist&amp;authorId=868188000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ustafa Ahmed Goud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xo0-1106-y-https-www-scopus-com.mplbci.ekb.eg/authid/detail.uri?origin=AuthorProfile&amp;authorId=266566287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Rania R. Zak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s://08105qxo0-1106-y-https-www-scopus-com.mplbci.ekb.eg/authid/detail.uri?authorId=2417771050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na Mohamed Elkasaby Khali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xo0-1106-y-https-www-scopus-com.mplbci.ekb.eg/authid/detail.uri?origin=resultslist&amp;authorId=7102313815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nal Gamal Mahmoud Alfed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https://08105qxo0-1106-y-https-www-scopus-com.mplbci.ekb.eg/authid/detail.uri?authorId=57199581270&amp;origin=resultslist&amp;zone=contextBox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Gamela Elsaid Abd Allah Bad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https://08105qxo0-1106-y-https-www-scopus-com.mplbci.ekb.eg/authid/detail.uri?origin=resultslist&amp;authorId=6701845516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Weam Abo Abou El-Maat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xo0-1106-y-https-www-scopus-com.mplbci.ekb.eg/authid/detail.uri?origin=AuthorProfile&amp;authorId=6505567852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lsaid Rashad Hassan Elgharq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xo0-1106-y-https-www-scopus-com.mplbci.ekb.eg/authid/detail.uri?authorId=6505716818&amp;amp;eid=2-s2.0-000017466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 Elfatah Mohamed Abd Elfatah Auf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xo0-1106-y-https-www-scopus-com.mplbci.ekb.eg/authid/detail.uri?authorId=650832299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brahim Abd Elgele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xo0-1106-y-https-www-scopus-com.mplbci.ekb.eg/authid/detail.uri?authorId=229572667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Dalia Mokhtar Ayad Hen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s://08105qxo0-1106-y-https-www-scopus-com.mplbci.ekb.eg/authid/detail.uri?origin=AuthorProfile&amp;authorId=6507597985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hmed El-Sokkar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https://08105qxo0-1106-y-https-www-scopus-com.mplbci.ekb.eg/authid/detail.uri?authorId=3527169830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smaa Ahm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xo0-1106-y-https-www-scopus-com.mplbci.ekb.eg/authid/detail.uri?origin=AuthorProfile&amp;authorId=145219687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M. El Defr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https://08105r0nn-1106-y-https-www-scopus-com.mplbci.ekb.eg/authid/detail.uri?authorId=1602824570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na Elsayed Mohamed Ibrahi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origin=AuthorProfile&amp;authorId=552518033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Nevine Esla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origin=resultslist&amp;authorId=670180616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oha M.Abdelmage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authorId=56682088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Saad Shaab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authorId=24475680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Ahmed El-Mekabat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55206382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med Monie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https://08105qe02-1106-y-https-www-scopus-com.mplbci.ekb.eg/authid/detail.uri?origin=AuthorProfile&amp;authorId=2642393350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. Kamal Shalab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ttps://08105r0nn-1106-y-https-www-scopus-com.mplbci.ekb.eg/authid/detail.uri?authorId=266671579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Yasmine Gaber Mohamed Abo El Rees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ttps://08105r0nn-1106-y-https-www-scopus-com.mplbci.ekb.eg/authid/detail.uri?origin=AuthorProfile&amp;authorId=404611507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ekri Abd Elhaq Shalab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authorId=360999383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arwa Mohamed Mohamed Abdel-Motaa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authorId=55648700100&amp;amp;eid=2-s2.0-8487695114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. Amr Neg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qe02-1106-y-https-www-scopus-com.mplbci.ekb.eg/authid/detail.uri?authorId=560911157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Shady Mohamed Mohamed Mohamed Eldafr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authorId=56766139400&amp;amp;eid=2-s2.0-8493868458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mr awad Ibrahi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origin=resultslist&amp;authorId=57190845298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med Metwal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origin=AuthorProfile&amp;authorId=57197532372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. Ehab Mosta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origin=resultslist&amp;authorId=57197802717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Ibrahim Youssef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authorId=54785747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 Hala A. El-Asm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origin=resultslist&amp;authorId=264281022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Z. Al-Abdee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origin=AuthorProfile&amp;authorId=35572638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Fathi S. Awa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origin=resultslist&amp;authorId=5719629801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Samira M Abozei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08105r0nn-1106-y-https-www-scopus-com.mplbci.ekb.eg/authid/detail.uri?authorId=5720069727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d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4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08105qe02-1106-y-https-www-scopus-com.mplbci.ekb.eg/authid/detail.uri?authorId=6602777362" TargetMode="External"/><Relationship Id="rId3" Type="http://schemas.openxmlformats.org/officeDocument/2006/relationships/hyperlink" Target="https://08105qe02-1106-y-https-www-scopus-com.mplbci.ekb.eg/authid/detail.uri?authorId=6602186406" TargetMode="External"/><Relationship Id="rId4" Type="http://schemas.openxmlformats.org/officeDocument/2006/relationships/hyperlink" Target="https://08105qe02-1106-y-https-www-scopus-com.mplbci.ekb.eg/authid/detail.uri?origin=AuthorProfile&amp;authorId=7005733135&amp;zone=" TargetMode="External"/><Relationship Id="rId5" Type="http://schemas.openxmlformats.org/officeDocument/2006/relationships/hyperlink" Target="https://08105qe02-1106-y-https-www-scopus-com.mplbci.ekb.eg/authid/detail.uri?authorId=7005756440" TargetMode="External"/><Relationship Id="rId6" Type="http://schemas.openxmlformats.org/officeDocument/2006/relationships/hyperlink" Target="https://08105qe02-1106-y-https-www-scopus-com.mplbci.ekb.eg/authid/detail.uri?authorId=6603602092" TargetMode="External"/><Relationship Id="rId7" Type="http://schemas.openxmlformats.org/officeDocument/2006/relationships/hyperlink" Target="https://08105qe02-1106-y-https-www-scopus-com.mplbci.ekb.eg/authid/detail.uri?authorId=6603095877" TargetMode="External"/><Relationship Id="rId8" Type="http://schemas.openxmlformats.org/officeDocument/2006/relationships/hyperlink" Target="https://08105qe02-1106-y-https-www-scopus-com.mplbci.ekb.eg/authid/detail.uri?authorId=55437715300" TargetMode="External"/><Relationship Id="rId9" Type="http://schemas.openxmlformats.org/officeDocument/2006/relationships/hyperlink" Target="https://08105qe02-1106-y-https-www-scopus-com.mplbci.ekb.eg/authid/detail.uri?origin=AuthorProfile&amp;authorId=55433323200&amp;zone=" TargetMode="External"/><Relationship Id="rId10" Type="http://schemas.openxmlformats.org/officeDocument/2006/relationships/hyperlink" Target="https://08105qe02-1106-y-https-www-scopus-com.mplbci.ekb.eg/authid/detail.uri?authorId=6602723588&amp;origin=resultslist&amp;zone=contextBox" TargetMode="External"/><Relationship Id="rId11" Type="http://schemas.openxmlformats.org/officeDocument/2006/relationships/hyperlink" Target="https://08105qe02-1106-y-https-www-scopus-com.mplbci.ekb.eg/authid/detail.uri?authorId=6603310928" TargetMode="External"/><Relationship Id="rId12" Type="http://schemas.openxmlformats.org/officeDocument/2006/relationships/hyperlink" Target="https://08105qe02-1106-y-https-www-scopus-com.mplbci.ekb.eg/authid/detail.uri?authorId=6603946313" TargetMode="External"/><Relationship Id="rId13" Type="http://schemas.openxmlformats.org/officeDocument/2006/relationships/hyperlink" Target="https://08105qe02-1106-y-https-www-scopus-com.mplbci.ekb.eg/authid/detail.uri?authorId=6602507197" TargetMode="External"/><Relationship Id="rId14" Type="http://schemas.openxmlformats.org/officeDocument/2006/relationships/hyperlink" Target="https://08105qe02-1106-y-https-www-scopus-com.mplbci.ekb.eg/authid/detail.uri?authorId=6603902991" TargetMode="External"/><Relationship Id="rId15" Type="http://schemas.openxmlformats.org/officeDocument/2006/relationships/hyperlink" Target="https://08105qe02-1106-y-https-www-scopus-com.mplbci.ekb.eg/authid/detail.uri?authorId=7801456144" TargetMode="External"/><Relationship Id="rId16" Type="http://schemas.openxmlformats.org/officeDocument/2006/relationships/hyperlink" Target="https://08105qe02-1106-y-https-www-scopus-com.mplbci.ekb.eg/authid/detail.uri?authorId=6603232979" TargetMode="External"/><Relationship Id="rId17" Type="http://schemas.openxmlformats.org/officeDocument/2006/relationships/hyperlink" Target="https://08105qe02-1106-y-https-www-scopus-com.mplbci.ekb.eg/authid/detail.uri?authorId=6701821324" TargetMode="External"/><Relationship Id="rId18" Type="http://schemas.openxmlformats.org/officeDocument/2006/relationships/hyperlink" Target="https://08105qe02-1106-y-https-www-scopus-com.mplbci.ekb.eg/authid/detail.uri?authorId=35580336700" TargetMode="External"/><Relationship Id="rId19" Type="http://schemas.openxmlformats.org/officeDocument/2006/relationships/hyperlink" Target="https://08105qe02-1106-y-https-www-scopus-com.mplbci.ekb.eg/authid/detail.uri?authorId=24383214000" TargetMode="External"/><Relationship Id="rId20" Type="http://schemas.openxmlformats.org/officeDocument/2006/relationships/hyperlink" Target="https://08105qe02-1106-y-https-www-scopus-com.mplbci.ekb.eg/authid/detail.uri?authorId=6603934365" TargetMode="External"/><Relationship Id="rId21" Type="http://schemas.openxmlformats.org/officeDocument/2006/relationships/hyperlink" Target="https://08105qe02-1106-y-https-www-scopus-com.mplbci.ekb.eg/authid/detail.uri?origin=AuthorProfile&amp;authorId=7102503957&amp;zone=" TargetMode="External"/><Relationship Id="rId22" Type="http://schemas.openxmlformats.org/officeDocument/2006/relationships/hyperlink" Target="https://08105qe02-1106-y-https-www-scopus-com.mplbci.ekb.eg/authid/detail.uri?authorId=56231506400&amp;origin=resultslist&amp;zone=contextBox" TargetMode="External"/><Relationship Id="rId23" Type="http://schemas.openxmlformats.org/officeDocument/2006/relationships/hyperlink" Target="https://08105qe02-1106-y-https-www-scopus-com.mplbci.ekb.eg/authid/detail.uri?authorId=6603127313" TargetMode="External"/><Relationship Id="rId24" Type="http://schemas.openxmlformats.org/officeDocument/2006/relationships/hyperlink" Target="https://08105qe02-1106-y-https-www-scopus-com.mplbci.ekb.eg/authid/detail.uri?authorId=6508128216" TargetMode="External"/><Relationship Id="rId25" Type="http://schemas.openxmlformats.org/officeDocument/2006/relationships/hyperlink" Target="https://08105qe02-1106-y-https-www-scopus-com.mplbci.ekb.eg/authid/detail.uri?origin=AuthorProfile&amp;authorId=7005134210&amp;zone=" TargetMode="External"/><Relationship Id="rId26" Type="http://schemas.openxmlformats.org/officeDocument/2006/relationships/hyperlink" Target="https://08105qe02-1106-y-https-www-scopus-com.mplbci.ekb.eg/authid/detail.uri?origin=AuthorProfile&amp;authorId=7403428404&amp;zone=" TargetMode="External"/><Relationship Id="rId27" Type="http://schemas.openxmlformats.org/officeDocument/2006/relationships/hyperlink" Target="https://08105qe02-1106-y-https-www-scopus-com.mplbci.ekb.eg/authid/detail.uri?origin=AuthorProfile&amp;authorId=7801530297&amp;zone=" TargetMode="External"/><Relationship Id="rId28" Type="http://schemas.openxmlformats.org/officeDocument/2006/relationships/hyperlink" Target="https://08105qi2j-1106-y-https-www-scopus-com.mplbci.ekb.eg/authid/detail.uri?origin=AuthorProfile&amp;authorId=16438599500&amp;zone=" TargetMode="External"/><Relationship Id="rId29" Type="http://schemas.openxmlformats.org/officeDocument/2006/relationships/hyperlink" Target="https://08105qe02-1106-y-https-www-scopus-com.mplbci.ekb.eg/authid/detail.uri?origin=AuthorProfile&amp;authorId=7102225677&amp;zone=" TargetMode="External"/><Relationship Id="rId30" Type="http://schemas.openxmlformats.org/officeDocument/2006/relationships/hyperlink" Target="https://08105qi2j-1106-y-https-www-scopus-com.mplbci.ekb.eg/authid/detail.uri?authorId=6701502601&amp;origin=resultslist&amp;zone=contextBox" TargetMode="External"/><Relationship Id="rId31" Type="http://schemas.openxmlformats.org/officeDocument/2006/relationships/hyperlink" Target="https://08105qhlv-1106-y-https-www-scopus-com.mplbci.ekb.eg/authid/detail.uri?authorId=6602429656" TargetMode="External"/><Relationship Id="rId32" Type="http://schemas.openxmlformats.org/officeDocument/2006/relationships/hyperlink" Target="https://08105qe02-1106-y-https-www-scopus-com.mplbci.ekb.eg/authid/detail.uri?authorId=7007020371" TargetMode="External"/><Relationship Id="rId33" Type="http://schemas.openxmlformats.org/officeDocument/2006/relationships/hyperlink" Target="https://08105qvqv-1106-y-https-www-scopus-com.mplbci.ekb.eg/authid/detail.uri?authorId=6603618379" TargetMode="External"/><Relationship Id="rId34" Type="http://schemas.openxmlformats.org/officeDocument/2006/relationships/hyperlink" Target="https://08105qvqv-1106-y-https-www-scopus-com.mplbci.ekb.eg/authid/detail.uri?authorId=55541641600" TargetMode="External"/><Relationship Id="rId35" Type="http://schemas.openxmlformats.org/officeDocument/2006/relationships/hyperlink" Target="https://08105qxo0-1106-y-https-www-scopus-com.mplbci.ekb.eg/authid/detail.uri?origin=resultslist&amp;authorId=8681880000&amp;zone=" TargetMode="External"/><Relationship Id="rId36" Type="http://schemas.openxmlformats.org/officeDocument/2006/relationships/hyperlink" Target="https://08105qxo0-1106-y-https-www-scopus-com.mplbci.ekb.eg/authid/detail.uri?authorId=24177710500" TargetMode="External"/><Relationship Id="rId37" Type="http://schemas.openxmlformats.org/officeDocument/2006/relationships/hyperlink" Target="https://08105qxo0-1106-y-https-www-scopus-com.mplbci.ekb.eg/authid/detail.uri?authorId=57199581270&amp;origin=resultslist&amp;zone=contextBox" TargetMode="External"/><Relationship Id="rId38" Type="http://schemas.openxmlformats.org/officeDocument/2006/relationships/hyperlink" Target="https://08105qxo0-1106-y-https-www-scopus-com.mplbci.ekb.eg/authid/detail.uri?origin=resultslist&amp;authorId=6701845516&amp;zone=" TargetMode="External"/><Relationship Id="rId39" Type="http://schemas.openxmlformats.org/officeDocument/2006/relationships/hyperlink" Target="https://08105qxo0-1106-y-https-www-scopus-com.mplbci.ekb.eg/authid/detail.uri?origin=AuthorProfile&amp;authorId=6507597985&amp;zone=" TargetMode="External"/><Relationship Id="rId40" Type="http://schemas.openxmlformats.org/officeDocument/2006/relationships/hyperlink" Target="https://08105qxo0-1106-y-https-www-scopus-com.mplbci.ekb.eg/authid/detail.uri?authorId=35271698300" TargetMode="External"/><Relationship Id="rId41" Type="http://schemas.openxmlformats.org/officeDocument/2006/relationships/hyperlink" Target="https://08105r0nn-1106-y-https-www-scopus-com.mplbci.ekb.eg/authid/detail.uri?authorId=16028245700" TargetMode="External"/><Relationship Id="rId42" Type="http://schemas.openxmlformats.org/officeDocument/2006/relationships/hyperlink" Target="https://08105qe02-1106-y-https-www-scopus-com.mplbci.ekb.eg/authid/detail.uri?origin=AuthorProfile&amp;authorId=26423933500&amp;zone=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209</Words>
  <Characters>18296</Characters>
  <CharactersWithSpaces>2146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52:00Z</dcterms:created>
  <dc:creator>Windows User</dc:creator>
  <dc:description/>
  <dc:language>en-US</dc:language>
  <cp:lastModifiedBy>Windows User</cp:lastModifiedBy>
  <dcterms:modified xsi:type="dcterms:W3CDTF">2019-02-09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