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5130"/>
        <w:gridCol w:w="5380"/>
        <w:gridCol w:w="740"/>
        <w:gridCol w:w="1170"/>
        <w:gridCol w:w="1007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57150" distB="101600" distL="76200" distR="80645" simplePos="0" locked="0" layoutInCell="0" allowOverlap="1" relativeHeight="2" wp14:anchorId="4D588EC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519430</wp:posOffset>
                      </wp:positionV>
                      <wp:extent cx="6815455" cy="450850"/>
                      <wp:effectExtent l="55245" t="34290" r="53975" b="7493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55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4">
                                  <a:lumMod val="60000"/>
                                  <a:lumOff val="40000"/>
                                </a:scheme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6"/>
                              </a:lnRef>
                              <a:fillRef idx="2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eology Department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#b3a2c7" stroked="t" o:allowincell="f" style="position:absolute;margin-left:73.35pt;margin-top:-40.9pt;width:536.6pt;height:35.45pt;mso-wrap-style:square;v-text-anchor:middle" wp14:anchorId="4D588EC2">
                      <v:fill o:detectmouseclick="t" type="solid" color2="#4c5d38"/>
                      <v:stroke color="red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eology Department</w:t>
                            </w:r>
                            <w:bookmarkEnd w:id="1"/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ame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33" w:leader="none"/>
              </w:tabs>
              <w:spacing w:before="0" w:after="200"/>
              <w:ind w:right="4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www.scopus.com/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 inde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del Gened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authorId=650626551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osni Ghazal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tjn-1106-y-https-www-scopus-com.mplbci.ekb.eg/authid/detail.uri?authorId=650606026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hmed ELsayed Ahmed Elmahmod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tjn-1106-y-https-www-scopus-com.mplbci.ekb.eg/authid/detail.uri?origin=AuthorProfile&amp;authorId=35188966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dam ElShahat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origin=AuthorProfile&amp;authorId=6603257285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Omar Hega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authorId=650828274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hmoud Ibrahim El-Sherbini Resh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authorId=57204992428&amp;origin=resultslist&amp;zone=contextBox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min Gheit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authorId=66033279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osni Hamam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authorId=552700279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hmoud Ahmed Kor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origin=AuthorProfile&amp;authorId=6602908249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Ibrahim Mohamed Korrat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authorId=7801460403&amp;origin=resultslist&amp;zone=contextBox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Mahmoud Mansour Ab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rm-1106-y-https-www-scopus-com.mplbci.ekb.eg/authid/detail.uri?origin=resultslist&amp;authorId=7004244684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1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mdy seis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rm-1106-y-https-www-scopus-com.mplbci.ekb.eg/authid/detail.uri?authorId=357670467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lah El Beia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rm-1106-y-https-www-scopus-com.mplbci.ekb.eg/authid/detail.uri?authorId=660281340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Salah N. Ayya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authorId=6603981039&amp;origin=resultslist&amp;zone=contextBox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alla Metwally Mohamed Shahi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rm-1106-y-https-www-scopus-com.mplbci.ekb.eg/authid/detail.uri?origin=resultslist&amp;authorId=7006611298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Elkhedr Ibrahi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tjn-1106-y-https-www-scopus-com.mplbci.ekb.eg/authid/detail.uri?origin=resultslist&amp;authorId=710318780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Mahrous Abu El-Ene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tjn-1106-y-https-www-scopus-com.mplbci.ekb.eg/authid/detail.uri?origin=resultslist&amp;authorId=650682911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zza Raga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tjn-1106-y-https-www-scopus-com.mplbci.ekb.eg/authid/detail.uri?authorId=7101871803&amp;amp;eid=2-s2.0-003394674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Ghaleb Iss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authorId=6506681546&amp;origin=resultslist&amp;zone=contextBox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Waleed Shukry El Diast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origin=AuthorProfile&amp;authorId=5719915084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Hesham Salla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origin=AuthorProfile&amp;authorId=353163607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Tarek An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tjn-1106-y-https-www-scopus-com.mplbci.ekb.eg/authid/detail.uri?origin=resultslist&amp;authorId=55635582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Lamees Moham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rm-1106-y-https-www-scopus-com.mplbci.ekb.eg/authid/detail.uri?origin=resultslist&amp;authorId=567174270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Haytham El Atf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origin=AuthorProfile&amp;authorId=353049324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Heba El-Desouk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tjn-1106-y-https-www-scopus-com.mplbci.ekb.eg/authid/detail.uri?origin=resultslist&amp;authorId=57205322523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smaa Mohamed Abdalla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s35-1106-y-https-www-scopus-com.mplbci.ekb.eg/authid/detail.uri?origin=AuthorProfile&amp;authorId=24779526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d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4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7</Words>
  <Characters>3521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40:00Z</dcterms:created>
  <dc:creator>Windows User</dc:creator>
  <dc:description/>
  <dc:language>en-US</dc:language>
  <cp:lastModifiedBy>Windows User</cp:lastModifiedBy>
  <dcterms:modified xsi:type="dcterms:W3CDTF">2019-02-09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