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"/>
        <w:gridCol w:w="5130"/>
        <w:gridCol w:w="5380"/>
        <w:gridCol w:w="740"/>
        <w:gridCol w:w="1170"/>
        <w:gridCol w:w="1007"/>
      </w:tblGrid>
      <w:tr>
        <w:trPr>
          <w:trHeight w:val="33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ial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57150" distB="100330" distL="76200" distR="80645" simplePos="0" locked="0" layoutInCell="0" allowOverlap="1" relativeHeight="2" wp14:anchorId="6161D224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-579120</wp:posOffset>
                      </wp:positionV>
                      <wp:extent cx="6815455" cy="528320"/>
                      <wp:effectExtent l="55245" t="34290" r="53975" b="74930"/>
                      <wp:wrapNone/>
                      <wp:docPr id="1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5520" cy="5284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5">
                                  <a:lumMod val="60000"/>
                                  <a:lumOff val="40000"/>
                                </a:schemeClr>
                              </a:solidFill>
                              <a:ln w="28575">
                                <a:solidFill>
                                  <a:srgbClr val="ff0000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accent6"/>
                              </a:lnRef>
                              <a:fillRef idx="2">
                                <a:schemeClr val="accent6"/>
                              </a:fillRef>
                              <a:effectRef idx="1">
                                <a:schemeClr val="accent6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 Black" w:hAnsi="Ari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bookmarkStart w:id="0" w:name="_GoBack"/>
                                  <w:r>
                                    <w:rPr>
                                      <w:rFonts w:ascii="Arial Black" w:hAnsi="Arial Black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Mathematics Department</w:t>
                                  </w:r>
                                  <w:bookmarkEnd w:id="0"/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path="m0,0l-2147483645,0l-2147483645,-2147483646l0,-2147483646xe" fillcolor="#93cddd" stroked="t" o:allowincell="f" style="position:absolute;margin-left:73.05pt;margin-top:-45.6pt;width:536.6pt;height:41.55pt;mso-wrap-style:square;v-text-anchor:middle" wp14:anchorId="6161D224">
                      <v:fill o:detectmouseclick="t" type="solid" color2="#6c3222"/>
                      <v:stroke color="red" weight="28440" joinstyle="round" endcap="flat"/>
                      <v:shadow on="t" obscured="f" color="black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bookmarkStart w:id="1" w:name="_GoBack"/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athematics Department</w:t>
                            </w:r>
                            <w:bookmarkEnd w:id="1"/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Name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933" w:leader="none"/>
              </w:tabs>
              <w:spacing w:before="0" w:after="200"/>
              <w:ind w:right="4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ttps://www.scopus.com/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 index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uments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tations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52" w:leader="none"/>
              </w:tabs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Dr. Hanan ElSaid Awad Darwish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ur0-1106-y-https-www-scopus-com.mplbci.ekb.eg/authid/detail.uri?origin=resultslist&amp;authorId=7005631291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52" w:leader="none"/>
              </w:tabs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Mohammed  N. M. Allam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ulm-1106-y-https-www-scopus-com.mplbci.ekb.eg/authid/detail.uri?authorId=242812052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1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5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52" w:leader="none"/>
              </w:tabs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Hamad Yehia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ulm-1106-y-https-www-scopus-com.mplbci.ekb.eg/authid/detail.uri?authorId=700624651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9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5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52" w:leader="none"/>
              </w:tabs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Ali Shamandy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ulm-1106-y-https-www-scopus-com.mplbci.ekb.eg/authid/detail.uri?authorId=252241404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52" w:leader="none"/>
              </w:tabs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Elmetwally Elabbasy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hyperlink r:id="rId2">
              <w:r>
                <w:rPr>
                  <w:rStyle w:val="InternetLink"/>
                </w:rPr>
                <w:t>https://08105rulm-1106-y-https-www-scopus-com.mplbci.ekb.eg/authid/detail.uri?authorId=7801395998</w:t>
              </w:r>
            </w:hyperlink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3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9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52" w:leader="none"/>
              </w:tabs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Ahmed Sadeq Omar Hegazy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ulm-1106-y-https-www-scopus-com.mplbci.ekb.eg/authid/detail.uri?authorId=57196667953&amp;amp;eid=2-s2.0-25144444087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52" w:leader="none"/>
              </w:tabs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Mohamed Kamal Aouf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hyperlink r:id="rId3">
              <w:r>
                <w:rPr>
                  <w:rStyle w:val="InternetLink"/>
                </w:rPr>
                <w:t>https://08105rulm-1106-y-https-www-scopus-com.mplbci.ekb.eg/authid/detail.uri?authorId=6602003520</w:t>
              </w:r>
            </w:hyperlink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18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7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52" w:leader="none"/>
              </w:tabs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Moawwad E.A. El-Mikkawy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ulm-1106-y-https-www-scopus-com.mplbci.ekb.eg/authid/detail.uri?authorId=6603866714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3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4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52" w:leader="none"/>
              </w:tabs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Beih S. El-Desouky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ulm-1106-y-https-www-scopus-com.mplbci.ekb.eg/authid/detail.uri?authorId=6505749118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52" w:leader="none"/>
              </w:tabs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Elsied Ahmed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ulm-1106-y-https-www-scopus-com.mplbci.ekb.eg/authid/detail.uri?origin=AuthorProfile&amp;authorId=35619677200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24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56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52" w:leader="none"/>
              </w:tabs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Magdy Elias Fares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ur0-1106-y-https-www-scopus-com.mplbci.ekb.eg/authid/detail.uri?authorId=700633815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0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52" w:leader="none"/>
              </w:tabs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Ahmed EL-Bassiouny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hyperlink r:id="rId4">
              <w:r>
                <w:rPr>
                  <w:rStyle w:val="InternetLink"/>
                </w:rPr>
                <w:t>https://08105rur0-1106-y-https-www-scopus-com.mplbci.ekb.eg/authid/detail.uri?authorId=7004215736</w:t>
              </w:r>
            </w:hyperlink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52" w:leader="none"/>
              </w:tabs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Dr. Hamdy Nabih Agiza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ulm-1106-y-https-www-scopus-com.mplbci.ekb.eg/authid/detail.uri?authorId=670177750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27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52" w:leader="none"/>
              </w:tabs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Awad Ebrahim Yousef Elgohary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ur0-1106-y-https-www-scopus-com.mplbci.ekb.eg/authid/detail.uri?origin=resultslist&amp;authorId=56219026400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3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7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52" w:leader="none"/>
              </w:tabs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Mohammed. El Shafei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hyperlink r:id="rId5">
              <w:r>
                <w:rPr>
                  <w:rStyle w:val="InternetLink"/>
                </w:rPr>
                <w:t>https://08105rur0-1106-y-https-www-scopus-com.mplbci.ekb.eg/authid/detail.uri?origin=resultslist&amp;authorId=57190812274&amp;zone=</w:t>
              </w:r>
            </w:hyperlink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52" w:leader="none"/>
              </w:tabs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Mahmoud Taha Yassen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hyperlink r:id="rId6">
              <w:r>
                <w:rPr>
                  <w:rStyle w:val="InternetLink"/>
                </w:rPr>
                <w:t>https://08105rur0-1106-y-https-www-scopus-com.mplbci.ekb.eg/authid/detail.uri?origin=resultslist&amp;authorId=6602461861&amp;zone=</w:t>
              </w:r>
            </w:hyperlink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71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52" w:leader="none"/>
              </w:tabs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Youssef George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ur0-1106-y-https-www-scopus-com.mplbci.ekb.eg/authid/detail.uri?origin=resultslist&amp;authorId=6507276277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52" w:leader="none"/>
              </w:tabs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Magdy Armanious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ur0-1106-y-https-www-scopus-com.mplbci.ekb.eg/authid/detail.uri?authorId=6603223472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52" w:leader="none"/>
              </w:tabs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Sedhom Farag Tadros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ur0-1106-y-https-www-scopus-com.mplbci.ekb.eg/authid/detail.uri?authorId=6701539477&amp;amp;eid=2-s2.0-014213827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52" w:leader="none"/>
              </w:tabs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 Hala. M. Hossen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ulm-1106-y-https-www-scopus-com.mplbci.ekb.eg/authid/detail.uri?authorId=660200352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52" w:leader="none"/>
              </w:tabs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Hamdy El-Metwally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v8q-1106-y-https-www-scopus-com.mplbci.ekb.eg/authid/detail.uri?origin=resultslist&amp;authorId=22834265900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2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52" w:leader="none"/>
              </w:tabs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Adel Ahmed Ahmed Atia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v8q-1106-y-https-www-scopus-com.mplbci.ekb.eg/authid/detail.uri?origin=resultslist&amp;authorId=7005861865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52" w:leader="none"/>
              </w:tabs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Mohamed Fathy Elettreby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v8q-1106-y-https-www-scopus-com.mplbci.ekb.eg/authid/detail.uri?origin=resultslist&amp;authorId=55883836400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52" w:leader="none"/>
              </w:tabs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Samir H. Saker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v8q-1106-y-https-www-scopus-com.mplbci.ekb.eg/authid/detail.uri?authorId=7004348948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88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55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52" w:leader="none"/>
              </w:tabs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Abd Elmeneim Yousef Mohamed Lashin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v8q-1106-y-https-www-scopus-com.mplbci.ekb.eg/authid/detail.uri?origin=AuthorProfile&amp;authorId=55943926100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52" w:leader="none"/>
              </w:tabs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Adela Osman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v8q-1106-y-https-www-scopus-com.mplbci.ekb.eg/authid/detail.uri?origin=resultslist&amp;authorId=35362549600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8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52" w:leader="none"/>
              </w:tabs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Mansour Mahmoud Abdel-khalk Badr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v8q-1106-y-https-www-scopus-com.mplbci.ekb.eg/authid/detail.uri?origin=resultslist&amp;authorId=55509327200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1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52" w:leader="none"/>
              </w:tabs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Taher S. Hassan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v8q-1106-y-https-www-scopus-com.mplbci.ekb.eg/authid/detail.uri?origin=resultslist&amp;authorId=57192974816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52" w:leader="none"/>
              </w:tabs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Elsayed Mohamed Elsayed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v8q-1106-y-https-www-scopus-com.mplbci.ekb.eg/authid/detail.uri?authorId=55547348500&amp;origin=resultslist&amp;zone=contextBox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2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49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52" w:leader="none"/>
              </w:tabs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Mohammed EL-Dessoky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v8q-1106-y-https-www-scopus-com.mplbci.ekb.eg/authid/detail.uri?authorId=57192975895&amp;origin=resultslist&amp;zone=contextBox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52" w:leader="none"/>
              </w:tabs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Mobark Nageb farah Khrs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v8q-1106-y-https-www-scopus-com.mplbci.ekb.eg/authid/detail.uri?origin=resultslist&amp;authorId=24324361400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52" w:leader="none"/>
              </w:tabs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Fadya Samunil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v8q-1106-y-https-www-scopus-com.mplbci.ekb.eg/authid/detail.uri?origin=resultslist&amp;authorId=7005088420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9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0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52" w:leader="none"/>
              </w:tabs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Adel Ali Mohamed Bahy Eldeen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v8q-1106-y-https-www-scopus-com.mplbci.ekb.eg/authid/detail.uri?authorId=568559257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52" w:leader="none"/>
              </w:tabs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Magdy Yousef Barsom Farah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v8q-1106-y-https-www-scopus-com.mplbci.ekb.eg/authid/detail.uri?origin=resultslist&amp;authorId=24324361400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52" w:leader="none"/>
              </w:tabs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Elshahat Abd Elazaz Mohamed Saleh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v8q-1106-y-https-www-scopus-com.mplbci.ekb.eg/authid/detail.uri?origin=resultslist&amp;authorId=55538635900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52" w:leader="none"/>
              </w:tabs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Abd Elrahman Abd Elrahman Ebrahim Caraway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v8q-1106-y-https-www-scopus-com.mplbci.ekb.eg/authid/detail.uri?origin=resultslist&amp;authorId=55939007900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52" w:leader="none"/>
              </w:tabs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Dr. Faten Shiha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v8q-1106-y-https-www-scopus-com.mplbci.ekb.eg/authid/detail.uri?origin=resultslist&amp;authorId=18538608600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4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52" w:leader="none"/>
              </w:tabs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r. Abdelfattah Mustafa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v8q-1106-y-https-www-scopus-com.mplbci.ekb.eg/authid/detail.uri?origin=resultslist&amp;authorId=25936531200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52" w:leader="none"/>
              </w:tabs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r. Eldesouqy Eltamemy Elsaid Rahmo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v8q-1106-y-https-www-scopus-com.mplbci.ekb.eg/authid/detail.uri?authorId=650476690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52" w:leader="none"/>
              </w:tabs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r. Mohamed Khaled Elmarghany Mohamed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v8q-1106-y-https-www-scopus-com.mplbci.ekb.eg/authid/detail.uri?authorId=217406144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52" w:leader="none"/>
              </w:tabs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r. Tarek F. ibrahim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w7a-1106-y-https-www-scopus-com.mplbci.ekb.eg/authid/detail.uri?origin=resultslist&amp;authorId=55652576800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3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52" w:leader="none"/>
              </w:tabs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r. Muntaser Ahmed Taha Safan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w7a-1106-y-https-www-scopus-com.mplbci.ekb.eg/authid/detail.uri?origin=resultslist&amp;authorId=14421859900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3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52" w:leader="none"/>
              </w:tabs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r. Ahmed Elsayed Abouelregal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w7a-1106-y-https-www-scopus-com.mplbci.ekb.eg/authid/detail.uri?origin=resultslist&amp;authorId=6504217426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4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06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52" w:leader="none"/>
              </w:tabs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r. Walaa Mohamed Ali Morsy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w7a-1106-y-https-www-scopus-com.mplbci.ekb.eg/authid/detail.uri?authorId=55918763800&amp;amp;eid=2-s2.0-84887171665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52" w:leader="none"/>
              </w:tabs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r. Sameh Askar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w7a-1106-y-https-www-scopus-com.mplbci.ekb.eg/authid/detail.uri?origin=resultslist&amp;authorId=33367530800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8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52" w:leader="none"/>
              </w:tabs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r. Adel. Elmandouh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w7a-1106-y-https-www-scopus-com.mplbci.ekb.eg/authid/detail.uri?origin=resultslist&amp;authorId=24461285900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52" w:leader="none"/>
              </w:tabs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r. Wael Wageeh El Bayoumi Mohamed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w7a-1106-y-https-www-scopus-com.mplbci.ekb.eg/authid/detail.uri?origin=resultslist&amp;authorId=36450803800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52" w:leader="none"/>
              </w:tabs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r. Atef. I. Elmahdy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w7a-1106-y-https-www-scopus-com.mplbci.ekb.eg/authid/detail.uri?origin=resultslist&amp;authorId=36894613800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52" w:leader="none"/>
              </w:tabs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oaa Atta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v8q-1106-y-https-www-scopus-com.mplbci.ekb.eg/authid/detail.uri?origin=AuthorProfile&amp;authorId=57196452097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52" w:leader="none"/>
              </w:tabs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r. Mohammed. Salem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v8q-1106-y-https-www-scopus-com.mplbci.ekb.eg/authid/detail.uri?origin=AuthorProfile&amp;authorId=57196613859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52" w:leader="none"/>
              </w:tabs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r. Mahmoud Abdelrahman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w7a-1106-y-https-www-scopus-com.mplbci.ekb.eg/authid/detail.uri?authorId=558411096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Arial" w:asciiTheme="minorHAnsi" w:cstheme="minorBidi" w:eastAsiaTheme="minorEastAsia" w:hAnsiTheme="minorHAnsi"/>
        <w:sz w:val="2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맑은 고딕" w:cs="Arial" w:asciiTheme="minorHAnsi" w:cstheme="minorBidi" w:eastAsiaTheme="minorEastAsia" w:hAnsiTheme="minorHAnsi"/>
      <w:color w:val="auto"/>
      <w:kern w:val="0"/>
      <w:sz w:val="22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d4d4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d4d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08105rulm-1106-y-https-www-scopus-com.mplbci.ekb.eg/authid/detail.uri?authorId=7801395998" TargetMode="External"/><Relationship Id="rId3" Type="http://schemas.openxmlformats.org/officeDocument/2006/relationships/hyperlink" Target="https://08105rulm-1106-y-https-www-scopus-com.mplbci.ekb.eg/authid/detail.uri?authorId=6602003520" TargetMode="External"/><Relationship Id="rId4" Type="http://schemas.openxmlformats.org/officeDocument/2006/relationships/hyperlink" Target="https://08105rur0-1106-y-https-www-scopus-com.mplbci.ekb.eg/authid/detail.uri?authorId=7004215736" TargetMode="External"/><Relationship Id="rId5" Type="http://schemas.openxmlformats.org/officeDocument/2006/relationships/hyperlink" Target="https://08105rur0-1106-y-https-www-scopus-com.mplbci.ekb.eg/authid/detail.uri?origin=resultslist&amp;authorId=57190812274&amp;zone=" TargetMode="External"/><Relationship Id="rId6" Type="http://schemas.openxmlformats.org/officeDocument/2006/relationships/hyperlink" Target="https://08105rur0-1106-y-https-www-scopus-com.mplbci.ekb.eg/authid/detail.uri?origin=resultslist&amp;authorId=6602461861&amp;zone=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04</Words>
  <Characters>7434</Characters>
  <CharactersWithSpaces>872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1:11:00Z</dcterms:created>
  <dc:creator>Windows User</dc:creator>
  <dc:description/>
  <dc:language>en-US</dc:language>
  <cp:lastModifiedBy>Windows User</cp:lastModifiedBy>
  <dcterms:modified xsi:type="dcterms:W3CDTF">2019-02-09T1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