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130"/>
        <w:gridCol w:w="5380"/>
        <w:gridCol w:w="740"/>
        <w:gridCol w:w="1170"/>
        <w:gridCol w:w="1007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97790" distL="76200" distR="80645" simplePos="0" locked="0" layoutInCell="0" allowOverlap="1" relativeHeight="2" wp14:anchorId="6080538C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485140</wp:posOffset>
                      </wp:positionV>
                      <wp:extent cx="6815455" cy="417195"/>
                      <wp:effectExtent l="55245" t="34290" r="53975" b="7493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hysics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#ffc000" stroked="t" o:allowincell="f" style="position:absolute;margin-left:73.05pt;margin-top:-38.2pt;width:536.6pt;height:32.8pt;mso-wrap-style:square;v-text-anchor:middle" wp14:anchorId="6080538C">
                      <v:fill o:detectmouseclick="t" type="solid" color2="#003fff"/>
                      <v:stroke color="re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hysics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33" w:leader="none"/>
              </w:tabs>
              <w:spacing w:before="0" w:after="200"/>
              <w:ind w:righ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scopus.com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inde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Rizk Mostafa Shala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700413330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Atta. Allah El-Hanba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6602921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hmed Hamz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">
              <w:r>
                <w:rPr>
                  <w:rStyle w:val="InternetLink"/>
                </w:rPr>
                <w:t>https://08105rxs1-1106-y-https-www-scopus-com.mplbci.ekb.eg/authid/detail.uri?origin=resultslist&amp;authorId=7102295322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0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Fikri Hassan Resh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60191778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 Elrazeq Deghe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54790534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hros Shaker Gerge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50707386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y. T. Y. Tadro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authorId=700568772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Taha Zaki Sokk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700390182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Maher Eltones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60389080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aa Eldeen Abd Elateef Ali Elkhoda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authorId=660403275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Karmal Elfarhaty Oth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60309170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Adel Hashis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36868529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yed Elwaki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55664242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Mustafa Kam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26027510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ly Farras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authorId=5719135506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brahim Fo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36731026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Hamdy Doweid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561999433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yam M. Fadel Masha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60234878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bd Elqader Hassan Madko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700665758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Yosry Moust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700641018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Abd Elsalam Elabs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506259099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ssam Mohammed Mohyeldin Abulwaf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660196038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Tawfiq Atia Said Ah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710261542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Gomaa El-Damraw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">
              <w:r>
                <w:rPr>
                  <w:rStyle w:val="InternetLink"/>
                </w:rPr>
                <w:t>https://08105rxs1-1106-y-https-www-scopus-com.mplbci.ekb.eg/authid/detail.uri?origin=AuthorProfile&amp;authorId=6603948113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5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talla Elhanba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6603050659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Ahmed Elgarayh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560067709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ny Mamdouh Shaban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670152954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i Ishr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50589920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Tarek Fahmy Abou el-Aza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https://08105rxs1-1106-y-https-www-scopus-com.mplbci.ekb.eg/authid/detail.uri?origin=resultslist&amp;authorId=565227521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u Bakr El-Bediw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56508340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Khaled Elege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660248296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li Mohamed Abdo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5719671421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del Aguo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9639474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sen A. Zahr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35479915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M T Ahm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5719645899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El-Metwally Mahmoud Abdelrazek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660296073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man Ali Mohamed Ses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https://08105rxs1-1106-y-https-www-scopus-com.mplbci.ekb.eg/authid/detail.uri?origin=resultslist&amp;authorId=6603541941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bd Elkereem Mostafa Elbaq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660363903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mad El-She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6">
              <w:r>
                <w:rPr>
                  <w:rStyle w:val="InternetLink"/>
                </w:rPr>
                <w:t>https://08105rxs1-1106-y-https-www-scopus-com.mplbci.ekb.eg/authid/detail.uri?origin=AuthorProfile&amp;authorId=7801395981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Mansou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5719556368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nwar Abd Elqawy Megah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700450389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Nabil Ibrahim Zaki El Qen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660336767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faa Abd Elmaqso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6603525319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ntar Kabee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7004139815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el meguid Kamal hass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5719084885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bdelaziz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243374875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ssan El-Dessou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7004411157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yman Sherif El-Sai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56228103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o Zeed Shala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15064667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med Sall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660252930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isham Abdel Wah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145218115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Shalabia Ebrahim Mahmoud Bad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6603717394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Alaa. E.Kotp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8250209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Saad Eldee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564040525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ahdy Mohammed Elmahd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authorId=14420685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bd Elrahman Yousef Mohamed Lach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resultslist&amp;authorId=15769361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faf Mouawad Abd Elmajeed Al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5719127352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Nagah El-sheshtaw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7">
              <w:r>
                <w:rPr>
                  <w:rStyle w:val="InternetLink"/>
                </w:rPr>
                <w:t>https://08105rxs1-1106-y-https-www-scopus-com.mplbci.ekb.eg/authid/detail.uri?origin=AuthorProfile&amp;authorId=564199163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Abeer Awa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710321564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any Kamal Abdel Samee Elsay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563853237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Reda Mohamed Ebrahim Mohamed Felfe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AuthorProfile&amp;authorId=13409513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Elkenany Brens Elkenan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xs1-1106-y-https-www-scopus-com.mplbci.ekb.eg/authid/detail.uri?origin=AuthorProfile&amp;authorId=34879765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Shaaban M. Shaab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ry81-1106-y-https-www-scopus-com.mplbci.ekb.eg/authid/detail.uri?origin=resultslist&amp;authorId=559668433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Emam Z. Oma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8">
              <w:r>
                <w:rPr>
                  <w:rStyle w:val="InternetLink"/>
                </w:rPr>
                <w:t>https://08105ry81-1106-y-https-www-scopus-com.mplbci.ekb.eg/authid/detail.uri?origin=AuthorProfile&amp;authorId=569827587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ttia. Kasse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9">
              <w:r>
                <w:rPr>
                  <w:rStyle w:val="InternetLink"/>
                </w:rPr>
                <w:t>https://08105rxs1-1106-y-https-www-scopus-com.mplbci.ekb.eg/authid/detail.uri?origin=AuthorProfile&amp;authorId=5631199300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08105rxs1-1106-y-https-www-scopus-com.mplbci.ekb.eg/authid/detail.uri?origin=resultslist&amp;authorId=7102295322&amp;zone=" TargetMode="External"/><Relationship Id="rId3" Type="http://schemas.openxmlformats.org/officeDocument/2006/relationships/hyperlink" Target="https://08105rxs1-1106-y-https-www-scopus-com.mplbci.ekb.eg/authid/detail.uri?origin=AuthorProfile&amp;authorId=6603948113&amp;zone=" TargetMode="External"/><Relationship Id="rId4" Type="http://schemas.openxmlformats.org/officeDocument/2006/relationships/hyperlink" Target="https://08105rxs1-1106-y-https-www-scopus-com.mplbci.ekb.eg/authid/detail.uri?origin=resultslist&amp;authorId=56522752100&amp;zone=" TargetMode="External"/><Relationship Id="rId5" Type="http://schemas.openxmlformats.org/officeDocument/2006/relationships/hyperlink" Target="https://08105rxs1-1106-y-https-www-scopus-com.mplbci.ekb.eg/authid/detail.uri?origin=resultslist&amp;authorId=6603541941&amp;zone=" TargetMode="External"/><Relationship Id="rId6" Type="http://schemas.openxmlformats.org/officeDocument/2006/relationships/hyperlink" Target="https://08105rxs1-1106-y-https-www-scopus-com.mplbci.ekb.eg/authid/detail.uri?origin=AuthorProfile&amp;authorId=7801395981&amp;zone=" TargetMode="External"/><Relationship Id="rId7" Type="http://schemas.openxmlformats.org/officeDocument/2006/relationships/hyperlink" Target="https://08105rxs1-1106-y-https-www-scopus-com.mplbci.ekb.eg/authid/detail.uri?origin=AuthorProfile&amp;authorId=56419916300&amp;zone=" TargetMode="External"/><Relationship Id="rId8" Type="http://schemas.openxmlformats.org/officeDocument/2006/relationships/hyperlink" Target="https://08105ry81-1106-y-https-www-scopus-com.mplbci.ekb.eg/authid/detail.uri?origin=AuthorProfile&amp;authorId=56982758700&amp;zone=" TargetMode="External"/><Relationship Id="rId9" Type="http://schemas.openxmlformats.org/officeDocument/2006/relationships/hyperlink" Target="https://08105rxs1-1106-y-https-www-scopus-com.mplbci.ekb.eg/authid/detail.uri?origin=AuthorProfile&amp;authorId=56311993000&amp;zone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1</Words>
  <Characters>10152</Characters>
  <CharactersWithSpaces>119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53:00Z</dcterms:created>
  <dc:creator>Windows User</dc:creator>
  <dc:description/>
  <dc:language>en-US</dc:language>
  <cp:lastModifiedBy>Windows User</cp:lastModifiedBy>
  <dcterms:modified xsi:type="dcterms:W3CDTF">2019-02-09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