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346" w:topFromText="0" w:vertAnchor="page"/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130"/>
        <w:gridCol w:w="5380"/>
        <w:gridCol w:w="740"/>
        <w:gridCol w:w="1170"/>
        <w:gridCol w:w="1007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Serial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57150" distB="93980" distL="76200" distR="80645" simplePos="0" locked="0" layoutInCell="0" allowOverlap="1" relativeHeight="2" wp14:anchorId="621F73A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-414655</wp:posOffset>
                      </wp:positionV>
                      <wp:extent cx="6815455" cy="382270"/>
                      <wp:effectExtent l="55245" t="34290" r="53975" b="7493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552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69dd"/>
                              </a:solidFill>
                              <a:ln w="28575">
                                <a:solidFill>
                                  <a:srgbClr val="1f497d">
                                    <a:lumMod val="60000"/>
                                    <a:lumOff val="40000"/>
                                  </a:srgbClr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6"/>
                              </a:lnRef>
                              <a:fillRef idx="2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Zoology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#d569dd" stroked="t" o:allowincell="f" style="position:absolute;margin-left:73.05pt;margin-top:-32.65pt;width:536.6pt;height:30.05pt;mso-wrap-style:square;v-text-anchor:middle" wp14:anchorId="621F73A6">
                      <v:fill o:detectmouseclick="t" type="solid" color2="#2a9622"/>
                      <v:stroke color="#558ed5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Zoology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m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33" w:leader="none"/>
              </w:tabs>
              <w:spacing w:before="0" w:after="200"/>
              <w:ind w:right="4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www.scopus.com/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 inde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Gamal M. F. Edree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650450877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zza I. Oth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700681194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med Amr El-Missir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700329637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her A. A. Amer.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resultslist&amp;authorId=7102741863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mdy A. Ibrahim.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resultslist&amp;authorId=35606653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zza M. El-Wakf.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54815105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Wafaa M. El-Khol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660364321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l-Sayed M. El-Habib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resultslist&amp;authorId=700447919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Faried A. E. Hemied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authorId=650746023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naa A. Hass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26432604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a M.A. Ibrahi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720142936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mdoh R.F.El-Saw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15077906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naa M.A. Serag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authorId=780145238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Fahmey G.G. El-sae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authorId=24279459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hmed M. E. Hagra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authorId=660256496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eer E. Abdrabouh,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720314875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Refaat I. F. El-Fayom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authorId=650637789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of. Dr. Soad A.Khali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57365463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ssan I. H. El-Sayya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resultslist&amp;authorId=26031428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fat El-Shershab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720283231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moura M. Abou-El-Nag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348795373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Dalia A. M. Sabr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720076977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Heba A. El-Ghawet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36968999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Abdelalim A. A. Gadalla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authorId=57144143900&amp;amp;eid=2-s2.0-7795552931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Ahmed Abdlaziz El-Mans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resultslist&amp;authorId=5720283066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Nariman K Badr El-Di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">
              <w:r>
                <w:rPr>
                  <w:rStyle w:val="InternetLink"/>
                </w:rPr>
                <w:t>https://08105obav-1106-y-https-www-scopus-com.mplbci.ekb.eg/authid/detail.uri?authorId=229502786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Ahmed Mahmoud Abdee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58971015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Sayed K. Abdel-Had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37008340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Sherif Helmy Fotuh Abdee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82672020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Mohamed Elsa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24597203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Fatma M. Shalab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6603432963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Doaa A. S. Sak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28567543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Mohammed M. El-Nagg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710209277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Sayed Tant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">
              <w:r>
                <w:rPr>
                  <w:rStyle w:val="InternetLink"/>
                </w:rPr>
                <w:t>https://08105oj3j-1106-y-https-www-scopus-com.mplbci.ekb.eg/authid/detail.uri?origin=resultslist&amp;authorId=57203838826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Enayat S. Red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700413315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 Safaa Z. Ara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670146931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Ahmed M. El-Nagg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720194724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Mohammed F. Abdel-Aal.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0162031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Dr.Mohammed F.Abou-El-Nou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7190872923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Eman El shabas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">
              <w:r>
                <w:rPr>
                  <w:rStyle w:val="InternetLink"/>
                </w:rPr>
                <w:t>https://08105obav-1106-y-https-www-scopus-com.mplbci.ekb.eg/authid/detail.uri?origin=AuthorProfile&amp;authorId=377613638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li H Ami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36149956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Amira Oth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j3j-1106-y-https-www-scopus-com.mplbci.ekb.eg/authid/detail.uri?authorId=55352396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Yosra A. Fouda,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4984735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Heba Allah Elbaghdad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bav-1106-y-https-www-scopus-com.mplbci.ekb.eg/authid/detail.uri?origin=AuthorProfile&amp;authorId=55836360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Sameh Shaban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oj3j-1106-y-https-www-scopus-com.mplbci.ekb.eg/authid/detail.uri?authorId=56024181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Ma iAlaa El-Dei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">
              <w:r>
                <w:rPr>
                  <w:rStyle w:val="InternetLink"/>
                </w:rPr>
                <w:t>https://08105oj3j-1106-y-https-www-scopus-com.mplbci.ekb.eg/authid/detail.uri?origin=AuthorProfile&amp;authorId=57190022773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d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4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08105obav-1106-y-https-www-scopus-com.mplbci.ekb.eg/authid/detail.uri?authorId=22950278600" TargetMode="External"/><Relationship Id="rId3" Type="http://schemas.openxmlformats.org/officeDocument/2006/relationships/hyperlink" Target="https://08105oj3j-1106-y-https-www-scopus-com.mplbci.ekb.eg/authid/detail.uri?origin=resultslist&amp;authorId=57203838826&amp;zone=" TargetMode="External"/><Relationship Id="rId4" Type="http://schemas.openxmlformats.org/officeDocument/2006/relationships/hyperlink" Target="https://08105obav-1106-y-https-www-scopus-com.mplbci.ekb.eg/authid/detail.uri?origin=AuthorProfile&amp;authorId=37761363800&amp;zone=" TargetMode="External"/><Relationship Id="rId5" Type="http://schemas.openxmlformats.org/officeDocument/2006/relationships/hyperlink" Target="https://08105oj3j-1106-y-https-www-scopus-com.mplbci.ekb.eg/authid/detail.uri?origin=AuthorProfile&amp;authorId=57190022773&amp;zon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182</Words>
  <Characters>6738</Characters>
  <CharactersWithSpaces>79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Windows User</dc:creator>
  <dc:description/>
  <dc:language>en-US</dc:language>
  <cp:lastModifiedBy>Windows User</cp:lastModifiedBy>
  <dcterms:modified xsi:type="dcterms:W3CDTF">2019-02-2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