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 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  <w:lang w:bidi="ar-EG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  <w:u w:val="single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رير صلاح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للمناقشة والحكم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282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عا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لخص الرسالة لا يتجاوز الستة أسطر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توى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قع الرسالة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فصول كالتالى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 الاول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ى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خ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وكل فصل لا يتجاوز الستة أسطر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رجات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م نش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أبحاث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جلات محكمة كالتالى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24" w:type="dxa"/>
            <w:tcBorders/>
            <w:vAlign w:val="center"/>
          </w:tcPr>
          <w:tbl>
            <w:tblPr>
              <w:bidiVisual w:val="true"/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3"/>
              <w:gridCol w:w="3049"/>
            </w:tblGrid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Title of Article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Name of Journal</w:t>
                  </w:r>
                </w:p>
              </w:tc>
            </w:tr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بناء على ما سبق فإن الرسالة قد أصبحت صالحة للمناقش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ك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abic Transparent" w:hAnsi="Arabic Transparent" w:eastAsia="Times New Roman" w:cs="Arabic Transparent"/>
          <w:b/>
          <w:b/>
          <w:bCs/>
          <w:sz w:val="20"/>
          <w:szCs w:val="20"/>
        </w:rPr>
      </w:pP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sz w:val="20"/>
          <w:sz w:val="20"/>
          <w:szCs w:val="20"/>
          <w:rtl w:val="true"/>
        </w:rPr>
        <w:t>لجنة الاشراف</w:t>
      </w: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6"/>
        <w:gridCol w:w="2349"/>
        <w:gridCol w:w="1922"/>
        <w:gridCol w:w="1068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 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رير فردى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قدم من الأستاذ الدكتو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  <w:u w:val="single"/>
              </w:rPr>
            </w:pPr>
            <w:r>
              <w:rPr>
                <w:rFonts w:eastAsia="Times New Roman" w:cs="Arabic Transparent" w:ascii="Arabic Transparent" w:hAnsi="Arabic Transparent"/>
                <w:sz w:val="27"/>
                <w:szCs w:val="27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64"/>
        <w:gridCol w:w="4884"/>
        <w:gridCol w:w="166"/>
      </w:tblGrid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 فحص ومناقش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ة ب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ى مجال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خصص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قع الرسالة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صفحة باللغة الإنجليزية بالإضافة إلى ملخص باللغة العربية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صفحات وتضمنت الرسالة الأجزاء التال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رض من البحث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طرق المستخ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خص والإستنتا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د تم قبول عدد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(.............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ث للنشر فى مجلة علمية متخصصة فى مجال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م عرض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حث فى مؤتمر علمى متخصص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مما سبق وبمناقشة الطالبة فى موضوع الرسالة تبين إلمامها التام بمحتواها وفهمها للنتائج التى توصلت إليها ومدلولاتها والرسالة تقع فى صميم تخصص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وبها إضافة علمية جديدة وقد كتبت ورتبت بالترتيب العلمى الصحيح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لهذا أوافق على قبول الرسالة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أوصى بمنح 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العلوم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اذ الدكت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..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 xml:space="preserve">...................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Arabic Transparent" w:cs="Arabic Transparent" w:ascii="Arabic Transparent" w:hAnsi="Arabic Transparent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19125" cy="76136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 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رير جماعـى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 فحص ومناقش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ة ب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ى مجال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خصص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يانات رقمية خاصة بالرسال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صفحات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جداول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لرسوم التوضيحية والصو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 اجزاء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قسم الرسالة إلى ثمانية أجزاء كما يلى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رض من البحث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طرق المستخ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خص والإستنتا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ار لجنة الحك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ما سبق وبمناقشة الطالب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فى موضوع الرسالة تبين إلمامها التام بمحتواها وفهمها للنتائج التى توصلت إليها ومدلولاتها والرسالة تقع فى صميم تخصص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وبها إضافة علمية جديدة وقد كتبت ورتبت بالترتيب العلمى الصحيح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لذا توصى اللجنة بالأجماع بمنح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العلوم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abic Transparent" w:hAnsi="Arabic Transparent" w:eastAsia="Times New Roman" w:cs="Arabic Transparent"/>
          <w:b/>
          <w:b/>
          <w:bCs/>
          <w:sz w:val="20"/>
          <w:szCs w:val="20"/>
        </w:rPr>
      </w:pP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sz w:val="20"/>
          <w:sz w:val="20"/>
          <w:szCs w:val="20"/>
          <w:rtl w:val="true"/>
        </w:rPr>
        <w:t xml:space="preserve">لجنة المناقشة و الحكم المقترحة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2741"/>
        <w:gridCol w:w="2243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عى عند تشكيل لجنة المناقشة و الحكم المقترحة انه لا يوجد أى ارتباط بين أعضاء اللجنة أو بين أحدهم والطالب قرابة أو نسب حتى الدرجة الرابعة وذلك طبقاً لقرار مجلس الجامعة بتاريخ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4/4/198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قسم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ت لجنة الدراسات العليا والبحوث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فق مجلس الكلية على تقرير اللجنة بتاريخ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3138"/>
        <w:gridCol w:w="315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ل الكلية للدراسات العليا والبحوث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زة اسماعيل عثمان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مد حبيب البسيونى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01:00Z</dcterms:created>
  <dc:creator>User</dc:creator>
  <dc:description/>
  <dc:language>en-US</dc:language>
  <cp:lastModifiedBy>mohhed</cp:lastModifiedBy>
  <dcterms:modified xsi:type="dcterms:W3CDTF">2014-04-06T12:01:00Z</dcterms:modified>
  <cp:revision>2</cp:revision>
  <dc:subject/>
  <dc:title/>
</cp:coreProperties>
</file>