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mohammad bold art 1"/>
          <w:sz w:val="32"/>
          <w:szCs w:val="32"/>
          <w:lang w:bidi="ar-EG"/>
        </w:rPr>
      </w:pPr>
      <w:r>
        <w:rPr>
          <w:rFonts w:cs="mohammad bold art 1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4033" w:type="dxa"/>
        <w:jc w:val="left"/>
        <w:tblInd w:w="-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126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رش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ضر</w:t>
            </w:r>
          </w:p>
        </w:tc>
      </w:tr>
      <w:tr>
        <w:trPr>
          <w:trHeight w:val="1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ورشة عمل لمناقشة التحليل البيئي والرؤية والرسالة والأهداف الاستراتيجية مع الأطراف المعنية الداخلية مع دعوة الأطراف الخارج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عضاء هيئة التدريس والهيئة المعاونة وطلاب البكالوريوس والدراسات العل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/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يب</w:t>
            </w:r>
          </w:p>
        </w:tc>
      </w:tr>
      <w:tr>
        <w:trPr>
          <w:trHeight w:val="8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ة لأعضاء هيئة التدريس والطلاب لزيادة التوعية بخدمات المكتبة الرقم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أعضاء هيئة التدريس والهيئة المعاونة والطلا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0/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سوقي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قد ندو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صيف البرنامج والمقرر وتحقيق نواتج التعلم المستهد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للتدريب على مراجعة توصيف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برامج والمقر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عضاء هيئة التدريس والهيئة المعاو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1/1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</w:tr>
      <w:tr>
        <w:trPr>
          <w:trHeight w:val="8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ة لأعضاء الجهاز الإداري لمزيد من مناقشة ونشر آلية اختيارالقيادات الإدار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جهاز الإدا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1/1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نف</w:t>
            </w:r>
          </w:p>
        </w:tc>
      </w:tr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ة لرفع ثقافة منسوبي الجهاز الإداري في أهمية التوصيف الوظيف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جهاز الإدا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1/1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نف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ة لمناقشة وضع آلية عامة  لتحفيز أعضاء هيئة التدريس للمشاركة الفاعلة في تنمية الموارد الذاتية للك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1/1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</w:tr>
      <w:tr>
        <w:trPr>
          <w:trHeight w:val="9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ة لمزيد من المشاركة والمناقشة لاستراتيجيات التعليم والتعل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عضاء هيئة التدريس والهيئة المعاو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7/11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ساع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ظهر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يب</w:t>
            </w:r>
          </w:p>
        </w:tc>
      </w:tr>
    </w:tbl>
    <w:p>
      <w:pPr>
        <w:pStyle w:val="Normal"/>
        <w:spacing w:before="0" w:after="160"/>
        <w:ind w:left="-483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2:00Z</dcterms:created>
  <dc:creator>pcsico</dc:creator>
  <dc:description/>
  <cp:keywords/>
  <dc:language>en-US</dc:language>
  <cp:lastModifiedBy>pcsico</cp:lastModifiedBy>
  <dcterms:modified xsi:type="dcterms:W3CDTF">2016-10-29T07:22:00Z</dcterms:modified>
  <cp:revision>2</cp:revision>
  <dc:subject/>
  <dc:title/>
</cp:coreProperties>
</file>