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5524"/>
        <w:gridCol w:w="714"/>
      </w:tblGrid>
      <w:tr>
        <w:trPr/>
        <w:tc>
          <w:tcPr>
            <w:tcW w:w="2402" w:type="dxa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ثالث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لوم الحاسبللعام الجامعى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دور الأول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نظام ابن الهيثم لإدارة شئون الطلاب بتاريخ </w:t>
            </w:r>
            <w:r>
              <w:rPr>
                <w:sz w:val="18"/>
                <w:szCs w:val="18"/>
              </w:rPr>
              <w:t>2015/09/2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00:11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009"/>
      </w:tblGrid>
      <w:tr>
        <w:trPr>
          <w:tblHeader w:val="true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آلاء ماهر محمد بدرالدين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آيه ابراهيم محمد العيسوى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آيه اشرف محمد شعراوى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آيه التابعى سعد عبدالصمد الدرينى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آيه محمود عثمان حسن عثمان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آيه نبيه ابوالعنين السيد الشوادى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براهيم عبدالرازق محمد ابراهيم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براهيم عبدالمنعم ابراهيم الشاذلى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براهيم محمد ابراهيم ابوالمعاطى بلال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ابراهيم محمد منصور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اسامه سعد عثمان شاهين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السيد احمد محمد القليطى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السيد السعيد عجيبه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توفيق شفيق معوض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خالد عبدالسلام احمد الديب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رضا السيد وهبه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رضا فوزى رجب الحنفى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سمير يوسف الصيرفى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شحاته محمود ابومصطفى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صلاح عثمان حامد عثمان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طه احمد السيد الجمال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عادل محمد الحديدى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عاطف ابراهيم الشربينى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عبدالسميع عبدالفتاح مصطفى ابوالعطا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عبدالفتاح السيد معروف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عبدالفتاح يوسف عبدالغنى علام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عبده فاروق محمد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عزت محمد جبر بدير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علاء محمد حجاج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على عبيد عبدالمعطى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br w:type="page"/>
      </w: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5391"/>
        <w:gridCol w:w="580"/>
      </w:tblGrid>
      <w:tr>
        <w:trPr/>
        <w:tc>
          <w:tcPr>
            <w:tcW w:w="2669" w:type="dxa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8105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5391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الث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وم الحاسبللعام الجامع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 الأول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00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8044"/>
      </w:tblGrid>
      <w:tr>
        <w:trPr>
          <w:tblHeader w:val="true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عماد على محمد بدران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عماد محمد الحمزاوى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عوض قنديل عطيه الجعو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فايز عبده المزاتى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مجدى عبدالحميد احمد ابراهيم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محمد حافظ نصر على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محمد عبدالسميع محمد على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مسعد ابراهيم الباز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وليد عبدالحى محمد اسماعيل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ياسر احمد الباز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امه محمد ابراهيم الشحات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راء ربيع عبده سليمان العدوى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راء يحيى عبدالحليم ابراهيم موسى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لام احمد فرج محمد ابوخربوش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لام فؤاد السيد احمد جادو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ماء السيد اسماعيل محمد على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ماء زكريا جمعه ابراهيم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شرف محمد هشام مصطفى عبدالسلام البلاسى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كرم جمال الحمادى ابراهيم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اء مسعد محمد صلاح يوسف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سعيد عبدالغنى احمد السعيد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سيد على فهمى على على رجب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سيد هلال السيد ابوالنجا هله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مانى الحسينى محمد ابراهيم عمر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مانى محمد ابراهيم الدسوقى محى الدين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مل امين السيد مراد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منيه علاء مسعد احمد عامر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ميره زكريا عطيه عبده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ميره سامى عبدالحى بدران صالح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ميره محمد محمد حجازى سعد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br w:type="page"/>
      </w: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4711"/>
        <w:gridCol w:w="1260"/>
      </w:tblGrid>
      <w:tr>
        <w:trPr/>
        <w:tc>
          <w:tcPr>
            <w:tcW w:w="2669" w:type="dxa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810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الث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وم الحاسبللعام الجامع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 الأو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00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8036"/>
      </w:tblGrid>
      <w:tr>
        <w:trPr>
          <w:tblHeader w:val="true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ميره محمد مصطفى عبدالهادى محمد عرفه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ندرو منير كراس تاوضروس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يمان حمدى ابومسلم على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يمان على ابوالفتوح على عزام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يمان محمود عبدالرحيم اسماعيل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يه الله رضا محمد حسن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باسل ايمن ابراهيم محمد البرامونى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بسمه صلاح عبدالمنعم الششتاوى محمد الغول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حسن رمضان السيد محمد سليم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حميده احمد عثمان احمد الشيمى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حنان احمد احمد عبدالحافظ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حنان سيد احمد ابراهيم مصطفى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خالد احمد عبدالحميد السيد موسى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خالد السيد بسطويسى البحريه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خالد فتحى حسن محمد سليمان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خالد محمد عبدالمنعم فرج زاهر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خالد محمود محمد بهوت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دعاء رمضان على على حجازى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دعاء عبدالهادى عبداللطيف على على الشافعى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دينا عبدالسلام مصطفى المتولى الخطيب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دينا عبدالفتاح عزت عبدالمجيد صالح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ضوى احمد المختار الحسين ابراهيم حجازى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وضه سعد السعيد على الشاذلى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اره حسام عبدالحميد الموافى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اره رجب على عقيله محمود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امح فتحى محمد احمد حسن سليت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عاد على عبدالعليم على رمضان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عدالدين مصطفى سعد محمد سالم كنان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ماح حمدى السيد على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مر حمدى احمد على القصا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br w:type="page"/>
      </w: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4890"/>
        <w:gridCol w:w="1080"/>
      </w:tblGrid>
      <w:tr>
        <w:trPr/>
        <w:tc>
          <w:tcPr>
            <w:tcW w:w="2670" w:type="dxa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81050" cy="971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الث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وم الحاسبللعام الجامع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 الأو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00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8017"/>
      </w:tblGrid>
      <w:tr>
        <w:trPr>
          <w:tblHeader w:val="true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مر عصام محمد الدغيدى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مير رضا عبدالله عبدالملاك جرجس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هام سامى محمد الصفتى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شروق بليغ حمدى حامد ابراهيم عبدالرازق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شروق عبدالفتاح عبدالوهاب السعيد على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شيماء سعيد عبدالمحسن حسين محمد عبود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شيماء صابر صابر احمد محمود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شيماء لطفى السيد على محمد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ضحى محمد محمد عبدالعليم شرشر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طارق حسين طه السيد فوده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طارق نعيم حمدان السيد الحديدى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رحمن ابراهيم محمد محمد مبارك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رحمن احمد محمد الشرقاوى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رحمن السيد محمد ابوالخير القطيشى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رحمن السيد محمد البنا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رحمن جمال محمود احمد محمد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رحمن محمد احمد عيطه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رحمن محمد محمد الشافعى غزاله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فتاح ابراهيم عبدالفتاح فارس هلال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لطيف محمود عبداللطيف محمود موسى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له محمد اليمانى عبدالمعطى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له محمد نادر رشدى المتولى يوسف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له محمود عبدالفتاح عبدالفتاح الموجى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مجيد اسماعيل عبدالمجيد الغر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منعم محمد محمد محمد البسيونى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لى ابراهيم عبدالعزيز حسن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لى رجب ابراهيم فريد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لى شعبان على عرفه الغيطى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لى محمد السيد على جمعه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لياء عادل رمضان غنيم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br w:type="page"/>
      </w: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4890"/>
        <w:gridCol w:w="1080"/>
      </w:tblGrid>
      <w:tr>
        <w:trPr/>
        <w:tc>
          <w:tcPr>
            <w:tcW w:w="2670" w:type="dxa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81050" cy="971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الث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وم الحاسبللعام الجامع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 الأو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00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7993"/>
      </w:tblGrid>
      <w:tr>
        <w:trPr>
          <w:tblHeader w:val="true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لياء مصطفى عبدالرحمن متولى ابوزيد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مر الشحات حسن بدر سلطان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مر زين العابدين زين العابدين محمد مولد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مر عبدالعزيز محمد زهرى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مر فتحى محمد الصايغ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مر ناصر محمد عبدالسلام عمر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مر نجاح عرفات عبدالفتاح صقر قزامل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مرو ابراهيم عبدالرؤف يسن عبدالحى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مرو احمد محمد الشعراوى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مرو رضا عماره الصعيدى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مرو عادل السعيد ابو زيد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مرو على محمد الحزاوى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هد حسين محمد حسين ابوبكر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غاده شاكر محمود التاجورى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فارس علاءالدين محمد عبدالمعطى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فاروق فيصل عطيه ابراهيم دوير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فاطمه الزهراء علاءالدين السيد بريك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فاطمه محمد محمد مصطفى عبدالنبى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فيكتوريا صموئيل جرجس عوض الله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كريم جميل شكرى يوسف محمود عدس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كريم حسن احمد حسن الحلوانى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كريم محمد رضا السيد القصبى السعيد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كريمه اسعد اسماعيل اسماعيل عمر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كمال احمد عبدالمعطى عيطه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اجد جلال عبدالمنعم سليمان الدماصى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اجد فتحى السيد محمد الغزولى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براهيم الغريب محمد المحلاوى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سماعيل حسن موسى اسماعيل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شرف احمد الغريب الدسوقى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يمن سعد عمر عمر بدر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br w:type="page"/>
      </w: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5789"/>
        <w:gridCol w:w="983"/>
      </w:tblGrid>
      <w:tr>
        <w:trPr/>
        <w:tc>
          <w:tcPr>
            <w:tcW w:w="1868" w:type="dxa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drawing>
                <wp:inline distT="0" distB="0" distL="0" distR="0">
                  <wp:extent cx="781050" cy="971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 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ثالثة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علوم الحاسبللعام الجامعى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5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6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دور الأول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 xml:space="preserve">نظام ابن الهيثم لإدارة شئون الطلاب بتاريخ </w:t>
            </w:r>
            <w:r>
              <w:rPr>
                <w:sz w:val="14"/>
                <w:szCs w:val="14"/>
              </w:rPr>
              <w:t>2015/09/20</w:t>
            </w:r>
            <w:r>
              <w:rPr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Cs w:val="14"/>
              </w:rPr>
              <w:t>00:11</w:t>
            </w:r>
            <w:r>
              <w:rPr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8104"/>
      </w:tblGrid>
      <w:tr>
        <w:trPr>
          <w:tblHeader w:val="true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ثروت القطب محمد بدران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حامد محمد محمد الفراش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حسين صالح على غنيم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حمدى محمد يوسف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سامح عطيه بدير ابراهيم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سعد المرسى النمر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سعيد عبدالحميد الدكماوى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سمير محمد على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سيد احمد عاشور عبدالواحد اللبودى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شوقى عبدالمنعم احمد المرسى عياد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صلاح سعيد ابوخضره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عبدالحميد محمد مختار حشيش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عبدالحميد محمد مصطفى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عبدالمعطى عبدالمنعم النجار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عبدالناصر مرسى محمد عوض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عبدالوهاب السيد السيد النجار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على ابراهيم على العزب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على ابراهيم قدره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على عبدالسلام احمد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على فوزى محمد محمد عبدالرحمن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محمد حسن الدياسطى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محمد ماهر عزالدين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محمود ابراهيم ابوحسن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مسعد محمد على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مسعد مصطفى الزفتاوى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مصطفى سلامه محمد سلام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مصطفى مصطفى عبدالله الردينى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احمد السيد السويدى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اشرف شفيق الكفراوى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عبدالرحمن احمد رمزى عبدالرحمن محجوب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br w:type="page"/>
      </w: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5072"/>
        <w:gridCol w:w="899"/>
      </w:tblGrid>
      <w:tr>
        <w:trPr/>
        <w:tc>
          <w:tcPr>
            <w:tcW w:w="2669" w:type="dxa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81685" cy="970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الث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وم الحاسبللعام الجامع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 الأول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00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005"/>
      </w:tblGrid>
      <w:tr>
        <w:trPr>
          <w:tblHeader w:val="true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عبدالفتاح محمد احمد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عبدالفتاح موسى الحساب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عبدالمجيد محمود عبدالرؤف الجغيل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عدنان محمد عبدالرازق زهران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كمال فتحى عطيه واعر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محمد سعد البسيونى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محمد عبدالقادر مخلوف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محمد متولى ابراهيم عليان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ناصف احمد ياسين طرابيه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روه محمد عبدالحليم على العيسوى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ريم احمد عبداللطيف على يوسف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ريم نورالدين طه محمد الصعيدى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صطفى السيد جابر عباس جادالله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صطفى جمال على مصطفى الزغبى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صطفى محمد مصطفى الششتاوى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نال مصطفى مسعد النيدانى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ى كمال فرج المهدى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ياده عادل احمد السيد البرعى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انى محمد اسماعيل على سالم قطامش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دى اشرف محمد المتولى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دى محمد عبدالفتاح راجح احمد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سيبه محمد عبداللطيف الدياسطى النادى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هله سمير السيد السيد محمد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وال عبدالوهاب عبدالوهاب ابراهيم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ورا سمير ابراهيم فوده البحيرى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ورالدين حسن محمد السيد الجناينى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ورهان حسن ابراهيم حسن النظامى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اجر على محمود على محمد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انى صبرى ابوالحسن رزق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به احمد مصطفى المغلوب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ند محمد محمد ابوالنجا المتبولى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وفاء مؤنس عطوه عبدالهادى هلال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اسمينا طه صبح طه روميه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05:00Z</dcterms:created>
  <dc:creator>pc</dc:creator>
  <dc:description/>
  <cp:keywords/>
  <dc:language>en-US</dc:language>
  <cp:lastModifiedBy>pc</cp:lastModifiedBy>
  <dcterms:modified xsi:type="dcterms:W3CDTF">2015-09-20T18:09:00Z</dcterms:modified>
  <cp:revision>1</cp:revision>
  <dc:subject/>
  <dc:title>كلية الحاسبات والمعلومات شئون الطلاب </dc:title>
</cp:coreProperties>
</file>