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002"/>
      </w:tblGrid>
      <w:tr>
        <w:trPr>
          <w:tblHeader w:val="true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لاء اشرف رفعت جا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لاء محمد عبدالرازق السيد الدروان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لاء مصطفى احمد عبدالرحي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السيد السيد المنشاوى عوض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السيد فتحى شحتو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سامى محمد ابراهيم مصباح ابواسماعيل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صادق الالفى متولى احم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صلاح على المتو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عبدالتواب سعد عبدالتواب سلا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محمد حسن مصطفى حسن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آيه يسرى السيد ابوالفرح زغلول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السيد الغريب ابوالمعاطى مصطف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حمدى عزالرجال العيسو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براهيم محمد عبدالعزيز شلبي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سان احمد محمود عزمى الحسين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براهيم السيد رزق شريف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براهيم سعد ابراهيم سعاد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براهيم عبدالله على ابوزهر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شرف احمد احمد عوا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دسوقى الدسوقى مرا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سعيد السعيد جادو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المدبولى قناوى يوسف موس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توكل محمد النعسان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جمال ابراهيم محم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جمال بسيونى محمد براغيث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حامد ابراهيم حام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خالد مصطفى بدير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خليل مصطفى زغلول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رمضان زكى عبدالرحمن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سالم احمد محمد حسن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948"/>
      </w:tblGrid>
      <w:tr>
        <w:trPr>
          <w:tblHeader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سامى ابراهيم شحاته الموج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بحى محمد ابراهيم مطاوع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برى عبدالعزيز الشحات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صلاح سالم احمد محمود الصواف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طارق احمد صابر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ادل مصطفى مجاهد احمد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حليم محمد احمد عامر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له المتولى عبدالحليم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بدالله توفيق عبدالواحد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رفان الامام عل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لاءالدين طه محمد ابوحسن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لى على بركات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هدى احمد عبدالقادر الطحان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عوض رمزى جبر خليل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فرج جمعه المتولى مصطف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لبيب محمد سلامه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جدى عوض عبدالسلام الشربين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حمد البيلى خليل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حمد محمد الباز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حمد محمد المتيم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امين احمد عبدالنب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حسن البشلاو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زكى احمد البنا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سعد عبدالوهاب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صلاح السيد عيد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عطيه متولى عطيه بدر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على على ستيته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كلسانى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لطفى عوض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حمد محمد الدسوقى العاص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796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صطفى احمد عجلان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ممدوح احمد صابر الطحان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ناجى رضوان شاو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ياقوت رزق الدسوقى الكنان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يسرى عبدالسلام ابوالنجا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حمد يوسف السيد فوده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ربيع احمد الطنطاو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امه عادل محمد صاد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ابراهيم ابراهيم احمد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احمد حسين سعد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احمد محمد صابر احمد حسين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البدوى سليم محمد سليم الشوربج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السيد السيد معي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عادل السعيد بدران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عادل عبدالمعطى يس القصب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ء يوسف حسين السيد هلال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رار عبده مسعد على السيد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براهيم ابراهيم عسك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بوالمجد ابوالمجد عوض مصطف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حمد على برهام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لسيد مصطفى ابراهيم باشه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الشحات محمد عبدالغنى الشرقاو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جمال حسن على عطيه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حسنى محمد السعيد العبيد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سعد انور عبده شوره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عادل عبدالعزيز احمد الفق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محمد ابراهيم قطب الصعيد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لام محمد حسن محمد مصطف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السيد مصطفى احمد الحبشى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رجب على حسن جاويش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942"/>
      </w:tblGrid>
      <w:tr>
        <w:trPr>
          <w:tblHeader w:val="true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عبدالعزيز حسن على جدام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محمد ابوالفتح احمد محم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ماء محمد حسن ابوالحسن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شرف صلاح سلامه ابراهيم المتول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شرف ضياءالدين احمد متولى الشيم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شرف عبدالخالق حلمى بدره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كرم رجب السيد عزالرجال السي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ء فتحى احمد الصاوى محمو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سيد ابراهيم عبدالعال اسماعيل سويد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حامد محمود حام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محمد رجب محمد فرج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انى محمد على المرسى سلامه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احمد محمد ياسين حجاز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ل مجدى بسيونى عبدالصم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المرسى المرسى محمد طبل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ميره محمد عبدالمنعم احمد محم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نجى زينهم حسن محرز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نطونيوس جرجس كامل سليم حنا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السيد حامد السيد الزنات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صلاح عبدالخالق عز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عثمان عباس محمد الحنف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اجد المرغنى الصوفان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د رمضان عبدالحمي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د عبدالعظيم الجدع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ان محمود حامد محمد سيد احمد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من محمد مصطفى احمد سلطان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ناس جمال محمد السيد الفيومى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ناس شوقى بيومى حسن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السيد حلمى جعفر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حمدى محمد محمد السعود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908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زكى حافظ السيد مصطفى النجار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محسن محمد عبدالمعط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 نبيل المتولى مصطف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يهاب محمود صالح الشربين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سل محمد حسن السويس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سل محمد محمد الحسينى الغندور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سم عصام عبدالجليل الحصر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سمه محمود محمد احمد عطا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سمه مصطفى محمد عبدالقادر شعير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سيمه صابر محمد على الرفاع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هجت احمد محمد فريد موس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غريد صبرى عبدالباقى محمد عبدالله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قى محمد عبدالكريم احمد يوسف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مال عبدالحميد السعداوى عبدالعزيز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امد محمد حامد حافظ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ام حسن السيد ابراهيم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ام رجب حسن يونس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ام محمود بكر محمود حسن جبل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ن محمد حسن ابوالعنين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سين رجب السيد السيد القناو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اسعد محمد شهيب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عبدالفتاح السيد يوسف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حمد فريد كامل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مصطفى جمعه يوسف عرفات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الد ياسر عزالعرب محمد بركات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صلاح فتحى ابوالعينين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مجدى السيد عل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لود محسن ربيع حسن شامخ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صلاح فتحى ابوالعينين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غريب محمد على القماش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991"/>
      </w:tblGrid>
      <w:tr>
        <w:trPr>
          <w:tblHeader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محمد على عبدالحميد الشافع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عاء محمد فتحى مراد غنيم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يانا محمد محمود حسين محمو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انيا مسعد محمد على عوضين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ضوى صلاح فوزى احمد حويت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ضوى عصمت على الجند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قيه مجدى محمد على عبده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مضان عبدالله رمضان بدير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وضه رامى محمد نصر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ويدا عبدالعزيز عبدالرحيم حسن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م عصام الدين مصطفى محمد الدحليش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م محمود على جحا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عادل محمد الشقاف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يهام محمد رشاد على على صالح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اد مجدى كامل محمد العسيل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نب محمد السيد محمد عسكر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ينب ناصر رزق المتول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الشافعى ابراهيم سالم المنس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اره مدكور شحاته ابراهيم عسل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حر احمد محمد ابراهيم عل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لمى احمد عبدالمجيد محمد الشوره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لمى صالح محمد البيومى حماد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هيله مكرم عبدالعزيز محمد الطنيب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رمضان الباز محمد البحير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روق صلاح عبدالنبى الحناو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ابوالفتوح فريد العشماوى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صلاح عبدالمنعم ابراهيم محمد عبده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شيماء عبداللاه تهامى عبدالرحمن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صالح محمد محمود عمر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صبرى محمد يوسف يوسف زاهر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002"/>
      </w:tblGrid>
      <w:tr>
        <w:trPr>
          <w:tblHeader w:val="true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حى السعيد عبدالعاطى ابراهي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ياء محمد مصطفى مشا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ارق محمد على محمد ع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لعت السيد السيد العيوط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ادل على محمد عبدالرحمن لحس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حميد رفعت عبدالحميد ع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زكى زكى محمود الرشيد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رحمن علاء توفيق ابراهيم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فتاح هشام عبدالفتاح عبدالجليل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قادر رفعت عبدالقادر محمد عبدالقادر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له عبدالحميد الدسوقى عوض عمر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بدالمجيد محمد متولى الصاو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صام كمال صبرى احمد البنا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فاف طارق ابراهيم الدسوقى حافظ الجند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وى ممدوح محمد الجزار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السيد جمعه الروب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جمال حسن حسن عربيه الجبا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عبدالعاطى محمود حجاج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لى هشام على على الشهاو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اد رزق عطا مقي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اشرف احمد لطفى محمد شهاب الدين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السعيد عويضه فرج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ثروت مصطفى بهريز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ماجد عبدالفتاح يونس زنات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 مصطفى محمد هلال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عاطف شحاته سعده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عزيز المتولى سالم حسن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مرو محمد الحسينى عبيد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غاده عبده محمد الجميل السعيد العسلى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غاده محمد ابراهيم محمود الفلاحجى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982"/>
      </w:tblGrid>
      <w:tr>
        <w:trPr>
          <w:tblHeader w:val="true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رس ابراهيم محمد الخول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الزهراء ماهر عطيه يوسف يوسف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طمه حسنى محمود عبدالفتاح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ايزه لطفى عبدالجليل محمود ندا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دوى فادى محمد احمد على ابوعل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ريم محمود عزت مصطفى زغلو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بنى السيد عبدالعزيز متولى الجارح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مياء جمال رجب المنس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مياء نزيه عبدالحافظ عصفور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ميس احمد مصطفى البسيون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أمون محروس المهدى الرفاعى الجربوع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ؤمن سميح عبدالحميد محمد عثمان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ؤيد ايمن علاءالدين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سن مهدى محمد حلمى اسماعي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السيد احمد الشام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السيد الامام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رمضان اسماعيل شكر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عبدالرحمن ابراهيم عثمان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براهيم محمد محمد مصطف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المرسى محمد ناصف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حسن عبدالخالق محمد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عبدالسلام الهوار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عرفات محمد المرس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محمد زينه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محمد على ابوالوفا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حمد يوسف علوان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سلام السيد السيد العشر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شرف سامى محمد الجند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حسانين محمد الحسانين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عيد السيد محمد رزق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890"/>
        <w:gridCol w:w="1080"/>
      </w:tblGrid>
      <w:tr>
        <w:trPr/>
        <w:tc>
          <w:tcPr>
            <w:tcW w:w="2670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970"/>
      </w:tblGrid>
      <w:tr>
        <w:trPr>
          <w:tblHeader w:val="true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عيد يوسف حسن السخاو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سيد محمد نعيم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المهدى محمد عمر شبار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بركات عبدالحليم محمود رشد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جمال محمد ابوالنصر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ن عبدالله المرس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ن على صبح الخضر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ن همام محمد همام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حسين محمد سعد سليمان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اشد محمود محمد النجار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ضا جمعه عقل عل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ضا عوض عمر عل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فعت السيد ابراهيم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رمزى سليم محمد فرحات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زينهم احمد محمد الشافع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الم اسماعيل محمد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الم سلامه سالم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امى مصطفى الدردير مصطف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سعد حلمى على غال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لاح بكر الكفراو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صلاح شحاته السيد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ارق عبدالموجود محمد مجاهد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طارق محمد حسين محمود الصبان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دل على عبدالهادى يوسف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دل على على عبدالواحد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اطف رمضان فضال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تواب ابراهيم عطيه عريضه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حكيم عبدالمولى علوان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رازق محمد سلامه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رحمن احمد البدوى احمد قاسم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930"/>
      </w:tblGrid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سلام نعمان جليله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عال عبدالعاطى على الوكيل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لطيف احمد عبدالسلام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له محمد شره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له مسعود البلتاجى المش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بدالناصر محمد عبدالسلام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رفه عبدالله عرفه عبدالدايم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سيف النصر السيد ابوالغيط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لى محمود على الساكت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عوض عبدالبارى محمد العدل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تحى احمد عبده الجنيد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فراج جمعه صقر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جدى عبدالمطلب احمد الحنف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د بلال احمد رزق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حمد عثمان زكى جوده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دحت سيد احمد عجور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سعد عطا محمد زي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ممدوح احمد عبدالمنعم الرجب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اجى حسين الشحات جبر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اجى على على سليمان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اصر على عبدالحمي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نصر عبدالحليم محم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هانئ محمود لطفى السيد محم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وحيد السيد غلاب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د يحيى شحتو عبده عرفه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براهيم ابراهيم محمد جوهر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ابراهيم حسن البحير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حمد السيد ابراهيم حسنين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السيد الفولى محمود احم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بلال نصر عوض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976"/>
      </w:tblGrid>
      <w:tr>
        <w:trPr>
          <w:tblHeader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جمال احمد السيد شحاته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سمير ابراهيم ابراهيم غبور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سيد عبدالفتاح عبدالفتاح الغلبان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دلى عبدالخالق الطملاو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لى عبداللطيف محمد شاهين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مادالدين سلامه ابراه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عوض محمد عوض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ابراهيم ابراه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ابراهيم احمد عبدالله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عبدالمقصود شكر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حمود محمد قطب الششتاو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ختار على مختار محمد السماح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عبدالحليم سعد العشر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محمد عبدالسميع عبدالرازق ابراه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وه هشام السيد محمد عديسه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احمد عبداللطيف القد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جمال احمد ابراهيم جند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طه مصطفى صلاح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عبدالحكيم عبدالفتاح ابراه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تولى عبدالله على يونس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د رضوان ابراهيم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طفى محمود السعيد النجار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ذر عبدالحكيم السيد محمد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صور عبدالرحمن رضوان السيد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ه الله توفيق على مصطفى عبداللاه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ه الله على عبدالفتاح توفيق عل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ه الله محمد احمد سلامه البهنساوى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ه الله محمد سعد السعيد الشحات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ها عبدالنبى صبيح ابراهيم الجيار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هند السيد راغب محمد عبدالله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وسى حسن حسن السيد عبد رحمان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ى ناجى عبدالهادى ابوالمجد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br w:type="page"/>
      </w: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072"/>
        <w:gridCol w:w="899"/>
      </w:tblGrid>
      <w:tr>
        <w:trPr/>
        <w:tc>
          <w:tcPr>
            <w:tcW w:w="2669" w:type="dxa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81050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 الحاسبات والمعلوما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ئون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بأسماء الطلاب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المعلوماتللعام الجامع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 الأول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 w:val="15"/>
                <w:szCs w:val="15"/>
                <w:rtl w:val="true"/>
              </w:rPr>
              <w:t xml:space="preserve">نظام ابن الهيثم لإدارة شئون الطلاب بتاريخ </w:t>
            </w:r>
            <w:r>
              <w:rPr>
                <w:sz w:val="15"/>
                <w:szCs w:val="15"/>
              </w:rPr>
              <w:t>2015/09/20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Cs w:val="15"/>
              </w:rPr>
              <w:t>11:11</w:t>
            </w:r>
            <w:r>
              <w:rPr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ص</w:t>
            </w:r>
          </w:p>
        </w:tc>
      </w:tr>
    </w:tbl>
    <w:p>
      <w:pPr>
        <w:pStyle w:val="Heading2"/>
        <w:shd w:fill="FCFDFD" w:val="clear"/>
        <w:spacing w:before="0" w:after="0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995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CF7" w:val="clea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م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احمد مختار حرحش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حسين محمود السيد عبداللطيف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اده محمد محى الدين محمد الشام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رنا مصطفى مسعد عبدالجليل رز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يريت عادل حليم داود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ئل ايمن عبدالحى طلبه سرحان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ديه محمد عبدالمجيد جويد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ريمان فايز مصطفى يونس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سمه احمد العايدى المرس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ى عبدالهادى محمد رزق العدو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هى ناصر عبدالله ابراهيم حسان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ورهان محمد محمود عزت احمد العدو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يفين عبدالعزيز سلامه عبدالعزيز سلام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الحسين محمد على البسيونى ريحان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جر رمضان سعد محمد الشحات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اله محمد محمد السيد عوض الل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به مصطفى نصرالدين الفخران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ى السيد السيد ابراهيم اسحا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دير عمر بن الخطاب على عمر ابوالحسن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شام السيد عبدربه الشربين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ناء محمد الموافى ابراهيم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يام البسيونى عبده عبدالرازق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لاء ناجح ابراهيم ابوالعطا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ره محمد محمد سعد الحبيش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ر طه محمد مصطف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السيد محمد عوض عويضه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خيرت محمد محمود العوض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اسمين عبدالمحسن عبدالحفيظ محمد البيل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را محمد نادر محمود العدل المغرب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منى حمدى عبدالحليم الشبكى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وسف رمضان يوسف يوسف عبيد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8" w:type="dxa"/>
            </w:tcMar>
            <w:vAlign w:val="center"/>
          </w:tcPr>
          <w:p>
            <w:pPr>
              <w:pStyle w:val="Normal"/>
              <w:bidi w:val="1"/>
              <w:spacing w:lineRule="atLeast" w:line="23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وسف عبدالرازق احمد صالح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1:00Z</dcterms:created>
  <dc:creator>pc</dc:creator>
  <dc:description/>
  <cp:keywords/>
  <dc:language>en-US</dc:language>
  <cp:lastModifiedBy>pc</cp:lastModifiedBy>
  <dcterms:modified xsi:type="dcterms:W3CDTF">2015-09-20T18:17:00Z</dcterms:modified>
  <cp:revision>2</cp:revision>
  <dc:subject/>
  <dc:title>كلية الحاسبات والمعلومات شئون الطلاب </dc:title>
</cp:coreProperties>
</file>